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度第二批二星级绿色建筑标识项目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61"/>
        <w:gridCol w:w="1417"/>
        <w:gridCol w:w="1200"/>
        <w:gridCol w:w="666"/>
        <w:gridCol w:w="834"/>
        <w:gridCol w:w="600"/>
        <w:gridCol w:w="816"/>
        <w:gridCol w:w="1136"/>
        <w:gridCol w:w="728"/>
        <w:gridCol w:w="624"/>
        <w:gridCol w:w="683"/>
        <w:gridCol w:w="624"/>
        <w:gridCol w:w="690"/>
        <w:gridCol w:w="681"/>
        <w:gridCol w:w="733"/>
        <w:gridCol w:w="720"/>
        <w:gridCol w:w="656"/>
        <w:gridCol w:w="773"/>
        <w:gridCol w:w="580"/>
        <w:gridCol w:w="58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申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认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标准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标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星级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所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建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类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申报建筑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万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关键技术指标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建筑运行阶段碳排放强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围护结构热工性能（或建筑供暖空调负荷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严寒和寒冷地区住宅建筑外窗传热系数降低比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节水器具用水效率等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建筑隔声性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室内主要空气污染物浓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外窗气密、水密、抗风压性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全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绿地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径流总量控制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可再生能源利用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非传统水源利用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绿色建材应用比例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漳州康山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漳州城投市政集团有限公司、北京东方筑中建设规划设计有限公司、漳州市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《绿色建筑评价标准》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GB/T50378-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★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漳州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公共建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.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.57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kgCO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(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val="en-US" w:eastAsia="zh-CN" w:bidi="ar-SA"/>
              </w:rPr>
              <w:t>2</w:t>
            </w:r>
            <w:r>
              <w:rPr>
                <w:rFonts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•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围护结构热工性能提高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以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达到二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达到国家标准的低限标准限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比国家标准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GB/T 1888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限值降低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外窗气密、水密、抗风压性能符合国家标准规定，外窗洞口与外窗本体结合严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全装修质量符合国家标准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绿地率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0.1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，达到规划指标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0.3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绿化道路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—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11:00Z</dcterms:created>
  <dc:creator>**</dc:creator>
  <dc:description/>
  <dc:language>en-US</dc:language>
  <cp:lastModifiedBy>徐宸宓</cp:lastModifiedBy>
  <dcterms:modified xsi:type="dcterms:W3CDTF">2023-09-18T09:0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7942C24B04D04B5C6BC0C3A4A03F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