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</w:t>
      </w:r>
      <w:r>
        <w:rPr>
          <w:rFonts w:eastAsia="黑体"/>
          <w:b/>
          <w:sz w:val="44"/>
          <w:szCs w:val="44"/>
          <w:lang w:eastAsia="zh-CN"/>
        </w:rPr>
        <w:t>技术要求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地坪涂料（薄涂）；标准：</w:t>
      </w:r>
      <w:r>
        <w:rPr>
          <w:rFonts w:eastAsia="黑体" w:cs="Times New Roman"/>
          <w:b/>
          <w:sz w:val="44"/>
          <w:szCs w:val="44"/>
          <w:lang w:val="en-US" w:eastAsia="zh-CN"/>
        </w:rPr>
        <w:t>HG/T 3829-2006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《地坪涂料》</w:t>
      </w:r>
    </w:p>
    <w:tbl>
      <w:tblPr>
        <w:tblW w:w="9771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769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HG/T 3829-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固体含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5-20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适用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铅笔硬度（擦伤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耐磨性</w:t>
            </w: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(750g/500r)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68-20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6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冲击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0cm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，涂膜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柔韧性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31-19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附着力，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86-199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d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油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20#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汽油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d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酸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0%H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SO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(10%NaOH,48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盐水性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(3%NaCl,7d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挥发性有机化合物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含量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和二甲苯含量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磨性提高率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</w:t>
      </w:r>
      <w:r>
        <w:rPr>
          <w:rFonts w:eastAsia="黑体"/>
          <w:b/>
          <w:sz w:val="44"/>
          <w:szCs w:val="44"/>
          <w:lang w:eastAsia="zh-CN"/>
        </w:rPr>
        <w:t>技术要求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：环氧树脂地面涂层材料；标准：</w:t>
      </w:r>
      <w:r>
        <w:rPr>
          <w:rFonts w:eastAsia="黑体" w:cs="Times New Roman"/>
          <w:b/>
          <w:sz w:val="44"/>
          <w:szCs w:val="44"/>
          <w:lang w:val="en-US" w:eastAsia="zh-CN"/>
        </w:rPr>
        <w:t>JC/T 1015-2006</w:t>
      </w:r>
    </w:p>
    <w:tbl>
      <w:tblPr>
        <w:tblW w:w="942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423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JC/T 1015-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1015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固体含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5-20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1015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平整，无刷痕、折皱、针孔、气泡等缺陷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铅笔硬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6739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H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耐磨性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985-20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2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冲击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1015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Φ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0mm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钢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7d</w:t>
            </w: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907-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油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20#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汽油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酸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0%HCl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(15%NaO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挥发性有机化合物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含量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和二甲苯含量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磨性提高率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</w:t>
      </w:r>
      <w:r>
        <w:rPr>
          <w:rFonts w:eastAsia="黑体"/>
          <w:b/>
          <w:sz w:val="44"/>
          <w:szCs w:val="44"/>
          <w:lang w:eastAsia="zh-CN"/>
        </w:rPr>
        <w:t>技术要求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：环氧树脂地面涂层材料；标准：</w:t>
      </w:r>
      <w:r>
        <w:rPr>
          <w:rFonts w:eastAsia="黑体" w:cs="Times New Roman"/>
          <w:b/>
          <w:sz w:val="44"/>
          <w:szCs w:val="44"/>
          <w:lang w:val="en-US" w:eastAsia="zh-CN"/>
        </w:rPr>
        <w:t>JC/T 1015-2006</w:t>
      </w:r>
    </w:p>
    <w:tbl>
      <w:tblPr>
        <w:tblW w:w="992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918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JC/T 1015-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1015-20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固体含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5-20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7d</w:t>
            </w: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907-20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挥发性有机化合物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含量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和二甲苯含量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磨性提高率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料材料技术条件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地坪涂料（底涂）；标准：</w:t>
      </w:r>
      <w:r>
        <w:rPr>
          <w:rFonts w:eastAsia="黑体" w:cs="Times New Roman"/>
          <w:b/>
          <w:sz w:val="44"/>
          <w:szCs w:val="44"/>
          <w:lang w:val="en-US" w:eastAsia="zh-CN"/>
        </w:rPr>
        <w:t>HG/T 3829-2006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《地坪涂料》</w:t>
      </w:r>
    </w:p>
    <w:tbl>
      <w:tblPr>
        <w:tblW w:w="959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592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HG/T 3829-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固体含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5-20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适用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柔韧性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31-19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附着力，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86-19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VOC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量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g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苯、甲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乙苯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甲苯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量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高率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技术条件</w:t>
      </w:r>
    </w:p>
    <w:p>
      <w:pPr>
        <w:pStyle w:val="Normal"/>
        <w:jc w:val="left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地坪涂装材料（底中漆）；标准：</w:t>
      </w:r>
      <w:r>
        <w:rPr>
          <w:rFonts w:eastAsia="黑体" w:cs="Times New Roman"/>
          <w:b/>
          <w:sz w:val="44"/>
          <w:szCs w:val="44"/>
          <w:lang w:val="en-US" w:eastAsia="zh-CN"/>
        </w:rPr>
        <w:t>GB/T 22374-2018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《地坪涂装材料》</w:t>
      </w:r>
    </w:p>
    <w:tbl>
      <w:tblPr>
        <w:tblW w:w="957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573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GB/T 2237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（标准条件）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饱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Ca(OH)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压强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甲醛含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含量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/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苯、甲苯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乙苯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二甲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含量总和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提高率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技术要求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地坪涂装材料（底中漆（水性））；标准：</w:t>
      </w:r>
      <w:r>
        <w:rPr>
          <w:rFonts w:eastAsia="黑体" w:cs="Times New Roman"/>
          <w:b/>
          <w:sz w:val="44"/>
          <w:szCs w:val="44"/>
          <w:lang w:val="en-US" w:eastAsia="zh-CN"/>
        </w:rPr>
        <w:t>GB/T 22374-2018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《地坪涂装材料》</w:t>
      </w:r>
    </w:p>
    <w:tbl>
      <w:tblPr>
        <w:tblW w:w="938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256"/>
        <w:gridCol w:w="1067"/>
        <w:gridCol w:w="1775"/>
        <w:gridCol w:w="5"/>
        <w:gridCol w:w="4377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GB/T 2237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（标准条件）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饱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Ca(OH)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压强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挥发性有机化合物含量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L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86-20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游离甲醛，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mg/k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3-20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苯、甲苯、乙苯、二甲苯总和，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0-20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游离二异氰酸酯（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TDI</w:t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HDI</w:t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）（限聚氨酯类），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g/k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18446-20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乙二醇及醚酯总和，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86-20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游离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,4’-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二氨基二苯甲烷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DA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（限环氧类）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2374-20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可溶性重金属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铅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23991-20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镉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d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铬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r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汞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Hg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总挥发性有机化合物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T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释放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JG/T 481-20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甲醛释放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甲醛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VO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苯、甲苯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乙苯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甲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总和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高率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技术要求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地坪涂装材料</w:t>
      </w:r>
      <w:r>
        <w:rPr>
          <w:rFonts w:eastAsia="黑体" w:cs="Times New Roman"/>
          <w:b/>
          <w:sz w:val="44"/>
          <w:szCs w:val="44"/>
          <w:lang w:val="en-US" w:eastAsia="zh-CN"/>
        </w:rPr>
        <w:t>-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底中漆（无溶剂）；标准：</w:t>
      </w:r>
      <w:r>
        <w:rPr>
          <w:rFonts w:eastAsia="黑体" w:cs="Times New Roman"/>
          <w:b/>
          <w:sz w:val="44"/>
          <w:szCs w:val="44"/>
          <w:lang w:val="en-US" w:eastAsia="zh-CN"/>
        </w:rPr>
        <w:t>GB/T 22374-2018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《地坪涂装材料》</w:t>
      </w:r>
    </w:p>
    <w:tbl>
      <w:tblPr>
        <w:tblW w:w="959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588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GB/T 2237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（标准条件）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饱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Ca(OH)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压强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甲醛含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含量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/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苯、甲苯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乙苯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二甲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含量总和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提高率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技术要求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地坪涂装材料（底中漆</w:t>
      </w:r>
      <w:r>
        <w:rPr>
          <w:rFonts w:eastAsia="黑体" w:cs="Times New Roman"/>
          <w:b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无溶剂））；标准：</w:t>
      </w:r>
      <w:r>
        <w:rPr>
          <w:rFonts w:eastAsia="黑体" w:cs="Times New Roman"/>
          <w:b/>
          <w:sz w:val="44"/>
          <w:szCs w:val="44"/>
          <w:lang w:val="en-US" w:eastAsia="zh-CN"/>
        </w:rPr>
        <w:t>GB/T 22374-2018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《地坪涂装材料》</w:t>
      </w:r>
    </w:p>
    <w:tbl>
      <w:tblPr>
        <w:tblW w:w="900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256"/>
        <w:gridCol w:w="1057"/>
        <w:gridCol w:w="5"/>
        <w:gridCol w:w="1780"/>
        <w:gridCol w:w="5"/>
        <w:gridCol w:w="3998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GB/T 2237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（标准条件）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饱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Ca(OH)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压强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挥发性有机化合物含量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L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86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游离甲醛，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m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3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苯，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0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甲苯、乙苯、二甲苯总和，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0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游离二异氰酸酯（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TDI</w:t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HDI</w:t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）（限聚氨酯类），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18446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乙二醇及醚酯总和，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86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邻苯二甲酸二异辛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EH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、邻苯二甲酸二丁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B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和邻苯二甲酸丁苄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BB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总和，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 24613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邻苯二甲酸二异壬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IN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、邻苯二甲酸二异癸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ID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和邻苯二甲酸二辛脂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NO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总和，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 24613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游离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,4’-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二氨基二苯甲烷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DA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（限环氧类）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2374-20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可溶性重金属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铅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23991-20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镉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d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铬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r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汞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Hg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总挥发性有机化合物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T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释放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JG/T 481-20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甲醛释放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甲醛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VO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苯、甲苯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乙苯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甲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总和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高率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料材料技术要求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地坪涂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料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材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厚涂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HG/T 3829-2006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地坪涂料》</w:t>
      </w:r>
    </w:p>
    <w:tbl>
      <w:tblPr>
        <w:tblW w:w="942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423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HG/T 3829-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适用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硬度（邵尔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耐磨性</w:t>
            </w: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(750g/500r)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6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冲击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层无裂纹、剥落及明显变形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粘结强度，</w:t>
            </w: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压强度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d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油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20#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汽油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d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G/T 3829-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酸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0%H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SO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(20%NaOH,72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盐水性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(3%NaCl,7d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甲醛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VO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苯、甲苯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乙苯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甲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总和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高率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技术要求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地坪涂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装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材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水性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>G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B/T 22374-2018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地坪涂装材料》</w:t>
      </w:r>
    </w:p>
    <w:tbl>
      <w:tblPr>
        <w:tblW w:w="942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618"/>
        <w:gridCol w:w="699"/>
        <w:gridCol w:w="256"/>
        <w:gridCol w:w="1057"/>
        <w:gridCol w:w="5"/>
        <w:gridCol w:w="1780"/>
        <w:gridCol w:w="5"/>
        <w:gridCol w:w="4418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GB/T 2237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初始流动度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985-201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耐磨性</w:t>
            </w: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(750g/500r)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6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5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抗压强度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567-200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（标准条件）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（浸水后）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冲击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防滑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4100-201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6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恢复</w:t>
            </w:r>
          </w:p>
        </w:tc>
      </w:tr>
      <w:tr>
        <w:trPr>
          <w:trHeight w:val="2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化学性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0%NaO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2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2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酸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0%H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SO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2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油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20#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溶剂油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2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人工气候老化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00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865-200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766-200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、无裂纹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粉化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变色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挥发性有机化合物含量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L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86-20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游离甲醛，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m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3-20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苯、甲苯、乙苯、二甲苯总和，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0-20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游离二异氰酸酯（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TDI</w:t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HDI</w:t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）（限聚氨酯类），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18446-20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乙二醇及醚酯总和，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86-20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游离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,4’-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二氨基二苯甲烷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DA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（限环氧类）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2374-20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可溶性重金属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铅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23991-20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镉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d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铬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r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汞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Hg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总挥发性有机化合物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T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释放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JG/T 481-20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甲醛释放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74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甲醛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VO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苯、甲苯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乙苯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甲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总和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高率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技术要求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地坪涂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装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材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无溶剂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>G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B/T 22374-2018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地坪涂装材料》</w:t>
      </w:r>
    </w:p>
    <w:tbl>
      <w:tblPr>
        <w:tblW w:w="950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618"/>
        <w:gridCol w:w="699"/>
        <w:gridCol w:w="256"/>
        <w:gridCol w:w="1057"/>
        <w:gridCol w:w="5"/>
        <w:gridCol w:w="1780"/>
        <w:gridCol w:w="5"/>
        <w:gridCol w:w="4497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GB/T 2237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初始流动度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985-201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耐磨性</w:t>
            </w: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(750g/500r)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6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30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抗压强度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567-200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（标准条件）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（浸水后）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冲击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2374-20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防滑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4100-201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0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6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恢复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化学性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0%NaO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2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74-198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酸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0%H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SO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油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20#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溶剂油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2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，允许轻微变色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人工气候老化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00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865-200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766-200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、无裂纹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粉化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变色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挥发性有机化合物含量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L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86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游离甲醛，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m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3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苯，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0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甲苯、乙苯、二甲苯总和，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90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游离二异氰酸酯（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TDI</w:t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HDI</w:t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）（限聚氨酯类），</w:t>
            </w: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18446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乙二醇及醚酯总和，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3986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邻苯二甲酸二异辛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EH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、邻苯二甲酸二丁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B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和邻苯二甲酸丁苄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BB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总和，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 24613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邻苯二甲酸二异壬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IN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、邻苯二甲酸二异癸酯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ID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和邻苯二甲酸二辛脂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NO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）总和，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GB 24613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游离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,4’-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二氨基二苯甲烷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DA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（限环氧类）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/T 22374-20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可溶性重金属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铅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23991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镉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d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铬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r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汞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Hg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总挥发性有机化合物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T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释放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JG/T 481-20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甲醛释放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甲醛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VO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苯、甲苯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乙苯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二甲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量总和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g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高率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抗冲击性能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球，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c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地坪涂装材料技术要求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环氧树脂地面涂层材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自流平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JC/T 1015-2006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环氧树脂地面涂层材料》</w:t>
      </w:r>
    </w:p>
    <w:tbl>
      <w:tblPr>
        <w:tblW w:w="921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213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JC/T 1015-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1015-200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固体含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5-200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1015-200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平整，无刷痕、折皱、针孔、气泡等缺陷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邵氏硬度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型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411-20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流动度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985-20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表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实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耐磨性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985-20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1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冲击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1015-200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Φ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60mm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00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钢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膜无裂纹、无剥落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7d</w:t>
            </w: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抗压强度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671-199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7d</w:t>
            </w: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拉伸粘结强度，</w:t>
            </w:r>
            <w:r>
              <w:rPr>
                <w:rFonts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907-20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油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20#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汽油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酸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0%HCl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(15%NaO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完整，不起泡、不剥落，允许轻微变色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T/CECS1004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eastAsia="黑体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合成树脂乳液内墙涂料；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标准：</w:t>
      </w:r>
      <w:r>
        <w:rPr>
          <w:rFonts w:eastAsia="黑体" w:cs="Times New Roman"/>
          <w:b/>
          <w:sz w:val="44"/>
          <w:szCs w:val="44"/>
          <w:lang w:eastAsia="zh-CN"/>
        </w:rPr>
        <w:t>GB/T9756-2018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《合成树脂乳液内墙涂料》</w:t>
      </w:r>
    </w:p>
    <w:tbl>
      <w:tblPr>
        <w:tblW w:w="995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2635"/>
        <w:gridCol w:w="1894"/>
        <w:gridCol w:w="4834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GB/T975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-201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756-20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硬块，搅拌后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无障碍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稳定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756-20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成膜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756-20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膜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4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泛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756-20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eastAsia="黑体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合成树脂乳液外墙涂料（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底</w:t>
      </w:r>
      <w:r>
        <w:rPr>
          <w:rFonts w:eastAsia="黑体" w:cs="Times New Roman"/>
          <w:b/>
          <w:sz w:val="44"/>
          <w:szCs w:val="44"/>
          <w:lang w:val="en-US" w:eastAsia="zh-CN"/>
        </w:rPr>
        <w:t>-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外墙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）；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标准：</w:t>
      </w:r>
      <w:r>
        <w:rPr>
          <w:rFonts w:eastAsia="黑体" w:cs="Times New Roman"/>
          <w:b/>
          <w:sz w:val="44"/>
          <w:szCs w:val="44"/>
          <w:lang w:eastAsia="zh-CN"/>
        </w:rPr>
        <w:t>GB/T9755-2014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《合成树脂乳液外墙涂料》</w:t>
      </w:r>
    </w:p>
    <w:tbl>
      <w:tblPr>
        <w:tblW w:w="935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2635"/>
        <w:gridCol w:w="1894"/>
        <w:gridCol w:w="4234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GB/T9755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硬块，搅拌后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无障碍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稳定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96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抗泛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透水性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L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下道涂层的适应性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弹性建筑涂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面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JG/T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172-2014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弹性建筑涂料》</w:t>
      </w:r>
    </w:p>
    <w:tbl>
      <w:tblPr>
        <w:tblW w:w="977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768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JG/T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eastAsia="zh-CN"/>
              </w:rPr>
              <w:t>172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72-20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混合后无硬块，呈均匀状态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无障碍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72-20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56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对比率（白色和浅色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3981.1-20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90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稳定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</w:tr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96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层耐温变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循环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5-20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沾污性（白色和浅色）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780-20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低温柔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72-20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标准状态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72-20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（标准状态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0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人工气候老化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00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865-200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766-200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、无裂纹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粉化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变色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合成树脂乳液内墙涂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墙面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>-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面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GB/T 9756-2009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合成树脂乳液内墙涂料》</w:t>
      </w:r>
    </w:p>
    <w:tbl>
      <w:tblPr>
        <w:tblW w:w="9346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2635"/>
        <w:gridCol w:w="1780"/>
        <w:gridCol w:w="2260"/>
        <w:gridCol w:w="1010"/>
        <w:gridCol w:w="1074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GB/T 9756-2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项评定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GB/T 9756-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硬块，搅拌后呈均匀状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符合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二道无障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障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稳定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GB/T 9756-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成膜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GB/T 9756-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膜无异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4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洗刷性，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对比率（白色和浅色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23981.1-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合成树脂乳液外墙涂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墙面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>-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面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GB/T9755-2014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合成树脂乳液外墙涂料》</w:t>
      </w:r>
    </w:p>
    <w:tbl>
      <w:tblPr>
        <w:tblW w:w="1019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5188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GB/T9755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硬块，搅拌后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二道无障碍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稳定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96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层耐温变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循环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JG/T 25-20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洗刷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未损坏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透水性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下道涂层的适应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沾污性（白色和浅色）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80-20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对比率（白色和浅色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23981.1-20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93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人工气候老化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00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1865-20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766-200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、无裂纹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粉化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变色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eastAsia="黑体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无机干粉建筑涂料（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墙面</w:t>
      </w:r>
      <w:r>
        <w:rPr>
          <w:rFonts w:eastAsia="黑体" w:cs="Times New Roman"/>
          <w:b/>
          <w:sz w:val="44"/>
          <w:szCs w:val="44"/>
          <w:lang w:val="en-US" w:eastAsia="zh-CN"/>
        </w:rPr>
        <w:t>-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内墙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）；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标准：</w:t>
      </w:r>
      <w:r>
        <w:rPr>
          <w:rFonts w:eastAsia="黑体" w:cs="Times New Roman"/>
          <w:b/>
          <w:sz w:val="44"/>
          <w:szCs w:val="44"/>
          <w:lang w:eastAsia="zh-CN"/>
        </w:rPr>
        <w:t>JG/T 445-2014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《无机干粉建筑涂料》</w:t>
      </w:r>
    </w:p>
    <w:tbl>
      <w:tblPr>
        <w:tblW w:w="9423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421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JG/T 445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lang w:eastAsia="zh-CN"/>
              </w:rPr>
              <w:t>JG/T 445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均匀，无结块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分散均匀，滚涂无障碍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可操作时间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滚涂无障碍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对比率（白色和浅色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23981.1-20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9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柔韧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48-197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直径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洗刷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挥发性有机化合物含量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23986-20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苯、甲苯、乙苯和二甲苯含量总和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23990-20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游离甲醛含量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23993-20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总铅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含量（限色漆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30647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可溶性重金属含量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镉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d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GB/T 23991-20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铬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Cr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汞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Hg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eastAsia="黑体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产品名称：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建筑室内用腻子；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标准：</w:t>
      </w:r>
      <w:r>
        <w:rPr>
          <w:rFonts w:eastAsia="黑体" w:cs="Times New Roman"/>
          <w:b/>
          <w:sz w:val="44"/>
          <w:szCs w:val="44"/>
          <w:lang w:eastAsia="zh-CN"/>
        </w:rPr>
        <w:t>JG/T298-2010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《建筑室内用腻子》</w:t>
      </w:r>
    </w:p>
    <w:tbl>
      <w:tblPr>
        <w:tblW w:w="979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788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JG/T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298-20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JG/T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298-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结块，均匀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刮涂无障碍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初期干燥抗裂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打磨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JG/T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298-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手工可打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贮存稳定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次循环不变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、开裂及明显掉粉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粘结强度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标准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浸水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柔韧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48-19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98-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--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有害物质限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85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--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建筑外墙用腻子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JG/T157-2009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建筑外墙用腻子》</w:t>
      </w:r>
    </w:p>
    <w:tbl>
      <w:tblPr>
        <w:tblW w:w="9973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971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JG/T157-2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57-20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硬块，搅拌后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无障碍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初期干燥抗裂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打磨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57-20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手工可打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吸水量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g/10m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57-20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96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粘结强度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标准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冻融循环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4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腻子膜柔韧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57-20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–––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动态抗开裂性（基层裂缝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57-20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贮存稳定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次循环不变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产品名称：</w:t>
      </w:r>
      <w:r>
        <w:rPr>
          <w:rFonts w:ascii="Times New Roman" w:hAnsi="Times New Roman" w:cs="Times New Roman"/>
          <w:lang w:eastAsia="zh-CN"/>
        </w:rPr>
        <w:t>合成树脂乳液砂壁状建筑涂料（</w:t>
      </w:r>
      <w:r>
        <w:rPr>
          <w:rFonts w:ascii="Times New Roman" w:hAnsi="Times New Roman" w:cs="Times New Roman"/>
          <w:lang w:val="en-US" w:eastAsia="zh-CN"/>
        </w:rPr>
        <w:t>墙面</w:t>
      </w:r>
      <w:r>
        <w:rPr>
          <w:rFonts w:eastAsia="宋体"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清漆</w:t>
      </w:r>
      <w:r>
        <w:rPr>
          <w:rFonts w:ascii="Times New Roman" w:hAnsi="Times New Roman" w:cs="Times New Roman"/>
          <w:lang w:eastAsia="zh-CN"/>
        </w:rPr>
        <w:t>）；</w:t>
      </w:r>
    </w:p>
    <w:p>
      <w:pPr>
        <w:pStyle w:val="Normal"/>
        <w:ind w:firstLine="21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JG/T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24-2018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合成树脂乳液砂壁状建筑涂料》</w:t>
      </w:r>
    </w:p>
    <w:tbl>
      <w:tblPr>
        <w:tblW w:w="9346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2635"/>
        <w:gridCol w:w="1780"/>
        <w:gridCol w:w="2260"/>
        <w:gridCol w:w="1010"/>
        <w:gridCol w:w="1074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JG/T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eastAsia="zh-CN"/>
              </w:rPr>
              <w:t>2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项评定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符合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无障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障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稳定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6h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异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层耐温变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循环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5-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沾污性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780-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泛白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4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自洁性能（最小接触角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30191-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  格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无机干粉建筑涂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墙面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>-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外墙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JG/T 445-2014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无机干粉建筑涂料》</w:t>
      </w:r>
    </w:p>
    <w:tbl>
      <w:tblPr>
        <w:tblW w:w="9457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455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JG/T 445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lang w:eastAsia="zh-CN"/>
              </w:rPr>
              <w:t>JG/T 445-20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均匀，无结块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分散均匀，滚涂无障碍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可操作时间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滚涂无障碍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对比率（白色和浅色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23981.1-20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9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柔韧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48-19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直径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6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6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层耐温变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循环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JG/T 25-20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剥落、不起泡、无裂纹、无明显变色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洗刷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透水性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沾污性（白色和浅色）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80-20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人工气候老化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00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1865-20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766-20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、无裂纹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粉化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变色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合成树脂乳液外墙涂料（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墙面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>-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中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GB/T9755-2014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合成树脂乳液外墙涂料》</w:t>
      </w:r>
    </w:p>
    <w:tbl>
      <w:tblPr>
        <w:tblW w:w="929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2635"/>
        <w:gridCol w:w="1894"/>
        <w:gridCol w:w="4174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GB/T9755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硬块，搅拌后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二道无障碍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稳定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膜外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96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8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层耐温变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循环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JG/T 25-20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洗刷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漆膜未损坏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附着力，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GB/T 9286-19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下道涂层的适应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GB/T 9755-20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涂料技术要求</w:t>
      </w:r>
    </w:p>
    <w:p>
      <w:pPr>
        <w:pStyle w:val="Normal"/>
        <w:ind w:firstLine="21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产品名称：</w:t>
      </w:r>
      <w:r>
        <w:rPr>
          <w:rFonts w:ascii="Times New Roman" w:hAnsi="Times New Roman" w:cs="Times New Roman"/>
          <w:lang w:eastAsia="zh-CN"/>
        </w:rPr>
        <w:t>合成树脂乳液砂壁状建筑涂料（</w:t>
      </w:r>
      <w:r>
        <w:rPr>
          <w:rFonts w:ascii="Times New Roman" w:hAnsi="Times New Roman" w:cs="Times New Roman"/>
          <w:lang w:val="en-US" w:eastAsia="zh-CN"/>
        </w:rPr>
        <w:t>主涂料</w:t>
      </w:r>
      <w:r>
        <w:rPr>
          <w:rFonts w:ascii="Times New Roman" w:hAnsi="Times New Roman" w:cs="Times New Roman"/>
          <w:lang w:eastAsia="zh-CN"/>
        </w:rPr>
        <w:t>）；</w:t>
      </w:r>
    </w:p>
    <w:p>
      <w:pPr>
        <w:pStyle w:val="Normal"/>
        <w:ind w:firstLine="21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JG/T</w:t>
      </w: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40"/>
          <w:szCs w:val="40"/>
          <w:lang w:eastAsia="zh-CN"/>
        </w:rPr>
        <w:t>24-2018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《合成树脂乳液砂壁状建筑涂料》</w:t>
      </w:r>
    </w:p>
    <w:tbl>
      <w:tblPr>
        <w:tblW w:w="989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17"/>
        <w:gridCol w:w="1318"/>
        <w:gridCol w:w="1780"/>
        <w:gridCol w:w="4888"/>
      </w:tblGrid>
      <w:tr>
        <w:trPr>
          <w:trHeight w:val="4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lang w:eastAsia="zh-CN"/>
              </w:rPr>
              <w:t>JG/T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eastAsia="zh-CN"/>
              </w:rPr>
              <w:t>2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容器中状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搅拌后无结块，呈均匀状态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施工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涂刷无障碍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低温稳定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8-20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变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干燥时间（表干）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28-197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初期干燥抗裂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热贮存稳定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5d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无结块、霉变、凝聚及组成物的变化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吸水量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）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157-20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水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33-199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6h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碱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265-20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6h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涂层耐温变性（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次循环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5-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异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耐沾污性（白色和浅色），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9780-20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粘结强度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粘结强度（冻融循环），</w:t>
            </w: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G/T 24-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4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柔韧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48-197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直径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人工气候老化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00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865-200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766-20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起泡、不剥落、无裂纹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粉化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变色，级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墙涂料挥发性有机化合物含量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泽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g/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内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甲醛含量（乙酰丙酮法）外墙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mg/kg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苯、甲苯、乙苯、二甲苯总和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mg/kg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T/CECS 1003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356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人工气候老化性：老化时间水性多彩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水性氟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0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玷污性：平涂弹性涂料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其他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耐洗刷性：内墙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，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料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66CC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文本1"/>
    <w:basedOn w:val="Normal"/>
    <w:qFormat/>
    <w:pPr>
      <w:spacing w:lineRule="exact" w:line="380"/>
      <w:jc w:val="center"/>
    </w:pPr>
    <w:rPr>
      <w:rFonts w:ascii="宋体" w:hAnsi="宋体"/>
      <w:b/>
      <w:sz w:val="24"/>
    </w:rPr>
  </w:style>
  <w:style w:type="paragraph" w:styleId="Char2">
    <w:name w:val="默认段落字体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7:00Z</dcterms:created>
  <dc:creator>第一检测部</dc:creator>
  <dc:description/>
  <dc:language>en-US</dc:language>
  <cp:lastModifiedBy>陈永超</cp:lastModifiedBy>
  <cp:lastPrinted>2019-11-27T09:08:00Z</cp:lastPrinted>
  <dcterms:modified xsi:type="dcterms:W3CDTF">2021-04-20T06:50:17Z</dcterms:modified>
  <cp:revision>9</cp:revision>
  <dc:subject/>
  <dc:title>广 东 省 建 设 工 程 质 量 安 全 监 督 检 测 总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