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重庆市建筑信息模型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BIM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）技术应用示范项目实施计划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72"/>
        <w:gridCol w:w="3827"/>
        <w:gridCol w:w="2692"/>
        <w:gridCol w:w="1133"/>
        <w:gridCol w:w="1043"/>
        <w:gridCol w:w="1117"/>
      </w:tblGrid>
      <w:tr>
        <w:trPr>
          <w:trHeight w:val="8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0"/>
                <w:szCs w:val="20"/>
              </w:rPr>
              <w:t>示范实施单位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0"/>
                <w:szCs w:val="20"/>
              </w:rPr>
              <w:t>示范范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0"/>
                <w:szCs w:val="20"/>
              </w:rPr>
              <w:t>实施单位项目负责人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黔江中心医院正阳院区住院综合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博鼎建筑设计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黔江中心医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张朝虎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龙湖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礼嘉天街项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设计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龙湖宜祥地产发展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邹光陶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空港新城临空金融总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设计院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空港新城开发建设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空港新城开发建设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刘四明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万州天然气公司生产运行中心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大有建筑设计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万州天然气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李涌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大学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区立体停车库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中设工程设计股份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大学基建规划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、施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张宇波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江北城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B19-3/0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B19-4/0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B20-1/0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项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源道建筑规划设计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越洋房地产开发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兰京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精神卫生中心精神康复中心建设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渝阳建筑设计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精神卫生中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李永双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设计院建研楼改造工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港庆建筑装饰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港庆建筑装饰有限公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冉裕林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残疾人康复中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林同棪国际工程咨询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国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残疾人联合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、施工、运营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温智鹏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科大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中科大业建筑科技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晨升房地产开发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、施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齐宏拓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大坪小学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BIM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技术应用项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煤科工集团重庆设计研究院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康翔实业集团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、施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马骁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启迪协信星澜汇项目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BIM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煤科工集团重庆设计研究院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远域房地产开发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马骁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仙桃数据谷三期二标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仙桃数据谷投资管理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施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舒正波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忠州大剧场及附属设施项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通达投资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、施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敬承钱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忠县电竞场馆及配套设施项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国建筑第二工程局有限公司西南分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通旺投资发展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施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陈中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大渡口万达广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国建筑一局（集团）有限公司西南分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大渡口万达广场置业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施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余杰</w:t>
            </w:r>
          </w:p>
        </w:tc>
      </w:tr>
      <w:tr>
        <w:trPr>
          <w:trHeight w:val="13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渝北区中医院三级甲等医院建设项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临空都市基础设施建设运营有限公司、重庆市工程设计院、重庆市工程管理有限公司、重庆建工集团股份有限公司、重庆市建筑科学研究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临空都市基础设施建设运营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施工、运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吴鑫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朗诗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乐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源道建筑规划设计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星德房地产开发有限公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居住建筑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章俊容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快速路二纵线华岩至跳蹬段华岩立交方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市政设计研究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城市建设投资（集团）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宋少贤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华岩隧道西延伸段工程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BIM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市政设计研究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城市建设发展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、施工、运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杜春林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快速路系统一横线——万家沟大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市政设计研究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歇马东西干道建设工程管理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、施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刘宇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星光大道北延线（照母山隧道出口至终点段）改造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市政设计研究院、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渝高科技产业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集团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股份有限公司、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洛阳鸿业信息科技股份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渝高科技产业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集团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江陈龙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方悦立交工程勘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中科勘测设计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两江新区水土高新技术产业园建设投资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勘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张红军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五台山立交至双山隧道段改造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设计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城市建设发展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陈军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江北区建新西路四期长安厂段勘察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BIM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应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高新工程勘察设计院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高新工程勘察设计院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勘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易朋莹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大学城复线隧道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机中联工程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城市建设投资（集团）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王茜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北碚区长滩污水处理厂厂区土建及安装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碧水源建设项目管理有限责任公司、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淇澳工程造价咨询有限公司、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湖南园艺建筑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碧水源建设项目管理有限责任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、施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唐钒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港忠县港区新生作业区一期工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bookmarkStart w:id="2" w:name="RANGE!C30"/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新生港建设发展有限公司、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交通规划勘察设计院、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广东星层建筑科技股份有限公司、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中交新生港建设发展有限公司</w:t>
            </w:r>
            <w:bookmarkEnd w:id="2"/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新生港建设发展有限公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、施工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陈正鹏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港龙头作业区二期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龙头港物流发展有限公司、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交通规划勘察设计院、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广东星层建筑科技股份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龙头港物流发展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、施工、运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陈正鹏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轨道交通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5A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线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轨道交通（集团）有限公司、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轨道交通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5A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线勘察设计总承包项目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轨道交通（集团）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王峙、翁承显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十八梯片区道路等相关配套设施建设工程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EPC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项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冶赛迪工程技术股份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渝中区历史文化街区建设管理委员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姜军利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快速路三纵线红岩村嘉陵江大桥至五台山立交建设工程（二标段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国建筑第六工程局有限公司、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建桥梁有限公司、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筑云科技有限责任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华融天泽基础设施发展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施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邢惟东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菜园坝垃圾转运站提升改造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环卫集团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黄斯铭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汉渝路至渝碚路下穿道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迈瑞城市建设投资有限责任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施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杨栋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快速路二横线西段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PPP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项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建隧道建设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中建二横线基础设施建设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、施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陈胜凯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开州区地下综合管廊建设一期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建隧道建设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开州区中建管廊建设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施工、运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于洋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北碚区周家岩安置房工程边坡治理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中科勘测设计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市北碚区新城建设有限责任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边坡工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勘察、设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任秀文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仙桃数据谷二期酒店项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机中联工程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仙桃数据谷投资管理有限公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设计、施工、运营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王永超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仙桃数据谷二期一标段项目投融资建设工程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S76-1/0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S78-1/0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S69-3/0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地块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中国五冶集团有限责任公司重庆仙桃数据谷项目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庆仙桃数据谷投资管理有限公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施工、运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涂礼操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8:00Z</dcterms:created>
  <dc:creator>Win7</dc:creator>
  <dc:description/>
  <dc:language>en-US</dc:language>
  <cp:lastModifiedBy>Windows User</cp:lastModifiedBy>
  <cp:lastPrinted>2018-11-14T11:49:00Z</cp:lastPrinted>
  <dcterms:modified xsi:type="dcterms:W3CDTF">2018-11-2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