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认定江门新会万达广场等十个项目为江门市绿色建筑的公示表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59"/>
        <w:gridCol w:w="4819"/>
        <w:gridCol w:w="3774"/>
        <w:gridCol w:w="1512"/>
        <w:gridCol w:w="1417"/>
        <w:gridCol w:w="1560"/>
      </w:tblGrid>
      <w:tr>
        <w:trPr>
          <w:tblHeader w:val="true"/>
          <w:trHeight w:val="9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项目类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项目名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申报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建筑面积（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认定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认定等级</w:t>
            </w:r>
          </w:p>
        </w:tc>
      </w:tr>
      <w:tr>
        <w:trPr>
          <w:trHeight w:val="8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共建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江门新会万达广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江门万达广场置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6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设计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标一星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A</w:t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共建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御峰雅苑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栋商业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江门市蓬江区淦颍地产开发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1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设计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标一星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B</w:t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共建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中嘉广场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栋商业综合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江门市中嘉置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5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设计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标一星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B</w:t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共建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中科创新广场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A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A5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A17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栋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江门中科智博科技投资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8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设计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标一星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B</w:t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共建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开平碧桂园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小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开平市碧桂园房地产开发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设计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标一星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B</w:t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共建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开平市水口珠影文体广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开平市水口珠影文体产业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8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设计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标一星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B</w:t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共建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江海花园南区小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江门市东华房地产开发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3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设计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标一星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B</w:t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共建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广东南方职业学院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栋教学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广东南方职业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2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设计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标一星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B</w:t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共建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江门高新区科技创新创业中心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江门市高新区技术工业园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6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设计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标一星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B</w:t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共建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台山城北商业城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台山市高业房地产开发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8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设计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标一星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B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5:00Z</dcterms:created>
  <dc:creator>陈若兰</dc:creator>
  <dc:description/>
  <cp:keywords/>
  <dc:language>en-US</dc:language>
  <cp:lastModifiedBy>DELL</cp:lastModifiedBy>
  <dcterms:modified xsi:type="dcterms:W3CDTF">2018-01-12T06:45:00Z</dcterms:modified>
  <cp:revision>2</cp:revision>
  <dc:subject/>
  <dc:title/>
</cp:coreProperties>
</file>