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70"/>
        <w:ind w:left="3709" w:right="-20" w:hanging="0"/>
        <w:jc w:val="left"/>
        <w:rPr>
          <w:rFonts w:ascii="宋体" w:hAnsi="宋体" w:cs="宋体"/>
          <w:b/>
          <w:b/>
          <w:kern w:val="0"/>
          <w:sz w:val="14"/>
          <w:szCs w:val="14"/>
        </w:rPr>
      </w:pPr>
      <w:r>
        <w:rPr>
          <w:rFonts w:ascii="宋体" w:hAnsi="宋体" w:cs="宋体"/>
          <w:b/>
          <w:kern w:val="0"/>
          <w:position w:val="-2"/>
          <w:sz w:val="24"/>
        </w:rPr>
        <w:t>（夏热冬暖地区）公共建筑节能设计审查表（甲类，性能化指标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015</wp:posOffset>
                </wp:positionH>
                <wp:positionV relativeFrom="paragraph">
                  <wp:posOffset>-513715</wp:posOffset>
                </wp:positionV>
                <wp:extent cx="103949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0"/>
                                    <w:ind w:right="-2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8.5pt;mso-wrap-distance-left:9pt;mso-wrap-distance-right:9pt;mso-wrap-distance-top:0pt;mso-wrap-distance-bottom:0pt;margin-top:-40.45pt;mso-position-vertical-relative:text;margin-left:-229.45pt;mso-position-horizontal-relative:text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0"/>
                              <w:ind w:right="-2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-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  <w:tab w:val="left" w:pos="11700" w:leader="none"/>
        </w:tabs>
        <w:autoSpaceDE w:val="false"/>
        <w:spacing w:lineRule="exact" w:line="200"/>
        <w:jc w:val="left"/>
        <w:rPr>
          <w:rFonts w:ascii="宋体" w:hAnsi="宋体" w:cs="宋体"/>
          <w:b/>
          <w:b/>
          <w:kern w:val="0"/>
          <w:sz w:val="14"/>
          <w:szCs w:val="14"/>
        </w:rPr>
      </w:pPr>
      <w:r>
        <w:rPr>
          <w:rFonts w:cs="宋体" w:ascii="宋体" w:hAnsi="宋体"/>
          <w:b/>
          <w:kern w:val="0"/>
          <w:sz w:val="14"/>
          <w:szCs w:val="1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1" w:leader="none"/>
          <w:tab w:val="left" w:pos="1170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18"/>
          <w:u w:val="single"/>
        </w:rPr>
      </w:pPr>
      <w:r>
        <w:rPr/>
        <w:t>工程名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    </w:t>
      </w:r>
      <w:r>
        <w:rPr/>
        <w:t>（节能计算）层数：（地上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（地下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18"/>
          <w:u w:val="single"/>
          <w:lang w:val="en-US" w:eastAsia="zh-CN"/>
        </w:rPr>
        <w:t xml:space="preserve">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总建筑（节能计算）面积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ascii="宋体" w:hAnsi="宋体" w:cs="宋体"/>
          <w:sz w:val="18"/>
          <w:u w:val="single"/>
        </w:rPr>
        <w:t>㎡</w:t>
      </w:r>
    </w:p>
    <w:p>
      <w:pPr>
        <w:pStyle w:val="Normal"/>
        <w:tabs>
          <w:tab w:val="clear" w:pos="420"/>
          <w:tab w:val="left" w:pos="6840" w:leader="none"/>
          <w:tab w:val="left" w:pos="11700" w:leader="none"/>
        </w:tabs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  <w:lang w:val="en-US" w:eastAsia="en-US"/>
        </w:rPr>
      </w:pP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56590</wp:posOffset>
                </wp:positionH>
                <wp:positionV relativeFrom="paragraph">
                  <wp:posOffset>105410</wp:posOffset>
                </wp:positionV>
                <wp:extent cx="255270" cy="12863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8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>
                                <w:trHeight w:val="2025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40" w:leader="none"/>
                                      <w:tab w:val="left" w:pos="11700" w:leader="none"/>
                                    </w:tabs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12.85pt;mso-wrap-distance-left:9pt;mso-wrap-distance-right:9pt;mso-wrap-distance-top:0pt;mso-wrap-distance-bottom:0pt;margin-top:8.3pt;mso-position-vertical-relative:text;margin-left:-51.7pt;mso-position-horizontal-relative:text">
                <v:fill opacity="0f"/>
                <v:textbox inset="0in,0in,0in,0in">
                  <w:txbxContent>
                    <w:tbl>
                      <w:tblPr>
                        <w:tblW w:w="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>
                          <w:trHeight w:val="20257" w:hRule="atLeast"/>
                        </w:trPr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  <w:tab w:val="left" w:pos="11700" w:leader="none"/>
                              </w:tabs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ge">
                  <wp:posOffset>1233170</wp:posOffset>
                </wp:positionV>
                <wp:extent cx="9148445" cy="130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8445" cy="130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3" w:type="dxa"/>
                              <w:jc w:val="left"/>
                              <w:tblInd w:w="-9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1066"/>
                              <w:gridCol w:w="194"/>
                              <w:gridCol w:w="1084"/>
                              <w:gridCol w:w="706"/>
                              <w:gridCol w:w="382"/>
                              <w:gridCol w:w="172"/>
                              <w:gridCol w:w="1184"/>
                              <w:gridCol w:w="1725"/>
                              <w:gridCol w:w="321"/>
                              <w:gridCol w:w="327"/>
                              <w:gridCol w:w="1134"/>
                              <w:gridCol w:w="272"/>
                              <w:gridCol w:w="216"/>
                              <w:gridCol w:w="196"/>
                              <w:gridCol w:w="382"/>
                              <w:gridCol w:w="352"/>
                              <w:gridCol w:w="645"/>
                              <w:gridCol w:w="61"/>
                              <w:gridCol w:w="531"/>
                              <w:gridCol w:w="335"/>
                              <w:gridCol w:w="56"/>
                              <w:gridCol w:w="158"/>
                              <w:gridCol w:w="1101"/>
                              <w:gridCol w:w="373"/>
                              <w:gridCol w:w="1070"/>
                              <w:gridCol w:w="1443"/>
                              <w:gridCol w:w="1443"/>
                              <w:gridCol w:w="1443"/>
                              <w:gridCol w:w="1443"/>
                            </w:tblGrid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2" w:right="104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序号号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6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1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40" w:right="12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围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1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8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参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8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1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8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围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47" w:right="12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参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47" w:right="12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6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47" w:right="12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47" w:right="12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47" w:right="12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47" w:right="120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0"/>
                                    <w:ind w:left="175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传热系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625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太阳得热系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SHGC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6" w:right="1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6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1" w:right="42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屋顶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传热系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[W/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7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K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≤0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≤2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≤0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2" w:after="0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06" w:hanging="0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外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 w:before="33" w:after="0"/>
                                    <w:ind w:left="174" w:right="154"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包括 透明幕 墙）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pacing w:val="3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3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32"/>
                                      <w:kern w:val="0"/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热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系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32"/>
                                      <w:kern w:val="0"/>
                                      <w:szCs w:val="21"/>
                                    </w:rPr>
                                    <w:t>太阳得热系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SHG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75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各朝向窗墙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75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8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南、西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6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西向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88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北向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88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88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热惰性指标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36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0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33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right="332" w:firstLine="180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52" w:right="33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76" w:right="23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太阳辐射吸收系数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0.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1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0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33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97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外墙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4" w:after="0"/>
                                    <w:ind w:left="102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传热系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/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8"/>
                                      <w:sz w:val="12"/>
                                      <w:szCs w:val="12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K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热惰性指标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≤0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≤2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  <w:highlight w:val="yellow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  <w:highlight w:val="yellow"/>
                                    </w:rPr>
                                    <w:t>≤1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  <w:highlight w:val="yellow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2"/>
                                      <w:sz w:val="18"/>
                                      <w:szCs w:val="18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  <w:highlight w:val="yellow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  <w:highlight w:val="yellow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0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33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97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right="237"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62" w:after="0"/>
                                    <w:ind w:left="1400" w:right="137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0.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3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97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62" w:after="0"/>
                                    <w:ind w:left="1400" w:right="137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0.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3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7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太阳辐射吸收系数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ρ≤0.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ind w:left="1398" w:right="13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0.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33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7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6" w:right="1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/>
                                    <w:ind w:left="103" w:right="47" w:firstLine="72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屋顶透明部 分（水平天 窗、采光顶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3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传热系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K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8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K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42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43" w:right="142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43" w:right="142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43" w:right="142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7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33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7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3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42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43" w:right="142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43" w:right="142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43" w:right="142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33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7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2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8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太阳得热系数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0"/>
                                    <w:ind w:right="137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6" w:after="0"/>
                                    <w:ind w:left="1397" w:right="137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6" w:after="0"/>
                                    <w:ind w:left="1397" w:right="137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各个朝向面积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所设计建筑该朝向外窗面积。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left="17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left="17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left="17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left="17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 w:before="3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室外架空楼板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传热系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8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K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275" w:firstLine="900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≤1.5 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312" w:right="127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312" w:right="127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8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窗面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6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所设计建筑天窗面积，但不超过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16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16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16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16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6" w:right="1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 w:before="49" w:after="0"/>
                                    <w:ind w:left="535" w:right="137" w:hanging="36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权衡计算规 定</w:t>
                                  </w:r>
                                </w:p>
                              </w:tc>
                              <w:tc>
                                <w:tcPr>
                                  <w:tcW w:w="1278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9" w:after="0"/>
                                    <w:ind w:right="221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按照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GB5018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建筑的空气调节和供暖应按全年运行时间、室内温度、照明功率密度值及开关时间、房间人均占有的使用面积及在室率、人员新风量及新风机组运行时间表、电器设备功率密度及使用率按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B.0.4-1~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B.0.4-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设置；按照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.2.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条，根据设备类型确定空调能效比；室外计算气象参数采用当地典型气象年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1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1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55" w:right="113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设计审查内容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19" w:right="149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设计要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节能措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357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节能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审查人填写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6" w:right="1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4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8" w:right="41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屋顶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传热系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[W/(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7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20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K)]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≤0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≤2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308" w:right="0" w:firstLine="5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≤0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热惰性指标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984" w:right="196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平均太阳辐射吸收系数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984" w:right="196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内表面计算温度最高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984" w:right="196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最不利室内空气露点温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56" w:right="1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2"/>
                                      <w:kern w:val="0"/>
                                      <w:sz w:val="18"/>
                                      <w:szCs w:val="18"/>
                                    </w:rPr>
                                    <w:t>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/>
                                    <w:ind w:right="54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包括非透明幕墙）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平均传热系数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[W/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8"/>
                                      <w:sz w:val="12"/>
                                      <w:szCs w:val="12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K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968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  <w:highlight w:val="yellow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  <w:highlight w:val="yellow"/>
                                    </w:rPr>
                                    <w:t>≤1.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right="2218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  <w:highlight w:val="yellow"/>
                                    </w:rPr>
                                    <w:t>平均热惰性指标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position w:val="-2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2"/>
                                      <w:sz w:val="18"/>
                                      <w:szCs w:val="18"/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2237" w:right="2218" w:hanging="0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825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外墙平均太阳辐射吸收系数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825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东向外墙内表面计算温度最高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825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西向外墙内表面计算温度最高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825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最不利室内空气露点温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56" w:right="1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室外架空板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968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平均传热系数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[W/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7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K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</w:rPr>
                                  </w:pPr>
                                  <w:bookmarkStart w:id="0" w:name="挑空楼板K"/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－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6" w:right="1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3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8" w:right="41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外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2" w:right="134" w:hanging="18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包括透明 幕墙）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、南、西向窗墙面积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传热系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太阳得热系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SHGC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  <w:t>应符合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  <w:t>3.4.1-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18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18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北向窗墙面积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平均传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系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太阳得热系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SHGC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  <w:t>应符合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  <w:t>3.4.1-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7" w:before="4" w:after="0"/>
                                    <w:ind w:right="14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最不利有效通风换气面积比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2" w:after="0"/>
                                    <w:ind w:right="17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外窗面积的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各朝向的窗墙面积比不应小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当窗墙面积比小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2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时，外窗应全部可开启。透明幕墙应具有不小于房间透明面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的有效通风换气面积部分，或设有不小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小时换气能力的独立通风换气装置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气密性能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幕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级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层及以上建筑外窗的气密性不应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级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层以下建筑外窗的气密性不应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52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窗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非中空玻璃面积比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当公共建筑入口大堂采用全玻幕墙时，全玻幕墙中非中空玻璃的面积不应超过同一立面透光面积（门窗和玻璃幕墙）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可见光透射比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5"/>
                                      <w:szCs w:val="15"/>
                                    </w:rPr>
                                    <w:t>甲类公共建筑立面窗墙比面积小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5"/>
                                      <w:szCs w:val="15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5"/>
                                      <w:szCs w:val="15"/>
                                    </w:rPr>
                                    <w:t>时，透光材料的可见光透射比不应小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5"/>
                                      <w:szCs w:val="15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5"/>
                                      <w:szCs w:val="15"/>
                                    </w:rPr>
                                    <w:t>；甲类公共建筑立面窗墙比面积大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5"/>
                                      <w:szCs w:val="15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5"/>
                                      <w:szCs w:val="15"/>
                                    </w:rPr>
                                    <w:t>时，透光材料的可见光透射比不应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4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6" w:right="1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3" w:right="41"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屋顶透明部 分（水平天 窗、采光顶）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2046" w:right="2028"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面积占屋顶面积的比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817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传热系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太阳得热系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156" w:right="153"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权衡计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全年供暖和空调总耗电量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0" w:leader="none"/>
                                    </w:tabs>
                                    <w:autoSpaceDE w:val="false"/>
                                    <w:spacing w:lineRule="exact" w:line="280"/>
                                    <w:ind w:left="26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参照建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EC.ref=</w:t>
                                    <w:tab/>
                                    <w:t>kWh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4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EC =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kWh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6" w:right="1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2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室内设计温度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应符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GB5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B.0.4-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室内设计新风量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应符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GB5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B.0.4-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45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负荷计算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65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施工图设计阶段必须进行逐项逐时的冷负荷计算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6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80" w:right="56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设  备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ind w:left="544" w:right="0" w:hanging="442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机驱动压缩机的蒸气压缩循环冷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8"/>
                                      <w:kern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热泵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8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机组性 能系数应符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GB5018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.2.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6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见《设计建筑空调系统的节能判定表》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38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38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382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2" w:after="0"/>
                                    <w:ind w:left="102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制冷量大于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1kW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驱动单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式空调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风管送风式和 屋顶式空调机能效比符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018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.2.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80" w:before="2" w:after="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80" w:before="2" w:after="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80" w:before="2" w:after="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80" w:before="2" w:after="0"/>
                                    <w:ind w:left="10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0" w:firstLine="1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散式房间空气调节器能效比应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GB12021.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515" w:right="149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515" w:right="149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515" w:right="149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515" w:right="149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溴化锂吸收式冷（温）水机组性能系数应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GB5018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4.2.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ind w:left="110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ind w:left="110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ind w:left="110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26" w:right="6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锅炉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0" w:firstLine="1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锅炉的额定热效率应符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018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.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56" w:right="1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照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照明功率密度值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firstLine="1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应符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GB5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-20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节的照明功率密度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6" w:right="1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4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/>
                                    <w:ind w:right="22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其它  节能措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规划、朝向</w:t>
                                  </w:r>
                                </w:p>
                              </w:tc>
                              <w:tc>
                                <w:tcPr>
                                  <w:tcW w:w="95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自然通风</w:t>
                                  </w:r>
                                </w:p>
                              </w:tc>
                              <w:tc>
                                <w:tcPr>
                                  <w:tcW w:w="95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空调系统</w:t>
                                  </w:r>
                                </w:p>
                              </w:tc>
                              <w:tc>
                                <w:tcPr>
                                  <w:tcW w:w="95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智能监控</w:t>
                                  </w:r>
                                </w:p>
                              </w:tc>
                              <w:tc>
                                <w:tcPr>
                                  <w:tcW w:w="95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7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8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2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节能专项设计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3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2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0" w:leader="none"/>
                                      <w:tab w:val="left" w:pos="1720" w:leader="none"/>
                                    </w:tabs>
                                    <w:autoSpaceDE w:val="false"/>
                                    <w:ind w:left="83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0" w:leader="none"/>
                                      <w:tab w:val="left" w:pos="1720" w:leader="none"/>
                                    </w:tabs>
                                    <w:autoSpaceDE w:val="false"/>
                                    <w:snapToGrid w:val="false"/>
                                    <w:ind w:left="83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0" w:leader="none"/>
                                      <w:tab w:val="left" w:pos="1720" w:leader="none"/>
                                    </w:tabs>
                                    <w:autoSpaceDE w:val="false"/>
                                    <w:snapToGrid w:val="false"/>
                                    <w:ind w:left="83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0" w:leader="none"/>
                                      <w:tab w:val="left" w:pos="1720" w:leader="none"/>
                                    </w:tabs>
                                    <w:autoSpaceDE w:val="false"/>
                                    <w:snapToGrid w:val="false"/>
                                    <w:ind w:left="83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暖通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节能专项校审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0" w:leader="none"/>
                                      <w:tab w:val="left" w:pos="1720" w:leader="none"/>
                                    </w:tabs>
                                    <w:autoSpaceDE w:val="false"/>
                                    <w:ind w:left="83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0" w:leader="none"/>
                                      <w:tab w:val="left" w:pos="1720" w:leader="none"/>
                                    </w:tabs>
                                    <w:autoSpaceDE w:val="false"/>
                                    <w:snapToGrid w:val="false"/>
                                    <w:ind w:left="83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0" w:leader="none"/>
                                      <w:tab w:val="left" w:pos="1720" w:leader="none"/>
                                    </w:tabs>
                                    <w:autoSpaceDE w:val="false"/>
                                    <w:snapToGrid w:val="false"/>
                                    <w:ind w:left="83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0" w:leader="none"/>
                                      <w:tab w:val="left" w:pos="1720" w:leader="none"/>
                                    </w:tabs>
                                    <w:autoSpaceDE w:val="false"/>
                                    <w:snapToGrid w:val="false"/>
                                    <w:ind w:left="83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暖通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节能审查意见</w:t>
                                  </w:r>
                                </w:p>
                              </w:tc>
                              <w:tc>
                                <w:tcPr>
                                  <w:tcW w:w="12977" w:type="dxa"/>
                                  <w:gridSpan w:val="2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ins w:id="0" w:author="Administrator" w:date="2017-03-08T17:22:00Z">
                                    <w:r>
                                      <w:rPr>
                                        <w:rFonts w:ascii="宋体" w:hAnsi="宋体" w:cs="宋体"/>
                                        <w:szCs w:val="21"/>
                                      </w:rPr>
                                      <w:t>建筑节能专项设计（     ）规范要求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节能审查单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8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节能专项审查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60" w:leader="none"/>
                                      <w:tab w:val="left" w:pos="1800" w:leader="none"/>
                                    </w:tabs>
                                    <w:autoSpaceDE w:val="false"/>
                                    <w:ind w:left="91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60" w:leader="none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ind w:left="91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60" w:leader="none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ind w:left="91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60" w:leader="none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ind w:left="91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暖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5pt;height:1026.1pt;mso-wrap-distance-left:9.05pt;mso-wrap-distance-right:9.05pt;mso-wrap-distance-top:0pt;mso-wrap-distance-bottom:0pt;margin-top:97.1pt;mso-position-vertical-relative:page;margin-left: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63" w:type="dxa"/>
                        <w:jc w:val="left"/>
                        <w:tblInd w:w="-9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1066"/>
                        <w:gridCol w:w="194"/>
                        <w:gridCol w:w="1084"/>
                        <w:gridCol w:w="706"/>
                        <w:gridCol w:w="382"/>
                        <w:gridCol w:w="172"/>
                        <w:gridCol w:w="1184"/>
                        <w:gridCol w:w="1725"/>
                        <w:gridCol w:w="321"/>
                        <w:gridCol w:w="327"/>
                        <w:gridCol w:w="1134"/>
                        <w:gridCol w:w="272"/>
                        <w:gridCol w:w="216"/>
                        <w:gridCol w:w="196"/>
                        <w:gridCol w:w="382"/>
                        <w:gridCol w:w="352"/>
                        <w:gridCol w:w="645"/>
                        <w:gridCol w:w="61"/>
                        <w:gridCol w:w="531"/>
                        <w:gridCol w:w="335"/>
                        <w:gridCol w:w="56"/>
                        <w:gridCol w:w="158"/>
                        <w:gridCol w:w="1101"/>
                        <w:gridCol w:w="373"/>
                        <w:gridCol w:w="1070"/>
                        <w:gridCol w:w="1443"/>
                        <w:gridCol w:w="1443"/>
                        <w:gridCol w:w="1443"/>
                        <w:gridCol w:w="1443"/>
                      </w:tblGrid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8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2" w:right="104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序号号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6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1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0" w:right="122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围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结</w:t>
                            </w: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1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8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参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57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8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1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围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结</w:t>
                            </w: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247" w:right="1208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参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47" w:right="1208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4" w:type="dxa"/>
                            <w:gridSpan w:val="6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47" w:right="1208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47" w:right="1208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47" w:right="1208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47" w:right="1208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175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传热系数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625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太阳得热系数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SHGC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6" w:right="153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6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1" w:right="421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屋顶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传热系数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[W/(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7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K)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≤0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≤2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≤0.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2" w:after="0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06" w:hanging="0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外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 w:before="33" w:after="0"/>
                              <w:ind w:left="174" w:right="154" w:hanging="0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包括 透明幕 墙）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spacing w:val="3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3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2"/>
                                <w:kern w:val="0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热</w:t>
                            </w:r>
                            <w:r>
                              <w:rPr>
                                <w:rFonts w:ascii="宋体" w:hAnsi="宋体" w:cs="宋体"/>
                                <w:spacing w:val="-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系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2"/>
                                <w:kern w:val="0"/>
                                <w:szCs w:val="21"/>
                              </w:rPr>
                              <w:t>太阳得热系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SHGC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5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各朝向窗墙比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75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ascii="宋体" w:hAnsi="宋体" w:cs="宋体"/>
                                <w:spacing w:val="-38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南、西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6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西向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88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北向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88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88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热惰性指标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36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0.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33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right="332" w:firstLine="180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52" w:right="333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76" w:right="238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太阳辐射吸收系数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0.8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1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0.3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33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97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外墙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44" w:after="0"/>
                              <w:ind w:left="102" w:right="0" w:hanging="0"/>
                              <w:jc w:val="center"/>
                              <w:rPr>
                                <w:rFonts w:ascii="宋体" w:hAnsi="宋体" w:eastAsia="宋体" w:cs="宋体"/>
                                <w:spacing w:val="2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传热系数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 xml:space="preserve">K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W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/(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8"/>
                                <w:sz w:val="12"/>
                                <w:szCs w:val="12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·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K)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right="0" w:hanging="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热惰性指标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≤0.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≤2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  <w:highlight w:val="yellow"/>
                              </w:rPr>
                              <w:t>≤1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2"/>
                                <w:sz w:val="18"/>
                                <w:szCs w:val="18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  <w:highlight w:val="yellow"/>
                              </w:rPr>
                              <w:t>＞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  <w:highlight w:val="yellow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0.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33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97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right="237" w:hanging="0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62" w:after="0"/>
                              <w:ind w:left="1400" w:right="1378" w:hanging="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4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0.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3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97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62" w:after="0"/>
                              <w:ind w:left="1400" w:right="1378" w:hanging="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0.6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3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7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太阳辐射吸收系数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ρ≤0.8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ind w:left="1398" w:right="138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0.7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33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7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0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6" w:right="153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ind w:left="103" w:right="47" w:firstLine="72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屋顶透明部 分（水平天 窗、采光顶）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36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传热系数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K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(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8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K)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424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43" w:right="1424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43" w:right="1424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43" w:right="1424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7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0.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33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7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0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36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424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43" w:right="1424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43" w:right="1424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43" w:right="1424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33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7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2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8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太阳得热系数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right="1377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6" w:after="0"/>
                              <w:ind w:left="1397" w:right="1377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6" w:after="0"/>
                              <w:ind w:left="1397" w:right="1377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各个朝向面积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所设计建筑该朝向外窗面积。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left="17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left="17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left="17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left="17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06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 w:before="3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室外架空楼板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传热系数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K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(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8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K)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1275" w:firstLine="900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≤1.5 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312" w:right="1275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312" w:right="1275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8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窗面积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6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所设计建筑天窗面积，但不超过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16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16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16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16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6" w:right="153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 w:before="49" w:after="0"/>
                              <w:ind w:left="535" w:right="137" w:hanging="36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权衡计算规 定</w:t>
                            </w:r>
                          </w:p>
                        </w:tc>
                        <w:tc>
                          <w:tcPr>
                            <w:tcW w:w="1278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49" w:after="0"/>
                              <w:ind w:right="221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按照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GB5018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附录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建筑的空气调节和供暖应按全年运行时间、室内温度、照明功率密度值及开关时间、房间人均占有的使用面积及在室率、人员新风量及新风机组运行时间表、电器设备功率密度及使用率按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B.0.4-1~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B.0.4-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设置；按照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.2.10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条，根据设备类型确定空调能效比；室外计算气象参数采用当地典型气象年。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1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1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55" w:right="1136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设计审查内容</w:t>
                            </w:r>
                          </w:p>
                        </w:tc>
                        <w:tc>
                          <w:tcPr>
                            <w:tcW w:w="53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19" w:right="1499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设计要求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4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设计值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94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节能措施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357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节能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审查人填写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6" w:right="153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4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8" w:right="419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屋顶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传热系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[W/(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7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w w:val="20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K)]</w:t>
                            </w:r>
                          </w:p>
                        </w:tc>
                        <w:tc>
                          <w:tcPr>
                            <w:tcW w:w="535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≤0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≤2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308" w:right="0" w:firstLine="5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≤0.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热惰性指标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5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984" w:right="1965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平均太阳辐射吸收系数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984" w:right="1965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内表面计算温度最高值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984" w:right="1965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最不利室内空气露点温度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56" w:right="153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jc w:val="center"/>
                              <w:rPr>
                                <w:rFonts w:ascii="宋体" w:hAnsi="宋体" w:eastAsia="宋体" w:cs="宋体"/>
                                <w:spacing w:val="-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spacing w:val="-42"/>
                                <w:kern w:val="0"/>
                                <w:sz w:val="18"/>
                                <w:szCs w:val="18"/>
                              </w:rPr>
                              <w:t>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ind w:right="54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包括非透明幕墙）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 xml:space="preserve">平均传热系数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[W/(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8"/>
                                <w:sz w:val="12"/>
                                <w:szCs w:val="12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·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K)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968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  <w:highlight w:val="yellow"/>
                              </w:rPr>
                              <w:t>≤1.5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right="2218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  <w:highlight w:val="yellow"/>
                              </w:rPr>
                              <w:t>平均热惰性指标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position w:val="-2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2"/>
                                <w:sz w:val="18"/>
                                <w:szCs w:val="18"/>
                                <w:highlight w:val="yello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2237" w:right="2218" w:hanging="0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825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外墙平均太阳辐射吸收系数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825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东向外墙内表面计算温度最高值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825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西向外墙内表面计算温度最高值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825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最不利室内空气露点温度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56" w:right="153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室外架空板</w:t>
                            </w:r>
                          </w:p>
                        </w:tc>
                        <w:tc>
                          <w:tcPr>
                            <w:tcW w:w="77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968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 xml:space="preserve">平均传热系数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[W/(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7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K)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bookmarkStart w:id="1" w:name="挑空楼板K"/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－</w:t>
                            </w:r>
                            <w:bookmarkEnd w:id="1"/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6" w:right="153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3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8" w:right="419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外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2" w:right="134" w:hanging="18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包括透明 幕墙）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东、南、西向窗墙面积比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m </w:t>
                            </w:r>
                            <w:r>
                              <w:rPr>
                                <w:rFonts w:eastAsia="宋体" w:cs="宋体" w:ascii="宋体" w:hAnsi="宋体"/>
                                <w:spacing w:val="-1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传热系数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太阳得热系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SHGC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应符合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3.4.1-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1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18"/>
                                <w:highlight w:val="yellow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北向窗墙面积比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m </w:t>
                            </w:r>
                            <w:r>
                              <w:rPr>
                                <w:rFonts w:eastAsia="宋体" w:cs="宋体" w:ascii="宋体" w:hAnsi="宋体"/>
                                <w:spacing w:val="-1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平均传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系数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太阳得热系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SHGC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应符合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3.4.1-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77" w:before="4" w:after="0"/>
                              <w:ind w:right="14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最不利有效通风换气面积比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2" w:after="0"/>
                              <w:ind w:right="17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外窗面积的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0%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各朝向的窗墙面积比不应小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当窗墙面积比小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2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时，外窗应全部可开启。透明幕墙应具有不小于房间透明面积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的有效通风换气面积部分，或设有不小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小时换气能力的独立通风换气装置。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气密性能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幕墙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级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层及以上建筑外窗的气密性不应低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级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层以下建筑外窗的气密性不应低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52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窗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非中空玻璃面积比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当公共建筑入口大堂采用全玻幕墙时，全玻幕墙中非中空玻璃的面积不应超过同一立面透光面积（门窗和玻璃幕墙）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可见光透射比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5"/>
                                <w:szCs w:val="15"/>
                              </w:rPr>
                              <w:t>甲类公共建筑立面窗墙比面积小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5"/>
                                <w:szCs w:val="15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5"/>
                                <w:szCs w:val="15"/>
                              </w:rPr>
                              <w:t>时，透光材料的可见光透射比不应小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5"/>
                                <w:szCs w:val="15"/>
                              </w:rPr>
                              <w:t>0.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5"/>
                                <w:szCs w:val="15"/>
                              </w:rPr>
                              <w:t>；甲类公共建筑立面窗墙比面积大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5"/>
                                <w:szCs w:val="15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5"/>
                                <w:szCs w:val="15"/>
                              </w:rPr>
                              <w:t>时，透光材料的可见光透射比不应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4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6" w:right="153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3" w:right="41" w:hanging="0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屋顶透明部 分（水平天 窗、采光顶）</w:t>
                            </w:r>
                          </w:p>
                        </w:tc>
                        <w:tc>
                          <w:tcPr>
                            <w:tcW w:w="77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046" w:right="2028" w:hanging="0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面积占屋顶面积的比例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817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传热系数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太阳得热系数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156" w:right="153" w:hanging="0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权衡计算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全年供暖和空调总耗电量</w:t>
                            </w:r>
                          </w:p>
                        </w:tc>
                        <w:tc>
                          <w:tcPr>
                            <w:tcW w:w="57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0" w:leader="none"/>
                              </w:tabs>
                              <w:autoSpaceDE w:val="false"/>
                              <w:spacing w:lineRule="exact" w:line="280"/>
                              <w:ind w:left="26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参照建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EC.ref=</w:t>
                              <w:tab/>
                              <w:t>kWh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4"/>
                                <w:kern w:val="0"/>
                                <w:sz w:val="19"/>
                                <w:szCs w:val="19"/>
                              </w:rPr>
                              <w:t xml:space="preserve">EC =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kWh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6" w:right="153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2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室内设计温度</w:t>
                            </w:r>
                          </w:p>
                        </w:tc>
                        <w:tc>
                          <w:tcPr>
                            <w:tcW w:w="57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应符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GB501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附录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B.0.4-2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室内设计新风量</w:t>
                            </w:r>
                          </w:p>
                        </w:tc>
                        <w:tc>
                          <w:tcPr>
                            <w:tcW w:w="57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应符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GB501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附录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B.0.4-7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5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负荷计算</w:t>
                            </w:r>
                          </w:p>
                        </w:tc>
                        <w:tc>
                          <w:tcPr>
                            <w:tcW w:w="57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65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施工图设计阶段必须进行逐项逐时的冷负荷计算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6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0" w:right="562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设  备</w:t>
                            </w:r>
                          </w:p>
                        </w:tc>
                        <w:tc>
                          <w:tcPr>
                            <w:tcW w:w="57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ind w:left="544" w:right="0" w:hanging="442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机驱动压缩机的蒸气压缩循环冷</w:t>
                            </w:r>
                            <w:r>
                              <w:rPr>
                                <w:rFonts w:ascii="宋体" w:hAnsi="宋体" w:cs="宋体"/>
                                <w:spacing w:val="-18"/>
                                <w:kern w:val="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热泵</w:t>
                            </w:r>
                            <w:r>
                              <w:rPr>
                                <w:rFonts w:ascii="宋体" w:hAnsi="宋体" w:cs="宋体"/>
                                <w:spacing w:val="-18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机组性 能系数应符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GB5018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.2.10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6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见《设计建筑空调系统的节能判定表》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38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38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382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2" w:after="0"/>
                              <w:ind w:left="102" w:righ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制冷量大于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7.1kW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驱动单</w:t>
                            </w:r>
                            <w:r>
                              <w:rPr>
                                <w:rFonts w:ascii="宋体" w:hAnsi="宋体" w:cs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式空调</w:t>
                            </w:r>
                            <w:r>
                              <w:rPr>
                                <w:rFonts w:ascii="宋体" w:hAnsi="宋体" w:cs="宋体"/>
                                <w:spacing w:val="-7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风管送风式和 屋顶式空调机能效比符合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018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.2.14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 w:before="2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 w:before="2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 w:before="2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 w:before="2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散式房间空气调节器能效比应符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GB12021.3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515" w:right="1496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515" w:right="1496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515" w:right="1496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515" w:right="1496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溴化锂吸收式冷（温）水机组性能系数应符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GB5018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4.2.19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ind w:left="1109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ind w:left="1109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ind w:left="1109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26" w:right="607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锅炉</w:t>
                            </w:r>
                          </w:p>
                        </w:tc>
                        <w:tc>
                          <w:tcPr>
                            <w:tcW w:w="57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0" w:firstLine="1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锅炉的额定热效率应符合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018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.2.5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56" w:right="153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照明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照明功率密度值</w:t>
                            </w:r>
                          </w:p>
                        </w:tc>
                        <w:tc>
                          <w:tcPr>
                            <w:tcW w:w="57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firstLine="1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应符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GB500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-2013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.1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节的照明功率密度值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6" w:right="153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4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ind w:right="22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其它  节能措施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规划、朝向</w:t>
                            </w:r>
                          </w:p>
                        </w:tc>
                        <w:tc>
                          <w:tcPr>
                            <w:tcW w:w="95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自然通风</w:t>
                            </w:r>
                          </w:p>
                        </w:tc>
                        <w:tc>
                          <w:tcPr>
                            <w:tcW w:w="95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空调系统</w:t>
                            </w:r>
                          </w:p>
                        </w:tc>
                        <w:tc>
                          <w:tcPr>
                            <w:tcW w:w="95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智能监控</w:t>
                            </w:r>
                          </w:p>
                        </w:tc>
                        <w:tc>
                          <w:tcPr>
                            <w:tcW w:w="95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1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7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6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5768" w:type="dxa"/>
                            <w:gridSpan w:val="8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2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6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节能专项设计人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3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2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0" w:leader="none"/>
                                <w:tab w:val="left" w:pos="1720" w:leader="none"/>
                              </w:tabs>
                              <w:autoSpaceDE w:val="false"/>
                              <w:ind w:left="83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0" w:leader="none"/>
                                <w:tab w:val="left" w:pos="1720" w:leader="none"/>
                              </w:tabs>
                              <w:autoSpaceDE w:val="false"/>
                              <w:snapToGrid w:val="false"/>
                              <w:ind w:left="83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0" w:leader="none"/>
                                <w:tab w:val="left" w:pos="1720" w:leader="none"/>
                              </w:tabs>
                              <w:autoSpaceDE w:val="false"/>
                              <w:snapToGrid w:val="false"/>
                              <w:ind w:left="83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0" w:leader="none"/>
                                <w:tab w:val="left" w:pos="1720" w:leader="none"/>
                              </w:tabs>
                              <w:autoSpaceDE w:val="false"/>
                              <w:snapToGrid w:val="false"/>
                              <w:ind w:left="83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暖通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6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节能专项校审人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0" w:leader="none"/>
                                <w:tab w:val="left" w:pos="1720" w:leader="none"/>
                              </w:tabs>
                              <w:autoSpaceDE w:val="false"/>
                              <w:ind w:left="83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0" w:leader="none"/>
                                <w:tab w:val="left" w:pos="1720" w:leader="none"/>
                              </w:tabs>
                              <w:autoSpaceDE w:val="false"/>
                              <w:snapToGrid w:val="false"/>
                              <w:ind w:left="83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0" w:leader="none"/>
                                <w:tab w:val="left" w:pos="1720" w:leader="none"/>
                              </w:tabs>
                              <w:autoSpaceDE w:val="false"/>
                              <w:snapToGrid w:val="false"/>
                              <w:ind w:left="83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0" w:leader="none"/>
                                <w:tab w:val="left" w:pos="1720" w:leader="none"/>
                              </w:tabs>
                              <w:autoSpaceDE w:val="false"/>
                              <w:snapToGrid w:val="false"/>
                              <w:ind w:left="834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暖通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18" w:space="0" w:color="000000"/>
                              <w:left w:val="single" w:sz="1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节能审查意见</w:t>
                            </w:r>
                          </w:p>
                        </w:tc>
                        <w:tc>
                          <w:tcPr>
                            <w:tcW w:w="12977" w:type="dxa"/>
                            <w:gridSpan w:val="2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ins w:id="1" w:author="Administrator" w:date="2017-03-08T17:22:00Z">
                              <w:r>
                                <w:rPr>
                                  <w:rFonts w:ascii="宋体" w:hAnsi="宋体" w:cs="宋体"/>
                                  <w:szCs w:val="21"/>
                                </w:rPr>
                                <w:t>建筑节能专项设计（     ）规范要求</w:t>
                              </w:r>
                            </w:ins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1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6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节能审查单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6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6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6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6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8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6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节能专项审查人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0" w:leader="none"/>
                                <w:tab w:val="left" w:pos="1800" w:leader="none"/>
                              </w:tabs>
                              <w:autoSpaceDE w:val="false"/>
                              <w:ind w:left="91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0" w:leader="none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ind w:left="91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0" w:leader="none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ind w:left="91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0" w:leader="none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ind w:left="91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暖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838" w:leader="none"/>
        </w:tabs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878" w:leader="none"/>
        </w:tabs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23" w:hanging="0"/>
        <w:jc w:val="left"/>
        <w:rPr>
          <w:rFonts w:ascii="宋体" w:hAnsi="宋体" w:cs="宋体"/>
          <w:kern w:val="0"/>
          <w:sz w:val="20"/>
          <w:szCs w:val="21"/>
        </w:rPr>
      </w:pPr>
      <w:r>
        <w:rPr>
          <w:rFonts w:cs="宋体" w:ascii="宋体" w:hAnsi="宋体"/>
          <w:kern w:val="0"/>
          <w:sz w:val="20"/>
          <w:szCs w:val="21"/>
        </w:rPr>
      </w:r>
    </w:p>
    <w:p>
      <w:pPr>
        <w:pStyle w:val="Normal"/>
        <w:autoSpaceDE w:val="false"/>
        <w:spacing w:lineRule="atLeast" w:line="240"/>
        <w:ind w:right="-2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240"/>
        <w:ind w:right="-2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240"/>
        <w:ind w:right="-2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建筑节能专项设计人、审查人签名栏必须由实际工作人员签名，不得代签。</w:t>
      </w:r>
    </w:p>
    <w:sectPr>
      <w:type w:val="nextPage"/>
      <w:pgSz w:w="16838" w:h="23811"/>
      <w:pgMar w:left="1797" w:right="822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29:00Z</dcterms:created>
  <dc:creator>微软用户</dc:creator>
  <dc:description/>
  <dc:language>en-US</dc:language>
  <cp:lastModifiedBy>Administrator</cp:lastModifiedBy>
  <dcterms:modified xsi:type="dcterms:W3CDTF">2017-08-02T06:48:41Z</dcterms:modified>
  <cp:revision>4</cp:revision>
  <dc:subject/>
  <dc:title>表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