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0"/>
          <w:szCs w:val="40"/>
          <w:lang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0"/>
          <w:szCs w:val="4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40"/>
          <w:szCs w:val="40"/>
        </w:rPr>
        <w:t>关于建筑信息模型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0"/>
          <w:szCs w:val="4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40"/>
          <w:szCs w:val="40"/>
        </w:rPr>
        <w:t>技术应用费用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40"/>
          <w:szCs w:val="40"/>
          <w:lang w:val="en-US" w:eastAsia="zh-CN"/>
        </w:rPr>
        <w:t>指导标准的调整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，建设厅组织会议对我站报送的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关于施工阶段建筑信息模型技术应用费用计价的指导意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及测算报告进行评审，现将根据评审意见进行的调整予以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评审提出，建议以建筑面积作为计算基础的形式发布，而不是以工程造价作为计算基础的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调整情况：现将建筑工程调整为以建筑面积作为计算基础，其他工程维持原上报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调整后的单价按每平米造价指标进行折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评审提出，费用标准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2%~0.8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区间值，跨度较大，容易造成在财政评审时，无论工程大小和专业，均按最低值计算，不利于推广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调整情况：现将区间值调整为分不同工程类型的固定值，结合使用范围和专业的不同，通过调整系数体现，调整系数参照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0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设计费用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，我站将评审后修改稿提交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BI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联盟征求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BI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联盟对标准提出反馈意见（详附件），本次调整采纳了部分意见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）对标准的基本费用、调整系数进行了明确说明，避免产生使用分岐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）增加了工程复杂系数的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，省厅对标准提出反馈意见，需要增加设计阶段的技术应用费用。本次采纳了省厅意见，并结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在省造价总站召开专家讨论会提出意见，即增加装配式建筑和综合管廓工程的技术应用费用。将发文标题“施工阶段建筑信息模型技术应用费用计价的指导意见”调整为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关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广东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建筑信息模型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BI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）技术应用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指导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标准”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4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