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2"/>
          <w:szCs w:val="32"/>
        </w:rPr>
        <w:t>关于广东省建筑信息模型（</w:t>
      </w: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2"/>
          <w:szCs w:val="32"/>
        </w:rPr>
        <w:t>BIM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2"/>
          <w:szCs w:val="32"/>
        </w:rPr>
        <w:t>）技术应用费的指导标准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2"/>
          <w:szCs w:val="32"/>
        </w:rPr>
        <w:t>（征求意见稿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各有关单位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为贯彻落实住房和城乡建设部《关于推进建筑信息模型应用的指导意见》和《广东省住房城乡建设事业十三五规划纲要》的工作部署，推进建筑信息模型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Building Information Modeling,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以下简称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BIM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）在工程建设的应用，结合《广东省建筑信息模型应用统一标准》，我厅组织开展相关的调研测算，制定了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BIM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技术在建设工程应用的费用指导标准，由使用方根据工程不同类型、大小、复杂程度，在合同中约定取值和工作要求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一、费用名称：建筑信息模型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BIM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）技术应用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二、适用范围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建筑工程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装配式建筑工程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适用于装配率在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40%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以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园林景观工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/>
          <w:color w:val="333333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城市道路工程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城市轨道工程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综合管廊工程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除上述工程外，其余类工程项目可酌情参考此标准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应用要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BIM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技术建模细度、应用范围、提交成果应符合国家、《广东省建筑信息模型应用统一标准》和各地市发布的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BIM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应用规程或标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四、应用费用标准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应用费用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=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基价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×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(A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应用阶段调整系数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)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×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(B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应用专业调整系数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)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×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( C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工程复杂程度调整系数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费用基价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/>
        <w:t>费用基价是基于全阶段、全专业应用的标准。</w:t>
      </w:r>
    </w:p>
    <w:tbl>
      <w:tblPr>
        <w:tblW w:w="8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22"/>
        <w:gridCol w:w="1488"/>
        <w:gridCol w:w="1915"/>
        <w:gridCol w:w="2829"/>
      </w:tblGrid>
      <w:tr>
        <w:trPr>
          <w:trHeight w:val="4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应用阶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计费基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价或费率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全专业是指包括建筑、结构、装修、给排水、电气、消防、通风、空调、弱电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装配式建筑工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园林景观工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建安造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0.6%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全专业是指包括景观、绿化、景观照明、景观给排水、景观智能化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城市道路工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建安造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0.3%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全专业是指包括路基、路面、桥涵、隧道、机电安装、给排水以及交通安全设施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城市轨道工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建安造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0.25%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全专业是指包括土建、轨道、电气、给排水、消防、通风、空调、通信、信号以及弱电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综合管廊工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建安造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0.25%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全专业是指包括管仓的土建、电气、给排水、通风、消防、弱电以及管仓收容管线设施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说明：部分专业采用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BIM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技术时，基价以所应用专业的造价作为计费基数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/>
        <w:t>3</w:t>
      </w:r>
      <w:r>
        <w:rPr/>
        <w:t>、应用阶段调整系数</w:t>
      </w:r>
      <w:r>
        <w:rPr/>
        <w:t>A</w:t>
      </w:r>
    </w:p>
    <w:tbl>
      <w:tblPr>
        <w:tblW w:w="8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540"/>
        <w:gridCol w:w="3350"/>
      </w:tblGrid>
      <w:tr>
        <w:trPr>
          <w:trHeight w:val="4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应用阶段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阶段应用调整系数</w:t>
            </w:r>
          </w:p>
        </w:tc>
      </w:tr>
      <w:tr>
        <w:trPr>
          <w:trHeight w:val="499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设计阶段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深化设计阶段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499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施工过程管理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运营维护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0.5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全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阶段应用时，调整系数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取值为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非全阶段整体运用，仅为单阶段应用时，按上表系数进行调整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当连续的两阶段应用时，按两个阶段的独立应用调整系数之和的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90%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计算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当连续的三阶段应用时，按三个阶段的独立应用调整系数之和的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80%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计算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560"/>
        <w:jc w:val="left"/>
        <w:rPr/>
      </w:pPr>
      <w:r>
        <w:rPr/>
        <w:t>应用专业调整系数</w:t>
      </w:r>
      <w:r>
        <w:rPr/>
        <w:t>B</w:t>
      </w:r>
    </w:p>
    <w:tbl>
      <w:tblPr>
        <w:tblW w:w="8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31"/>
        <w:gridCol w:w="2366"/>
        <w:gridCol w:w="2634"/>
      </w:tblGrid>
      <w:tr>
        <w:trPr>
          <w:trHeight w:val="4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应用专业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应用专业调整系数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一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建筑工程、装配式建筑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独土建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0.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独精装修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0.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基价以精装修面积作为计算基数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独机电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0.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如是精装修的单独机电工程，则基价以精装修面积作为计算基数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二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园林景观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独景观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0.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独机电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.2~1.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三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城市道路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独的路基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0.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独桥梁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.2~1.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独隧道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.0~1.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独机电安装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.5~2.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独交通设施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.0~1.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四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城市轨道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独的区间土建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0.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独的地铁站土建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.5~2.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独轨道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0.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独机电安装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2.0~3.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五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综合管廊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独的土建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0.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独机电安装工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.5~2.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说明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全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专业应用时，调整系数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取值为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非所有专业整体运用，仅为部分专业应用时，按上表系数进行调整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工程复杂调整系数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C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可参照设计收费标准约定的工程复杂程度进行调整，调整系数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0.8~1.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六、执行中遇到的问题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请及时反馈至广东省建设工程造价管理总站。</w:t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28"/>
          <w:szCs w:val="28"/>
        </w:rPr>
        <w:t>意见反馈邮箱：</w:t>
      </w: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28"/>
          <w:szCs w:val="28"/>
        </w:rPr>
        <w:t>723302048@qq.com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49:00Z</dcterms:created>
  <dc:creator>黄中广</dc:creator>
  <dc:description/>
  <cp:keywords/>
  <dc:language>en-US</dc:language>
  <cp:lastModifiedBy>USER</cp:lastModifiedBy>
  <dcterms:modified xsi:type="dcterms:W3CDTF">2005-03-11T15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