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firstLine="305"/>
        <w:jc w:val="center"/>
        <w:rPr>
          <w:rFonts w:ascii="华文中宋" w:hAnsi="华文中宋" w:eastAsia="华文中宋" w:cs="华文中宋"/>
          <w:b/>
          <w:b/>
          <w:color w:val="FF0000"/>
          <w:w w:val="80"/>
          <w:kern w:val="0"/>
          <w:sz w:val="76"/>
          <w:szCs w:val="76"/>
        </w:rPr>
      </w:pPr>
      <w:r>
        <w:rPr>
          <w:rFonts w:ascii="华文中宋" w:hAnsi="华文中宋" w:cs="华文中宋" w:eastAsia="华文中宋"/>
          <w:b/>
          <w:color w:val="FF0000"/>
          <w:w w:val="80"/>
          <w:kern w:val="0"/>
          <w:sz w:val="76"/>
          <w:szCs w:val="76"/>
        </w:rPr>
        <w:t>珠海保税区管委会党政办公室</w:t>
      </w:r>
    </w:p>
    <w:p>
      <w:pPr>
        <w:pStyle w:val="Normal"/>
        <w:spacing w:lineRule="exact" w:line="580"/>
        <w:rPr>
          <w:rFonts w:ascii="仿宋_GB2312;仿宋" w:hAnsi="仿宋_GB2312;仿宋" w:eastAsia="华文中宋" w:cs="华文中宋"/>
          <w:b/>
          <w:b/>
          <w:color w:val="FF0000"/>
          <w:w w:val="80"/>
          <w:kern w:val="0"/>
          <w:sz w:val="76"/>
          <w:szCs w:val="76"/>
          <w:lang w:val="en-US" w:eastAsia="en-US"/>
        </w:rPr>
      </w:pPr>
      <w:r>
        <w:rPr>
          <w:rFonts w:eastAsia="华文中宋" w:cs="华文中宋" w:ascii="仿宋_GB2312;仿宋" w:hAnsi="仿宋_GB2312;仿宋"/>
          <w:b/>
          <w:color w:val="FF0000"/>
          <w:w w:val="80"/>
          <w:kern w:val="0"/>
          <w:sz w:val="76"/>
          <w:szCs w:val="76"/>
          <w:lang w:val="en-US" w:eastAsia="en-US"/>
        </w:rP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7145</wp:posOffset>
                </wp:positionV>
                <wp:extent cx="5734050" cy="635"/>
                <wp:effectExtent l="635" t="28575" r="635" b="28575"/>
                <wp:wrapNone/>
                <wp:docPr id="1" name="Line 2"/>
                <a:graphic xmlns:a="http://schemas.openxmlformats.org/drawingml/2006/main">
                  <a:graphicData uri="http://schemas.microsoft.com/office/word/2010/wordprocessingShape">
                    <wps:wsp>
                      <wps:cNvSpPr/>
                      <wps:spPr>
                        <a:xfrm>
                          <a:off x="0" y="0"/>
                          <a:ext cx="5734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75pt,1.35pt" to="436.7pt,1.35pt" ID="Line 2"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关于印发《珠海保税区节能减排专项资金</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cs="黑体" w:eastAsia="方正小标宋简体;宋体"/>
          <w:sz w:val="44"/>
          <w:szCs w:val="44"/>
        </w:rPr>
        <w:t>实施意见</w:t>
      </w:r>
      <w:r>
        <w:rPr>
          <w:rFonts w:ascii="方正小标宋简体;宋体" w:hAnsi="方正小标宋简体;宋体" w:eastAsia="方正小标宋简体;宋体"/>
          <w:sz w:val="44"/>
          <w:szCs w:val="44"/>
        </w:rPr>
        <w:t>（</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修订版）</w:t>
      </w:r>
      <w:r>
        <w:rPr>
          <w:rFonts w:ascii="方正小标宋简体;宋体" w:hAnsi="方正小标宋简体;宋体" w:cs="黑体" w:eastAsia="方正小标宋简体;宋体"/>
          <w:sz w:val="44"/>
          <w:szCs w:val="44"/>
        </w:rPr>
        <w:t>》的通知</w:t>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rPr>
          <w:rFonts w:ascii="仿宋_GB2312;仿宋" w:hAnsi="仿宋_GB2312;仿宋"/>
        </w:rPr>
      </w:pPr>
      <w:r>
        <w:rPr>
          <w:rFonts w:ascii="仿宋_GB2312;仿宋" w:hAnsi="仿宋_GB2312;仿宋"/>
        </w:rPr>
        <w:t>各局室，区内各企业</w:t>
      </w:r>
    </w:p>
    <w:p>
      <w:pPr>
        <w:pStyle w:val="Normal"/>
        <w:spacing w:lineRule="exact" w:line="600"/>
        <w:ind w:firstLine="645"/>
        <w:rPr>
          <w:rFonts w:ascii="仿宋_GB2312;仿宋" w:hAnsi="仿宋_GB2312;仿宋"/>
        </w:rPr>
      </w:pPr>
      <w:r>
        <w:rPr>
          <w:rFonts w:ascii="仿宋_GB2312;仿宋" w:hAnsi="仿宋_GB2312;仿宋"/>
        </w:rPr>
        <w:t>现将《珠海保税区节能减排专项资金实施意见（</w:t>
      </w:r>
      <w:r>
        <w:rPr>
          <w:rFonts w:ascii="仿宋_GB2312;仿宋" w:hAnsi="仿宋_GB2312;仿宋"/>
        </w:rPr>
        <w:t>2017</w:t>
      </w:r>
      <w:r>
        <w:rPr>
          <w:rFonts w:ascii="仿宋_GB2312;仿宋" w:hAnsi="仿宋_GB2312;仿宋"/>
        </w:rPr>
        <w:t>年修订版）》印发给你们，请认真贯彻执行。</w:t>
      </w:r>
    </w:p>
    <w:p>
      <w:pPr>
        <w:pStyle w:val="Normal"/>
        <w:spacing w:lineRule="exact" w:line="600"/>
        <w:ind w:firstLine="645"/>
        <w:rPr>
          <w:rFonts w:ascii="仿宋_GB2312;仿宋" w:hAnsi="仿宋_GB2312;仿宋"/>
        </w:rPr>
      </w:pPr>
      <w:r>
        <w:rPr>
          <w:rFonts w:ascii="仿宋_GB2312;仿宋" w:hAnsi="仿宋_GB2312;仿宋"/>
        </w:rPr>
      </w:r>
    </w:p>
    <w:p>
      <w:pPr>
        <w:pStyle w:val="Normal"/>
        <w:spacing w:lineRule="exact" w:line="600"/>
        <w:ind w:firstLine="645"/>
        <w:rPr>
          <w:rFonts w:ascii="仿宋_GB2312;仿宋" w:hAnsi="仿宋_GB2312;仿宋"/>
        </w:rPr>
      </w:pPr>
      <w:r>
        <w:rPr>
          <w:rFonts w:ascii="仿宋_GB2312;仿宋" w:hAnsi="仿宋_GB2312;仿宋"/>
        </w:rPr>
      </w:r>
    </w:p>
    <w:p>
      <w:pPr>
        <w:pStyle w:val="Normal"/>
        <w:spacing w:lineRule="exact" w:line="600"/>
        <w:ind w:firstLine="645"/>
        <w:rPr>
          <w:rFonts w:ascii="仿宋_GB2312;仿宋" w:hAnsi="仿宋_GB2312;仿宋"/>
        </w:rPr>
      </w:pPr>
      <w:r>
        <w:rPr>
          <w:rFonts w:ascii="仿宋_GB2312;仿宋" w:hAnsi="仿宋_GB2312;仿宋"/>
        </w:rPr>
      </w:r>
    </w:p>
    <w:p>
      <w:pPr>
        <w:pStyle w:val="Normal"/>
        <w:spacing w:lineRule="exact" w:line="600"/>
        <w:ind w:firstLine="645"/>
        <w:rPr>
          <w:rFonts w:ascii="仿宋_GB2312;仿宋" w:hAnsi="仿宋_GB2312;仿宋"/>
          <w:lang w:val="en-US" w:eastAsia="en-US"/>
        </w:rPr>
      </w:pPr>
      <w:r>
        <w:rPr>
          <w:rFonts w:ascii="仿宋_GB2312;仿宋" w:hAnsi="仿宋_GB2312;仿宋"/>
          <w:lang w:val="en-US" w:eastAsia="en-US"/>
        </w:rPr>
        <mc:AlternateContent>
          <mc:Choice Requires="wpg">
            <w:drawing>
              <wp:anchor behindDoc="1" distT="0" distB="0" distL="114935" distR="114935" simplePos="0" locked="0" layoutInCell="0" allowOverlap="1" relativeHeight="2">
                <wp:simplePos x="0" y="0"/>
                <wp:positionH relativeFrom="column">
                  <wp:posOffset>3375025</wp:posOffset>
                </wp:positionH>
                <wp:positionV relativeFrom="paragraph">
                  <wp:posOffset>98425</wp:posOffset>
                </wp:positionV>
                <wp:extent cx="1439545" cy="1439545"/>
                <wp:effectExtent l="0" t="0" r="0" b="23015448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yLh=sHDDoOB8AbGANXV0kOfzJODQuXzkDOmr2MSUEQiP3MRz3LzMAKSP2NSLsPiUENBzyQjMBMCQFLiTyLjY8OB8Da1MIQC3MBiwDa1MNXV0kOiHzMCPf0sB0wL6DsaT7KzQuXz4gaVT9CPn7T1kmalEzcWIkSlEsYS50r8W9rNx4p7qROB8SZVctXWQ0blUNXV0kOfzJOEMoY14gcGUxYUUyYWINXV0kOqVy0e5v6KlqxsH7K0MoY14gcGUxYUUyYWINXV0kOfzJOEMoY14gcGUxYUUtZWQNXV0kOsaotpNwn7tvw+h42LCsyp+TraugOB8SZVctXWQ0blUUalkzSlEsYS3MBiwSZVctXWQ0blUKYWkSSi3vNCHvLSP0MyDvLijvMCDzOB8SZVctXWQ0blUKYWkSSi3MBiwSZVctXWQ0blUTZV0kOiHvLSbsLCXsLiHfHCD0NiP4Ni=zHB=nxqF74MRzvKSW0MOZra501Bj7K0MoY14gcGUxYUQoaVT9CPn7P18sbGUzYWIITC3wMyHtLSftLy=tLyvuP18sbGUzYWIITC3MBiwCa10vcWQkbj0APzEjYGH9PyfsNTLsQDLsQi=sLCTsNC=7KzMuaWA0cFUxSTECPVQjbi3MBiwPZVMEdGP9KlcoYivuTFkiQWgzOfzJOEAoX0coYGQnOiPtLC=vLC=vOB8PZVMWZVQzZC3MBiwPZVMHYVkmZGP9MB3vLC=vLC=7K0AoXzgkZVcncC3MBiwSZVctYVQCa14zYWgzOivuT1kmalUjP18tcFU3cC3MBiwSZVctXWQ0blUVXVw0YS31M1XzLCMkYSUgLCMhNFUjMCQkYCUgLFYiLyEgMiHyLivuT1kmalEzcWIkUlErcVT9CPn7T1kmalUjSFUtY2QnOiLxOB8SZVctYVQLYV4mcFf9CPn7T1kmalEzcWIkS2IjYWH9LSvuT1kmalEzcWIkS2IjYWH9CPn7UlUxb1kuai4VNB3wKi=tLiLxOB8VYWIyZV8tOfzJODksXVckQDL9TiArQz8DaFgNTTTwPVYiPTEPKx7uKygAPU=4UkYlJ2Ewch8oMGX3XzgPNCQOTCk3X1XqSlolKzc3cigIP0=uMRslKyfuTCgNQFX3MT8lNDwCKx7yNR7uMxruKyD4Yh74K1X3TDPuNEMEch8YLk=ubCYlKyPqTB80M2XuMhs1J1cuTCf3TE=ucygPNGULchsDYx7udifuK1nzKx7vNU=3Lz3uKyH4cigRQVXqUVwPNFgIYigmRU=uaSU1K2j3cikFTlXubiXuNFQHYhspax73dD0lK0PvKygqRk=4SELuK1v0Yh8nMFXqR1k1J0osYhs5bx74PkElNB8PKx8KdWXqVFvuNTsSch8Cc2XuSmolKzY3Yh8OdmX4LlQ1NCENYh8HdB74YUg1NWQhYhsqbE=4T0U1Jz0pTB8QLE=ucCclNToSYh8uMk=uTiAlJ0YrYhrwcFX3XjbuNUUVTBs1bh7qYl3uNGEKciglRB74P0E1NEQEKygkRGXuTGnuNWMhTCgoRWXqS1o1J1Escik4X2X3dT01NEcFcigXQh74Q0I1JzgnKx8lLx7qdWM1NCcOKx8tMR7ucibuJ14vKx8Bc1X3aTo1J2AwYhs0bmXqTlslNEYFYikPUB7qTVsPKzw4KykQUU=ubSY1NVEWchsjalXqZF8lK0LvcikoVWXuRWkPNGIKKxsiak=4MlU1NWoiKykETk=uUyE1K2L2TBsYaU=4PUEPNVgYYh8hLh7qPVcPNSUkYh8gLmX4QEDuKzE2TCjvYE=qL2PuJzwoKygtRh7qcGIlJ0crch83NFXuZyUPNEkGTCg2SU=qaGAlNSklYikZU1XqXlzuJ18wTCjqYmXqRlklKzo4Yh8Mdk=4REHuJyIzciklVB74TkUlNR8lKyk2X0=3J0A1NCANTBr4clXuViIlNT0TTCjzYU=qZV81NGAKYikTUR7qYV41NT8Tchruch74RUMPJ10vchsGZGXuUiElKzU3TCkjVFX3ZjjuJzUnTCf1S2XqbmDuNGMLTB8XLR73azsPNWAgYhsSZ2XuXyMPNUgVKygzSFXqPlclJ0QqKx8kL2XqdGMlK0TwTBr3ck=qMWUlNSEjYig5SR7uYyQPNUcVch8Dcx7qLGQPNVcYTCktVh7qMmU1NWEgcijyYB73QjIlNEoGYikxXR74VUcPJxs1cij2YR7qTFnuNVsZTCj3Yk=qP1c1J2MxTCg1SB74aEolJ2cyTCkpVR73aDolNEEETCf4TFX3QDDuNV8gTB8jL1X4XkbuNDMAchr2cR73Lj41JzYnYigBPVX3STQPNWUhcikNUFX4clHuNDgBKygKP2XqMGUPNDoCYigUQk=qRVkPNV0Zch7qK2X4X0gPND8DcigEPjkCPVcIPzEmP2cAPTEAPT4QQSEATTEIK2cAPjMBdDkyRzQBY2cmUDsrdjkyRzgDZGgAQjUnZDEEVTcAZWcISTINZjkyTz4HPWgmQjkKPSQmQTQEZ2knUGErdjoybUgLaGoBZEUpdGbvXUANaWondlIxdCQmQzwMaiACQDMnLTszP1oBPjENazYzQDozR14TZlcJMjopPjszXWIVbSEmYEQydiQzR2QXbmkBSEonLTwzbWgZZTEqbzw1LzszaSEXZ0YPTGkvLTwjdVcBZSH2diY1UWDvaUQjciQAQDrvdSYjbR8ncyA2SCkBUD00TDgZPUEITUL0M1MVSTEAdCUmdjLzUj0GU1UBZzPwRlknMT4ELkAndlwAclDwMz4GaSMqdlkAcDPzZicEdVwqbm=vQiAGMz4sdlUBPSYlL1cndiUGSDoGdDkxNSkrM1UkSTQ3cknuQj0zMyYXRygBLVM4dmnvUUEtRyIBdFHxUEY1NWYWczMBNWYNVibyXmYGZCL4TT0pbl30Vkf2biTqdj34MTQSQEkhUikmLmYFYTgUPlYlc0IGZDX4XhsmL18GPj0yL0EXY0U2RUcKQzYDPiL1UjkGNWkOPTsBT2b1LjYkQzUIPjoURUgyYikoVjcASV4iPmg3XjoYVjkIPTUPSWEVXkUPPlsQUkUZRD8qPUYAR2YmXUcmZSkuYCgNUigQZDUQTTEULjUuUjIDPmgvbTIARWQKP1ryaFMHPTkrYTE1QiUZZCURLV03UVcQUjU4XzsRPWEOa18JPVgMU2kYQV4jYTYiP1YrXWMRLDsNUCE3VDYAPzEKXzIQQ10EQkn3RTMXTFk4ZzIAUTIvSTsSXyM5NTMCYFoCRTPwRls2VSYOPTcDNUXzVjEYT0ETQ0E2LEkNKzcATTM4TUEVSUIGP1oTTkUmRWfzbkQra17wZCIZUTIpM1HubD0IaiMkQGcJLFMNbjwCRjcoRT0vTSEHRik5dUMgNDMJUjUFYFsrLFgMSjwwSDkXRyYzaWklamEydV0jX1MiazjyZTURTkEsPTsGPkUUL1sgVj0DYloTT0EAPTMCSUMAQ0I2RlMEbD05UCQrYzsLTUozU181SkEoSjEyQDIpQmcoYyL2aj8CTjHzTyAQbzEEUmEqc2oqVVMtTDoBPT8JLikEPVsASFoBZ0MZPygjZkYwckcOQkb4UDIzPycEPzU3QzQIQDIAaGc2TT8nREoUUFgBTjspSUgAQUI0SiAAQTEKTUIAT0EoMRsMRGURZ1IMX1zzPSQodGcEPyMOXzoobUH2PiIhRyj3LjsGUWgvY1QNTzIGQEcvRVMJVVgGdUcoSkEBZ1IGUDkQPzr3SVcYLzvvZGM3TVUlYzMCTTU2bDUIUj8WRF4Hbz4FREMOcEUoT1k3LB7zTTYMLCQAQUkFQD43TFw3QUkHQzLvTTo3cEY2YRryPVgGdSARYEIBQ1YARCYRTx8NRzkObyD2SiEGcVcvdmYQNSkyZDEzR2AKc2oVP2cBSjcBQUEVSmY3SzDwbV4OdDUTPlEgKzIAPSARMEkNTGH3PycNZ0o0YjHyUmYYalE5SjEvRF8URyA2QVEYPlsURj7zPUkzPTYHRUEATUQAS2MUMzEBTVU3dTDvPVchTUQBc0UhdDcENCMRNFsXbiELYUQOL1QUZGMiYUEwTjoBc0HvVGgMYV0pTTQANUMIPVcqSl8IP1YyQVgAPyM2TWYYRTUubT4iRTkmRVwDQDonUCMENCcndDgPcUbval8jSjjvazcSPTj4Qic4PS=1Z1cpRR8kTzEiTzQIQFkDLjMIQz0YTz7wSTkmcz4tRTUxRGcyRigTSDkEbT8vMT0wQFEUUTbzQjYRTCgOdCUFQDICUTwGLDUGTUQxYzIrSTovPWMiRUUNPjgnXTEBc2cORyAJbUM1cCAsPjPzMEQBbUEjRDMRZVg2TkkkSWkqcGUANF8BSmgIQEUGPzMDTGcodUAULl8ua2Aia0MCUmgtPRszPVwMZSUKVjj3ZDz3a0UOSDkLPTURZTHxbEMCS0jxMF8WYyACNDELSz4ISkcTYzIpaFcAPTI5QDEAMjMoR10ASFkoSDQBbUMmRCYwST0BMjrvbT8jbzkJPTImY2cBUWcQZFwPPVcUSz4IRl8GT1gAZGQ3TSktQygIYVghYUEBUl8DQkIxVlgEQWcEPTEWRT8Eb0csTToGTGcxQVwIaGAJaDYQbzoFSDECPTQiNVkIQTcIUjMIMVcIVSQ2T0EIcT32RjEmU1oAPib1a14EYDcMPV7xajcEYzoLZjPwczQ2PSIOTUIYNT4qU0kvTUUhK2kvNVMmazECaUEAVGgJUT8OZFgEQUI3MWgqK0EEPVEOaTUEY1EmPl4QPV4QP1sLMGIoSyIIRTkNYlcFS0ITUDEEbTEUVFcDLEchdFv0b0MHUzItY0IsVWcEQCEUVUMMaF0ASDMBaTkCZl4pZjnvK184QSABNDkjbDsITif0cj0IPkgpPTITYlsoTlYKXjEvR1QTZV4sdEMAbDUXVjIUYV0QPjEWRjkIZl40PUQAQ2IBQVLyPjIARTMCMDEWPjIKPlLzLlgITjgidDEvNCIZQVs0P0MRRigFaiT2ZkkVRmUMb1k2TkkNaEkCTjkBUVUDRzIAZDwWczIIQUIQU1IEPUAAK10FTSQNTVoAcyAJPToAXz0KX1YNa0MFLDEDZmgAZGcPbkMVUGc1L18SdjMEQzQJMmcmPWgqXyQRVjIEU0kAT14GTVUvTzEIKzYQMzUhS1EvTkbuNWoqQyMsVUEmZF0OZDEjYDkMY2kMPV8hLUgSZlcDY18HPV8wXWQHST4mdGoibTkIX2YpZTE4P1cmTz8uSzUmQlgAb2gDZmkQR0AqVUMMcmUESUInRzEzPUEQcTEoM0ktVlsATTEJbUQyMEAgUmkJQDQgdVfqbVwRSFsjcUc0NV4DcEgnaGomUlcFVUEVPhs2RjUhRTUQP0URP2ECVVsCTjwES0IAVD8OPUEORVwZQlomdDQIRWMAbmg3Y0UuViQkSVsUR2MHcigPbkoHKycsVjkyRD8WSTEXZDEUQV8pSFkAaW=2bFkCPT4kY1QGP2EBNDcARGULPVbvaCAnPV8TTzUKYTMLQR8sQUMDUTEwMCgJa0MQLjvyaTImakUDUjkCQGECLkokUUk4SSUWQVoySzIKQCAgL1sEdGgJc0UIVVMAMj8rRT0Eb1wCPT4uVWkBRSQyTWX3QlUtPTQKbSQLYzcULDIJayQhSDnxal44UDsBJ1sDZGoZRjYBT0Ega1kGMkMsSlwtQToYSjM3TjzvMT0uPlcMSyMFZjMEa0UTPTU5YEI2SzIOY0EVQDk2UEAtcDU5XyAQX1cKYVk3PVMiJ0H0TVkyQUIgaTT1PT0xc0MCaSAGbD8xPmIpRzIZQTEpayECMjo0STEAPVcSRmMgRDMLVDL2bTjwTF74TzEgQ0kIQWoRPzsWPVoqTlkrdF8AdjkMUmkUYiMAZTsRVDExTkUCdDk4UkEXUWfvdCUERDoERkk3P2EIQ2IBalwBUmkRPkTwYz7yST4oRRsxYDENcDEVP2QyZWk5VjU1MzsMSUXydlsIPUE4L2cCX1cAZVkPZ1ovPWMCQFgEZFgILTPzQlkYazgIPWU3QUEORDwsREI3dkEEMD0KRj3zPmcMRyEmUTsLZTkEUTEDYh8OQlM4bTImPUgjTkkIVGgkbl8RSVErYEMHaTsiREIEPzQAP1cAVTT4czcndl8tUjs1Y2QJXTD3QSAARGc2LDI0TUAEU2YyTUgYNUEAQFU3PVkGPiQJPUoEMj0IVFQrR0UUJzP3Pz8Bb0EnUSHwTjUOST0pYUASTUEwQ2UOQTILTVcCPTw4QUbxS1wIPlwuRig2LWcxXzUyQ2UZQiMGUUEETSA0T0EJZD74K1k4Rj0EPkcERjIWSjMGVkA5STk4XTESVkT2Xz4EPTMGQ1UAZlwGTiY5TT8CYEMoQyTqVmLyXUAZRmMmJ1cnPTQKTTEnMWYyRVEORzXvRlXuRTYINVggPV40cUoMa1IEX0IBSWIETjE3ZTT3R1vxdUEQbTYYPmQsLCH2S14IRjMTZjEAazouVTEUXzEYSVsFcR8kPT8QPjEDcjkUcz8SZGYgX1gDMGouK1MIKyERXjMlQmA1QiAmQzopZEInMDsAPzkEPTE3YV8mRjgzcTQYaEcBZDjyUSQ4Pjjxb2QOPzEDK2gLZDTxQ2oEMkIBTTEsSFMSbyMBSVUDPUEGYkoLdUQiTTLvPTsHSTUBZSYYRSP4TTkDdDXqRFYFNVoWQVsOZDYrZ2MMTjYVPjkRLzXuRGUAYjgLQTgFbzEESCcUTmAIPmIDNDUMQxsFazISQzEWczMDbjEZdDwsQTgnX0kQbh8EQj0MQiMDTjENPTkBazc3QTwBYzUOcz4JNDDuQT0HRjUHZSgYTTcyY0ICUlMXSVIkPjQOQTkYKzsATyUQSlYXPj4EZFcAZUYAMEQkPjvzbjESR1gUPSbvTUEXbjERUjoUTSM3VTELYzUKQyEEPVcsPTIRZ1MQMFYAQFcTPmkKcDUEPVkAcSU3PWgwQkUQcmoJQz85X0EzaD3xUDMoQj81NUIkbSEBXVkmLjUMckEEVFU2QTQATUYuaDQEP0AEQUQWYzUqPUElPSkGRzQEPVc2SWgDPTU2P0L2PjoBLTIAUWU2RCT1Q1YyUGcEMDM2PigyaEUQP1ckTmgBZDEPPjMGSmkDUD0IPWc0czLydWcEQGgqQR8pQzcyX18ic2kBQC=4MDUBLEEAZyIQP1MPPT0qbEcEPzLyQUc4TTUsUyEEVGMrQTQLaVQAclgDUScQQV0lPTUlZzECMTUESUQrczMDYDEZczQAPjI3TTIEPkIoTmonPT0yYzIgamcBPTkBPSUHLFkQSzIBMyTvVVMOY1YXNWkmY2MnZVI4TjEPLiEEPmE2PkIZLjUCczgUNFUQQTgTRTshUzUEcDksPjEMPjESLEEYQlQ3Pmg5ZEcBQ2cCdmQ2P0cHQjUgU1cBVjQQUTISTVIoMmgASEoGR14wVDESZ0oAQ1HubzkYb0UHLF8ZTV7zaCIUJ2EBSlURZFQXdTgUSmcQVVQuTTMVVlgAZGUBQ0kuPjEYXzPzXjEQXlwBPjgZUzQpQ2AAP2oqPjk1LWgBZTYAPjEgPjEvSTEVXSAGPVTvTV83PUDyaCUnQTUERkg5cGgFZCAATmTxUEUURjEtc2Q3QT3wdDEoPl8sSmMZXz8yTTLxMDIFVFsEczYIVj0oXTX3RWMZSVMQTV4INUIDbmQnQjoAczU1LUDzbGcQPyQIRFkqb2gHVGA3Pl8iPT8HXzokUzI3SUc2dDYybzD1TlgARGUzdDfvRmcpXWPvYzIyPVYIRkEFXmg3Q2L3PjIZZ184SVssXz8ITVchSUEodmETTGIBTTItVTQQbV8FLmcwTjECdUIFU0kIazgVZ0QYQmcAS2MGPUEqUj4IPVgFR2MGbz02VV8tPTEQcl8YcWnwVSgCTWcUch82TkQzZ1MLSzgiZ0cyUTEDYkILRSEBRCMXX0QqdlcXQD8rNTQqQTgxLUUBZ1gAP1H3PUIYajIFX0YAP1QSPTYnTTMgdSYqTWYyY0IuRTMLQDEFbD8DPTIWLTECZDkqTxryX1ssSFsQZmgQPUYZZ0ElTT8ZSCIESWH2UUQ1RkUBbD0BUzYTZ0D2bkkRcjMmTVwnPijvdFMRUWgmPUE5Z0cRTlsATycUTR83TTESY0EAS1gAdFgrRzU0SDk2RDEESjMmQToEXz0LYVEmTUEUPWEGPTEDLjoATzU5P1YXaDsnP0oFQjPyPWcDRjULRD4GVSIJXUMHQjIpcD4ATmYqPUEZX1kIPWUEPyUiXTYEQTY5J0YWQkYCQlk1cVMQS0IUPUkTa0ERcDERMVMoQGQMaCM0VEEQQVQBbiQvRTcJKzY2QyQFVTUgQTIQQzECUUgBKz8lYFIDYikBVGP2QTwjMjMERCYmUEQEVlgwMSAjYz8BPzYlPTUUcjYmZGk3XzMoPTHvSUEMVkc2QWEsP1z4cVgscyQRXjMELDUHZzgMVWEQZF8hPTvqSyUET0f1VT4IUzEKZjEAUFPzQWQkMTUVdlcEQ1zwUlgKQDD4L2cCXzgJQUA2UzE2QEcObmICR2cTZDENM18EZ2IIR0nzajUJUDgEVVwATUMTc1UCcVcAVDQTS1opLzEQLkMJYjcZQkYDXUo3Q0IxPUABPTs5PTUSUmcLY2ImPVcSTl0mQkEkcz4RPz4wLTUlQGcCT1w3UUgsRjUEPVwrTmc3P0Q2TTI5a0EnTjI3a0UATTsZSjMlPSYVQDbwY1o2Q1cgYyInPWYVVDUIcjkuVDDyPzHyZGI2REYIMUM2VFgYRTYQa1EVLDv0QiYrT184b1gAVSX1QUbqPWAnPjEyP1YmUzUPK2MKZzIqQSAiUVEwQl0QbGUvTjEnTzEETz4QQkQVL0YXaCMUX2gRRknwPTM3dDEDQSAAUjU2RV7xRUcYS18QazIYPUgDazI2RGUnQUkSPjETXzoFZmMmSWUJRTkRdVcAMFMINDgwPjowJ1gFLWMYdGMGdD84cEIFUzkJL2fxRTsDaEfvXygQaz4WQUYudVwVM18nPyHwVFYtaDT1U1M2PmMiPTU3QUD4P1sAZFYsPjEXczEYRCgBdEkAPjb4SlotUEkAYRszRlsETUfzTTk2Y2QsPWEyTWkvTj0nPikuP1MyPkIObFMwMUTzVTYOdFEYRVMQXUAndlcHPUERbyERQWgIPTr0J1cZUiYQSiT3blMITUE2X2cQcGMZUyUyVSMnaUkWckP4TjMiaGgNP18LPTQQTTzxXzEsMmg2T2gsL2MwZDMyVjMRSWn1bl82RUcIXyIBPljuLFQAREQESTcqPTE4QDEAZjMBaWYAX2MOPmMAZCYAP1wNPmYsR1QSVUcBMzIrQToHZjYJclkARGoDZ0cGZjDvb2YATSMgY0QMUjEHUGUAQGAqYzMPSjERZkMyTToUYVEQUDcFbTguUiYka0ILSGMSR0EidD7zPmEYLDo3UjMARGI3azD3QjI0bCQART8BXzsEZUUORCMYTVIDPSAAYzIHZkkFbWkuPTsnSl8QQj8yUTMvPTQoQ2MQQVkCcDgDQyYAQzQCRDUFXkEhQyIALlcWNFYGaTw2QmkFUDL1Pyk2TlwiX2A3bjIGQCMAPiY3ZzE2QTIPQUYNcjEoQTH3YGLwZjMuZWEBPTEISmMYRjUCLzQEQTEtSTEEQWQAPknxPTITLjEEYj8AQzg4PTEwQzEFbEgAcVMzSWYTUEc1PT4APkfzc2UJMGT1alwEU1ItcjULMDctPVX4TWbzNCUlLiMQYVg2PjQCblcOMCDvP1gGdkkZc1IAQEoAQTQAPUkANDEqcz8RPx7vSDoMblcAUB84bVz3czEALEYARkkAYkQWUGQxUmgYZjn1UVn4PjIvXWcCQiUxYFMuZTEqZjEMY18mPWMYczMQcSAzMSgEPTsVSDsqb2AERVYIb1LzQTEXP0o1TTsBciYSZTk5TFc2dGo3PljwXTYEVVMASmf2VCYFQzYjSFMEUToKPiDvTzEMaCAlcFMUT0E1RTEKNEcAQlQQPzEOTkMnb0IkXyQUZiI1TjEIPWEEQF8AVUATXWgQbzgMUEYiQjUUMWcUSkI2TiIncVoGMTYLTDUEU2MGPTQOYzMtTicCPmk3UmkDc1zzczoARFgQYkEEPWoXMlsAX0c2amcFczM3SlcrdGg3X1cKZDMBQ2oSaEo3dTQBMjYUaCgFT2YgPTMgUl8mYh8iTTgoTVcFbV8vKzHxcyEyaEDxYmM2PlEgZDP1cVgFTigJcFcNdDEjUTfyMVsBUWgUYzIWb1LvdCYnRj0qP1QkVTr3UVsIYzkIVT0hUUEgNUIXQVMETUYHP1kkdiQAQjMZdDEmLDz2XVQIPVEIPVQiPTExS0M3UTc5UCYxTygzVTkYSUAMPT0EZWcKSlEBPzMSbT0EUVEiLj0gcjYMLFgNTDcYcjryLjIyXyMjLzIBSmYjY14iXTMGMDsqSSf4VTMQTTryX1ouQTUQYDo4XkAFSWbxZzkxVToYXVDzVV0CPT0jPTMTVikZQUEEclQQRT0MR0khTUEQRiQZbkMwTVckdWcMX1YTXy=zPUbyZ1cuaj71a1M2UDjwNDENdDkAS2ctXV7zMFQnUFknSjstPkckREECR1cHRVQyTVsIc0gJbkcMNDcYTTTuMGctQ0c2ZmQkc2UIK2gDRTb0QT8jTjUpQic2MT8YRFMKRTUHLGcuPSIRYzDxLlcQYzHvPUoWL1QrYiAgSGcDTDEnQmL2Xzk1R2UDRyAGSzX0dSAUTls5TUYiQTwBZlQTNWQuPWPyLDsHQDglNTDvPTU5P1UVMDIYMzk4LjD1QTIkJ2UkTCgEQV7yc0D0PiAUbjcyUEURLEUKdF8AUVcQPTz1b13xT2cQQigAThsPL1cBMTUGNGUuPzUmLkgvLGMQMEcwKz0MQTEoTzMOXzwiTVMhLEH1QCAQTmI5X0oKRFUAUjMMPVkHVlwuYCULXiQRQ0E1ZjIzQTowMGcxLzgqTUAnakULYjYCRDsBcTIzPjkCKzgnNSUEUDk4MEUWaVcNVWUvSGMAPj8ya0UCUWDzTSEjc0H2MCAQZTIqUDU3a18ALDYmQCUCZDInRFryPmcTTlDzTTsXPTg4YjM5Tj8HVmjuNTMEQVovajkOLzUQbiD0Y1snPVTubUMocFUFTjs2ST0UNTUGS1MlLjcOQRsUcDoWTz8EQCUQQzQVUTYAczoBTUoRbWcFPWnvTjTxbDMOQTE4TVPxPzEvaEQ3P1gCdiDvZSA4QTEkMDL0dGkEXmUzX2T2QUn2TTIsZigEZF82TyfzMzETLlkAPkYJZGjyTSQWNVUCVB84PTo2cDEoTiQEZDYAcEDxZDM2QzEMTUQBUkMMc2kASUIIc1oNQUAFPjwYdloET1QQPWoEUDYFdlwiTUQRcybqSjH2MFoCbR8kQTQuPSA1RkEBSlsSbzkQQDEAcWcBPSMAPlMVYTUGXiX2PUERPV3udVgmZ0H0QScjQWH1JzUBPkE0MykEPjI1LjU3LkEBaGAOLFg0dGERTUD0YlUkQTMHc1zzczUETWomP2=0PyUQQjEBUCMAQTICPULuZygEQV3uU1cHc1onQFryZDw3QUcUZSIQRWAuPVslcUT0QyAJUjIyXT0jVVQIZGY3PUMiSUcgQDIGLlr3VGf1SDT0RyYUQkUhbR8zZ0LzVjTxQEUiY2IuVTUPamgAUEkIclUHalMERyQKSFMORTcETTcSUTEgJzkPTUEYXkUhPUDxc1YPTTg2TTQHRDECcWonPUQySGfqQUEGXjkCMUIiTDUHSVQWMkQnQFYrbT0JZ1YOaWEoazvvTT7yVFgBPSgAdj40ZDYLczEYUSUAX1oIPyYrL1gKQSUmZlkLclMHVUENMV8sX2AyR1wBTTIBRj0HXzI2PTcZTT4tK1gPUUEgSzImPUAIQjUlQWAEYTv0dEIARlw0ZzYuTUDwXzoMXkklXU=vPjgDMVgIXUkAUk=1YlsQX1IPTUAnPzUXU0ERVTElcEc2SEL3PW=zLTcYR1cKaUoZMUMHYik2bB7xRDT3UVsDQyMHaDMKQTIhTjL2S2k2TWImdFsMRjUBazk5NDQFRGADXjUALTsTZzIAQTMnajMkQFMAQGYwPTQWbD0zQEE3bzEIQjoQVTEAYGcAX0IJY0EAUTcGQDD3Z1gBY0IYazcGQEErRUQLY18APVUMQTcyQWUPRVc2RUcEX1coLiYvZEL0UWEWSEXxJ1gBaEP0b2kOc1cJTV0SPkIBRikSQkErTyInR1cAY0EAYzw3TVENYzERZ1MCTFcqU1sJajEgTTEBR1sWUTMPPl70VTkTPUQBLUEBRW=zTTMnRjcoYUIZcEb2YGE5QzchQUYCRkMTUV73aGQnSlwkYGD1bEkOREEVSUQRQGoxNUAAR0QEQj8KQlf0XT0ARkUBRT4BPVc4SWQAZWQrYWgvcyT3c0UuRmf2QFYBVTEDb2MMdlgCQWMwRmIgazErMGcpZUcIPkIwch8TbVoCakEqLCU2UjcAQ1k2MTIFY1rvU0MAQjL2XkYHP1cWYlw4MVjqcjIiY0QMc1wBSVj0UkkNbFQqXzkuTTEBaTHxQDYAPz4FbGoDRj8tL0kqXzcsPTD3dWIPTjH3PmkTZTUQP0gGcUoZTScBRDzyNTn1TTIsTjPqLCI4QzImbTsSVWcAcj8mRTDzTlcGPUcvZWQZc0DzUzTvaTcuaGcmZz8sP2EAUiQgdjskSD0JSDUCa1EOczMgalo0c1oSRTYLZFsDa1cuQhsUS1sMQyMBayYAUTLudWUDQ0c3LmoIdSkBcjIIR0oiX2gEPjYmPRsiPTMUPTMpMjEyY1cBVjIpZzIQUVEWTzEXPlEkbTQwRTwJPWkAPicMY1EubSIrMkk4azMNZmMKbjkEUWbqYyQoQlcSbkM3TUUISDErPTEQUGMiQzcAPVQLVWcAVVsoaFoCaGEtKyMmRmkOTj8uSTUKQUINajLzPWYEL2MNa1kzUkc0c0kKamkmRT0hZTkPaTsIPR8uY1kwdSgrbyc5P0EGSTYnZTMpQ1rvLUjzM1kDTToYPSH4R2EwY1cqcCMhXzMITmoUUEEZbCMmbDQpLScVLDcAYyIpQjQjaFEELyIGTV8nZSQ4JzLxdTUndTYCRTsmQzQwPjsIUSghP14EZVsgQUMAbFUHalgxY0EFRVMibUYJNEIhYzMKUTEIakEwUkUSXVEFVjIiazomZDUHZlMWb1fvQTM2PTUSYz4XMlcKPl4VRUQIPV8JbVcWUTUMPmY5XUIEVWUmbjECZVrxcDssPzQFPTkmPRsJX10sa1suZjr4R1zxaFQCSVkJSUYGPV8rcF8Pc2ELYVkGPjM2TUMncjEQPTIOMR7xXTkUSzEvPmgQTjE0azs3PlsFZkEqYl4mdjoDczkAPUTuMTo3Q1jvSmkoQjkEMFs0RTMmVFgDPkDzVmcAUT0GPTIoZ1DzVTUCQ1wsTTIyXTQmPloIQTEAJyQuUlgnP0kIZFkCMTkZcTsJU0khUVoUZDooTmQCRVTqQTEKPjQ4bV0mZVUoP1UJc2EuTjYgR1cgTzEkcTkIYzgqZWElXUkYL2MuMTkAazksT2cmQ1cvVjMgPTg3RTcJY1gPXiY4ZzMqRGkMbTouPkEVaykuRVEiJ0YKaDQvNFgNVEoYMTMXbDIEa1csUT8MRW=0VjEBRzoLSF8UQDb4cyTwMGkYZFwZRlbubUoqPUUjRV8IQ1kWZToARWAYbUIKPzMEQ18FNTUqaVcAUTMZZVEKbiIUdTsya0QYdTEuR0MnSToKTVkAVR8JYyQASVgKT1cuVSguPSYLaSEAX2gKRSk5PzMnYz4ZY18EdkM2PjIQKz8yY2TyaDDvcyU4Yx73PT4OPmcwNWEWRVgCPzHzSGMmaiAwR0YVQlMASR8vc0EORWkSc0IrRz8mTjUQXzcFXjEhPjEQYyQRPTEPQUkqM0oORVI4R2QIPTwlPWYmaWEJTVsPSTEQYDUHYDUrVEEoUigQM1k0YzMYSTMESUcESTEqRjESSlgCZzcvVSUoP1MCSTEwViYEMTUKUDYpTkEwUDUsNTESczYOMjUmQTg0QSYiZzYAUmfuMmcYQWjwYzUgSDEJXV8RbTEBbCLzQVoRSV8oRWYYSUEmVGcJQlcvUFcDZl4BUUEBbzUBQSMBQzELQygIRTYSNDIqVDDzdUEYJyIBaDw1aD0RQiAvQUgAdEouUV8QMEkCQ1MGSiYEYl0BZED2T1kmPyAQQ0oZLDYUPSkrPTktcl0yRVwDazDqUUT1TjkvbTsMZUkOZjcMQiESQGnydSgAaWcIQVfvRTsIP2AEZh8ATz8sRSQmRjkBRzIGQEIqPlIJZzMlLFEuZjsJUDkWXzsyQzENPl8SZFYkQjEJSUksXzEkPVkCR1gOP0MIQzgIRUEAaUkIbFIVUUEGUEYDaUMrSFgEL2MQY1wIPkYiZ2MXcTMUSTg4YzLyYmbvc1IyazIudEkATkABTFwEM1gxTzQnQCETUFImYV8qSF00aTD0NSAoRkPwa1o3RVcYbygAZDsEMDQ4bTMSPl8oPyQRZVgAQUEoRmAPdjYCQ10wMDUAa1MYVGIMP0kETzjyRUUmdDknRToPUCQBTWX1QEQAVUMWSjQZRTkHZjQFQTEiNDEAZ1ESJzE4RiUJQVcXMDQTTUQJTTD0PUIZPmL4ZkUmQ1cEPT4vMjIAaV0nSjMQQzkESkILNUMKcDQjZ1MRRWAAQTHuQUoCbVwTSVcvP0cKK10GTVcEUScnczMMLEMASzLvPTkpKyfxVSA3QVsyYzI1cTbzS1MELDkMYlc2QkgLazMLSWEYUTYPaWYUPVwSXVsDRFkVPzMAP0ELU0kvRDMiMCAETEQRVVcpMlzvTTIMbz8IZDcAYzD3ZT4SSzkMTF8oPiciND4sQCkIPTgrJ18OX0Q1dWMnRlEmPjXqNGQMUDwLPSQYUTEqZkEOT1kBNTL1TjwlbUYAZTsKbzj2Llc4ZFghTkYQQjUgQUkULFwEQFIGQ1sETUIvTTP1Uj7waEXvSEUoUyU4ckIMayYEa2gyQlcUXWIESjQOQzgTaVY4SjkhczYmRTUJa1gZPjUKTTksM1cnTSAgTTIqQjr0QFsBZzUFJxs2YUAXVFwWc2cmTjgUSiQKTjUSMjUuX2o1PUcic1woQT04PT4LPj8SYUYZYjIoPUgsY1cHQzoUa0MXdTsnQToZS1MGRC=zRTUMTiMKVDwyUz0OYFEPJzklPz0SPjkYLCQAZWYYP0YDTzgiVlMTSFstPTI2bkoXVlMuSzIgPSAAYT4BPzzwciAuayUqVUMDPmMFcBsIdTMFXVoTSDbvPRsSRT0Za10QdT4UTTIMRFgCRloSZGE3QlsRbjD3ZjkoSCEWRxsASTQ3RToFPUEDX2IIY0EpSjIUZCcSQDkEJzQMY1bqVV7wajEmQD0AUzUQTTICXzUGPWcvVkExaTkIdEgvZ0gBPUkDRTsCLjMGTkAqXVMARVkiPT4ZSzMTP1g5ZWAVNVIRTTIiPUcjQVgKVkogdDQBSx8NXiEQPigyR2X3R1IVaWcNcUENT1IYayUnRkcAdjcrPjH1PUQAPWoOYzI2NUIAZzY1TD42SDgqR1QQYiQBXjQlJ1kIVj4YZULzayAGalwCSGD2QEMHb0oSXmcrLD4mTjEVcWkGRjYwSTEHU0MucjQnNBsAdUPuMVkHUTEGTTQjYlwNRWoNUyQmRUcEdVoLPjoEYjEPMSf0XkcQczE2TGcCMycyPTcHUEIWZDMhSVbxRVYXZ0DqPzH1PUUtLFbxVDsNSTUDLWMJUjUTUCAoUjMQSEk4MEEAPVLwUDMRZz8YQyA5azUAPib3cmYDZ2gEXzEXc0khcUkZUTYDTF4DQWEDMFwIVTjqaTEwMF8OZTcUPzQpdDXwPTgyZEH3YzMiPSYtdlYQRigDTiMBUWkOZycNbFH3MUkYNF0xaBs0PSMXRCkBQB8JSFcEQiQuYGMRPj8tVjjqZTQWb2gJcj0TYDEhQzYSYyEVUjQpUF4ATGA0dFsSM2cmdTkRUUXxQTHqQCUHSFsxcDQFQUjqTD8iYTguQCA2RGkYRV0BL0QWZ0EDLGQ5akQVVmoTczQPYR70LTYOcjQga2glTTQkNDkoZmQ3MVcta1T1M0DuUx82ZEksYCQiX1IoMicmQiH4cGcLKyEGPmEMVDEYdBsAU2YDURsAX2HqMzkZLGU5ak=</w:t>
                              </w:r>
                            </w:p>
                            <w:p>
                              <w:pPr>
                                <w:overflowPunct w:val="false"/>
                                <w:bidi w:val="0"/>
                                <w:jc w:val="both"/>
                                <w:rPr/>
                              </w:pPr>
                              <w:r>
                                <w:rPr>
                                  <w:sz w:val="10"/>
                                  <w:kern w:val="2"/>
                                  <w:szCs w:val="32"/>
                                  <w:rFonts w:ascii="Times New Roman" w:hAnsi="Times New Roman" w:eastAsia="仿宋_GB2312;仿宋" w:cs="Times New Roman"/>
                                  <w:color w:val="auto"/>
                                  <w:lang w:val="en-US" w:eastAsia="zh-CN" w:bidi="ar-SA"/>
                                </w:rPr>
                                <w:t>xazEsdVXzRFsSTkoyLT0QPh8VZiQobTP1dCL3QB8KQB8rYUApLWEYVFoMbTr2NCMzb1PqYBruPWb2b0ERZz82RB7qNVH4Kx81YR7uc182bGUWQDw2K2c1czjvc0=0M1cVVDkBaTgSZjUmTTIMX1EJPRsRch8JQFbvLSQOczgEczE5UWcNUjEAZmIDZjUmRTEFRkEJPSkvcVcCRWMlXzQmPjQIZGDyXmcBViAQYD8hPj8vUDQtaSYOJyIRcUEBPTENVjQ2VT8QPTHuY1guUiY2TzEUc18vMFg5UkEnUTPzZi=4blgEQ1EOPiMUQDMPMGUpSGoMazInYzIta1cVa0k2ZWf3c0EuYzIEXV8PXyE2Y1cCazc4YGEQZj4RZlb0Y1gmPkMpKykGUTkBTSQBczw0PUUubzEicGAMTFwmMDoULjkWUS=zc2MIRVj0SzsIdUQBalwgRUkwRTknSWcIY0oGPlcMayT0UDsARlMqR1r1ZD0RSF0YYFcIPUEILzIEQyAJUEIoPVbqLjEZVlMIRT44PUIORTEMMlsAPlgYMCYJLic4RUT1UkggRVwOQzn2RVjzYzkmR1IXLDnzQkkATTI0PTnyZT0RYGgBUkUgPT0GPjIJPzkIY2MCSCkLXUEATD0IPVMWPTkZQTEAPiQIVUAGPT0TRTswdkULdjIKZiYJbTkQalMQZ1cIRmgJZ1cmSjUJMDESPSQGY1cEclMIPiLzSUYjUjkiVCgDZEPyRjc2VWbyREETK0QoMDc2a18rUGT3XTT1RTQtY0j1VGcIPVMCPTIzMlcnUDMAPUAORzkQcTkNMUQEX2QVPTETQzQFZiAQQGkYRT8IXzsDKyIFSTEHUlcLYj42YFwSPzbuUzkFZTwmQDQvZTYpZ1cYUEoCPVs5djoQSFkAaFI2PS=zZ2YCdlkDP2cAPkI5cUkJQTMFZFETQDXvPSkvMjUVZzoCZVgJPzEDSFcAP2goPzEhYzQPZjMBSUIAQjEXPTYHb1kBQVYCPVckYzQAQjMuTUcBQ0UkPTMGNVkAPVUmPjM4PzECLTMCZyMTRFb4PjktK1b2ZjgAPj4yaWcmLVcAb0cqTDPzQDw0RUILTWMTPTI5ZTMqXWkgQjgmP0D3SDoFM0EFXR8pP0H3aTEXPjkCVSQyRjkQZTEAYD0AXScyUUYSTjwxZmQLZjQoQFvuaTQmJ1kAPyY5QDIyQDk4Zl0DMBsvSDQgTzcPLlb0M1IEQFg1PTEDL0MJbT0EMUYoYyUSbVj4b1c4clwmZSbuZlkISmMCX0MATzQmdl8YPzwnP2U1djzuNVgxY0QqazE4UEUtY1wmUEkKYzEDb0k4MUgnSGcBazImQ0kmcz8nPjD3TTz1clESVVkAdkkgRUQIdGcGRT4EPzQuPWkCTEkmTSAmdh8IZ0PxYzkAQD82Y0AVZ0P0VlMSVjcAPUE1YzIFU0kRVVIQPWUwdFcALFcnUF33dkoLQDITcF8mbzD3QzEsRToIRTknaToYUF84RTEIRjEAMFoYQEcFZTEAaEEmZj82PTEkZUQYajkTa1IYdmTqbToYZDksR0YhaFcCMEUIdTkGclsgY18vTTEOR2MHPkguPUgCPWYlMigFQDIIZCMvVTkCYUMmQjz1PUUzazE0M1oMVTkAS18QYzMMczQmQlcIYzkuRyAZSFHvRVomQ1wRSFkEayYKMGguY1cDMDEnTTsASFMBPTQqSDECdGcmU14pRDEpMFgCP2cBUiIEUVEkPTEtPl8AND3vRWX3MxsCSzM2PTkBXzENQjsCLjoSQF8sK0IwP1EKJzTxPTIFTDYKP0LwRzkCSDUlPkkAYF8AbTkoRUQDSUQibVcAYz0KRUIrUznxPjUgNCgIRVcRRTwiZmUuPVQOSVM3XkknLVIITlcwdVr1NDkJRCkIaDoGRUIQZzEUXmEITVTqRUULaTkEPUELYTUAPTcCaz0rPTgjTSkFXV7qUEkmQjkIY1EBVTD3VEUyPUMAQz8CczEnZzkIaEIQYzbzRToiLl8JVTEIPkomLEUAczEXVmDvQTcqYzIFRTEKQh8EdGEyPUUkTzMTSWkmPmQURVESSSQTcSkJRTYqc1oIRUH4XVIRVlIlXmIsTDkmRkcuQzQsRTU2bTEoPzQIQEkqPTLwVSQnXyIAJ0IATTEIRTkoRjQKY1r3PT4MRkEjc2UEMiAgY0TqTTEjLCAIVR8AQkclczEUSkkIUB8pVTEISVcmPUH3PzkDJyIIQDMURVQUUzk3Yl0FZDonSjECPTHvTzsIQRsoP0Y2LDEEYVcAR2AIc0UQPzI1dDQIJz4AQjgnLls1YWgPUycAPikmcV8OdTMIMTEIPTQJPTQSSVkDRDooVRsARzETSVcYZTYCcDsZUzkhTVkAMEULVGgYcWQrcVcJVSAmRVMYLlgPR10FRFwmYFcwPzISQ2EAS2YCQzcxUzoMUFcIQkoBRmUObD01Z2gHYVgBSiUUbTMANVzwZmUoPTIIY1EWS0IVMzIRTloPZTwHYVkIXWUQZDnvczomTGj2bF0mPkIiY0QLdjM4YjwsQikMczULZiIIZiYCah8CbTQUY1oATz4SQjERQEMscl8YY1oCQlwQPTHuPTsAajoGb1gDPVYTNDEIVmYUSCIoPlMnTFkFT0EUPVEPR0YGPzcIQEMCQUT0PzkEcSEiK2cBaz4YbTQwdF0AZCk0SWgASV8BPTUjRlc3Y1v0cWbxVSUuSlD2P0U5Lj4oRlYJRGH4LUgTSiAHPiQAY2cHc1wvcVMAbTEqPz0rSjMIPiAPa2kmRkTxXzw2Y0EFaCbvYxsDbjsQVTkqYG=4P0jwSlkDPTUXazMUSj8zSl0jYlPwT0kDZEYjTTguQSgCRBsVbDPzVjEmcDkAUjsMZkP3RTEGVGQCPlMIQWbyXlgTNEDvLFoEPkMzQjs2VkEHMDwYPW=2cFkFRDEQVVomY1cUZEURdGDyVkEvc0IMQVcDSkkUMEomZET0TTUlRUMKZ1QYY1otRVc2K2cBUCU2Y0QKc1cBZ185TjUrblklRTfwMjUmZjw2VTMlTyQIXiQXbzUIdTkNVTglbT4oRGcJckIzQVcAZzUmSz4iZkQUc1gJdkoQaEoUSFcYTVgiK1gRVD4uZDMnQWEPNDYERlMYSz8LUjQQPkkXRUogSWEQNUkMVmPqRTDzYzkQSjkNRTD1RUMOZz0BajrwVTLqPTUXMDEJPzcAUDc5QTsTRVjzXT8ISELzNEUuPTYoQSYuPTMJTVkzQTEEMEkEVWXqPTETLD0vSUEIVVUZazYSTjEmdFszJ0XzdEUEQz0yJz4nU0YYRTEUNDkZQGMIRzgFVT4XZzEAU0MAQ1kHPTEXLjEAUGUMZx8YSV8VSTkOXyguaEMkQVoMYVcLSSMEUlQwPyYELlcVY2ondTUSQT8nUVcATFsJYzEWRTU5SzkmTjoxZFUSQEkPZ0P1P1sEQiASazE3czU2MGMCRUIHbBsIczEALF0AQTwORyUzQTXqLGEmSWM2QVwwSzkIQ0YgViEWSj0SdTwnTDUMPUMgPUkAUTkIMFcJRU=xRUkvU0kEX18ITif1ViUoKzHvPWkMYT8YRTvuXzsCPjcTPTMATjEJPlUmQ0HzSTUSJzwZPlICaSkJLDTqMGIEUVcpYEkTRWoFPkUmUz0MPlgkVSYgQlgpZ2AWRGYiQkEpL2AuZjIAQlguPzMHQVcESTMARTvxZWEPQyAAYzwINVU0LTwKQloCVUMuQTgJZUQSUlcCQ1wETDMUPzQCLDEEUGInaD85PzITTjMGU1ESMVTuTV7uZyIJTmkoPzYZPl4kK10DNUIKRFEyPzcrLUk0U1YnSlUuPTb0S0ciPzQpRmQVPTYZM1kMLVMPYVoyYzEUQ1cAPkIoQUktPkYCLTEFRjEmQkHwdT4VYlkDRSkmQUQAYzgRSFkAQFonRjoZPmEZQDMCSFsAPTv0ZTQkaD8sPlYpUyL3TzImNWQBcFYANGcWUygoQVkBXzcORWkvUTkBblcATl8CQTk1ZTPyb0AAUzcWYzoBPmAXa2cBaDEpcB72Ujk3X1QMVkkta1cCQl0CPkIYZCQmPTETVWcmTyQATlcBPVc3MFcWYyXzM1QUTUEWUWkAZFj4ZCI3RSANLBsqMCDvcGP4aTghU1oAQ1wQPjQBP1kGSlcgTUg2ZEj1PVcGVTkMRzYwPTsiYWAqKzQ2Q18QY10vY2DqUlIuZVISXmAvc2MWcjUBMDouY0Hxc0HzTlcvRUoAZEoWVTIuRiQAQyUIPWnqVjEmTiQBZF0APSM3cyM2ZjMmQTQmMlUWZjImX0EnUlYuPloFY2cjZVonTGojM2cLdkk4bUcoQToQPTEvPVcyPzURMEoQZFj1PSXwPVcoTDv4SDELYyIGSzsAZiEATVgHa1gFM2cTXST2PS=wTSY3SEgKRikIRlX1YDIWcmUCQGoQRSIBPzH0XyQxQSIgSCQEUkECb2cYczM2PTM4SUAWbV8AL2LxX2ApTUEjR0cCYigQXzjvPVfxcTjvPTkxczU1aEkuTlMMdiEjTT8SRTMITTUmRD80MGcATzPyS0f1QyI5NCIOVGMAPkbzRUjvUCbvSUkAJ2UkczEBPTbxRlcAPmgMSCATQTkiNWQ2L2UPY1o3MGoRRlI2Z0kEPzsCMCQBSlIYaDs2RTf2LWAjRjkHTjn2J0kAazv1XWg1TzQURUL3QUMvdigITj0yRTQyPmABZUEAUiAhPknwUTkBZUcXU0YsSTQNPSj0YSTvQRrzSSkjTUEFbl8IUScZTVsIdTEIciYOdF0AUjgwa0gXSxshTELuZj0VSmAYRTUATmYVR0IrLjszaSgYTl8IPUA4YlcqdWUAQTIuRVQsQ1MkMD4paE=xPUk0bTEiamUyQWIyLjopU1QIJyANUTkEbjoLX0kiSiT4YWo4RTIMQTEOL14Qa2cUSjgKbUEmY2AvM1MOL0cPK0juK0YYUUoJNTsAVDIBZm=0YzgKcFo3cEYoPUQvPTYZalEKMmDvXzUwYzkLQFkoURs0LDbyTj0YLDUvZGAmQzo5bTQPaFcNYl8AQjXqZFQsZVcDRyIoPVYvYzsOQzMAMyYyXSYVcmU4ZDYiXjr4LmomaDQnZTQGRSkLLCEjPTYxUjEOSyX4S1goPiEPTUESUlYCRl74VVUYRVUwTGckVToCRTkITlkqXT4oclgmPzQTUlnvdjkAPTU3Pyf1UGPzYzEFZFctYzQxQlsDTEISPlwgTTQnQjMFYiIgS2Xua18SY1MYPzcmaVsGYVcESTQsZWUAPUU4ZGkzQ1cGRDUpL1k1PzQgUEMWP0QAUVcpPTMSPWMAcz0gRUoBY1QnTFcLTT0WSUTucl0mdjMtbWAqY1crPlooVVcAXlYCPzEjNEIRazIUSyMPRUIEQjknVGkBXTsmXToIcETuc1ImazEBPTzzdUErPkkARiPyc0D3LyQMdl7wRkIndjcxdjoVMF42PUMvPzEjch8FUyDzUmA3Q1cqRlclYVEQPTQLVVcWX0AARDs2PSf4K1wLX0AAPmERPToqT1YITzkpczI2Y0kSPV4KaEUpalwHayYiPzcNJ1j0ZkIDPWjwPSAZRTcEZDUAPkIYSTDvNDEoQDkZPTIAb1EPPVc2a0EKQiYKMTEQdD0mRVcHPzM4b1EPQ1kQTWcrRVfzbDsCPlkFTVcIaGcQVWciP1coczQKSTwINF0CPVkTRlcIR1gKRTcXSl04MWcASzzxa1kGQj43PVUAQDUgc1L3UV0yLTz1aGkxLEEiblQPPT8CYjo3Z1EpUVgCUGcDSzUQZ2gkZ2DxRTsZVTIubkcAXV0vVT4SRVbzMT8CcFkoSDEKQVQoQUMhQlkmXl8BQD0nYDsOVkMRUzU2MB73VTgCSDUvbDElYlDxdV8lRlcRPSAgZRsVQzUOQl0nQF8yUGkZSUgqa2EuZkMDPyEAQWYQbzEQa2cAYEIBR1kNZV8iLDUDYVczX0AKPSMmS14OZVkIaUUMZDoAUVYOPTYKZ2L4ajMSPUQYS0MEQT0XQGQqLForVUo1PjcRXzgpVEMMXmcMNCYGaEEiSUIQPkcyQVEJPVjzVWMAUjoTVCEHclbzazQhSzQzTDcBQkISTDsDQ0UmRBsASFj4P0kUdEARPTg3RlrwNTkFTz0SP2kIQmkXYDMFP1MyLEcJQVYEYl0BUTEYSmcMTTcAREEIRzkzP18EUEUCU2fvMkQUPUIxYmgBUmM3SUbwcyAARzQRPkIGUCELVUkzSSEiUSIILEEWT0ILYloVTWMAQVcoTTMGQkEQTTEUQDkSTTY5PlQMTTzvPUc5dCPvQiIRQUEIXjwLbGgjSB8RL2IrLVwiYD0hL0IQUTUMYDIsQzITP0EFRj0QckIXMTovdGgpZEYASlcvYCgAPjzzLEPvTzUIZEcBPj8UQWXxLUX0YDExPUUtLSc5UEIgPjUqSVMjTzUAQEAQdTk4XzgAPVQTP2j2ZzY4YV4tU1IHUkEXKzsSTz4TT2MuMTUFQUI2UVc4aUEsLV8UZUM4bFUrVUESQkYsbDECP0MRcUIIR2EvQ2AEPUEKalb1SDwGSD4RQkIDTkUBVSEMT1YUVTUpZVcRUkUAaEcFbkcrUj8XYEfyViAndFEVPkQBRFcGY0EmTj0ESUTvZCELQmExb2URZUIyU1sQPTwVPTw2PUILMVwJQzkVPTTzQyECZGkRMTERZ2b2UDQuXkkgLlgGZFP2dS=wTjUTSjw1UDQhTjczY1bxMzYVcTzvPUoBclYCRFcHMyAqSVsUX0gpZFkmSVESaDYQK2f3PlwFPWIQZVwuaTM2PVD2VjEmaGjxalEpUFIhTWQzUToEbFkwbkY2aTMLPjEJSUT4b2MISToSVmQmY2cyNWALQGA3Ujg1bTUPQWPzUTcAPTXzP2EJTV0DQjTwc0oMZGMoUiD0VSYZU2UTaWjycDInS1YCdlwRLWcNQUcKQmXwXh8oRWLvUTwEZSkjL1I4LTHvTjwyS2cDSTIHbWk4TTUMSTItQWgQPjUAaD8TZEQLJ1wrXzT1TzX1a0QDZjYNaUYAT0k1dikkUWcOXz0EQSL1VCMzTTExQUDuZVguMDX4TjMRR0EqdEkNNEMBLCABQSb4U14RLUPxZl0RbkbwSzT1PkIoPWMlMlcjcmgCZigEVV82UF04TUMRZykGSzMEPkTvSUkATV0SS0EnPlgUdDMgPzf1YTYhdFMAYCcMPzUSdDcPTjoJTTINL0AuVjERPUMoPTHuJz0NLFIqYyEWQSIwUGoUZlIXbEcnS2kGSVU3akUBT0QBMUEOazMEPUHvLDE2ZDT3ZDQRQmgBTCkhMGcAXVcCRUk5dDsjPmAsPVcAdGE2PzMhZ0nzQzUmRzEFPUInQkEzYzEEL0n3XzMscWMuajMrbTruaUABTDo3ZDk5U2=1LDvxVTEISTEEJzQKP18SZjUEZlcgUigXLjMATyLzTTcJPUYBRUUERUEAU2bzLDIxXkkIbGX2TDozaGAoSEoyPWMCUzECYzEyXjUKQjgnUDUBdDcBLUUKXV8KX1sZUT4UT0g4ZlQGdkQAaTUnMTITPSYiRjMwTEkxQz8pZ1gTQkoqUkUQcFnqblsAPTwNbVwAQiYAQ1cHSTUIP0EWPUkEMEkPRzcHX2cLZmAgLDMmdTDzczsFdjUENVkpczj3cmATdUkVXz0SVl8zQV8vVUgJR1oEdFcAQkfubzUqTjIGUUEDc0gAP2giPlcXLGcRX1wLNGQIbToDQjoQbjERZ0cQNFspNDH1SUgBX1kYVE=3RTUqPlgJPWL4b18vZTYIPzUoSlwmRTDzdFc2bmDvTTISTSY4USQFKzoFSVkJQTD1cTkCPkEOUiUFaWgCTUcLSl4oUFYwT0MzMVcRPVwgbz0qU10FY0IyQUYEPmctTjETdmYYTj0FZDkJRWASTDEKb0AJZ1gzQ2ABUToEUUIMSV4ETkQiP1sATj8yZT8UQyIRYF0Rb0MZPiIGPTwBMFgoRSAiLDIITTMKQTMRb1bqVFsQQV0LSTUnLCMWQTjvS2kCY105PVglYjMoRDUITT8uR1LqNUcqPlQAbTEnTDsNTDIHVlc3PTouY0EDPmMATkcLRzkBaV8gYzIPRT0oRGcrSVwoVmMmM1ghT10UQGAwVGcDYVv0P0URQ0MgPj0FPR82LDUBPj0KSjEIQDIFaTEoPzsCZFEvMkMmPSEPQVf3ZTUuTTEmZVcxLybwbWkuSkUmPTQZTDYocDkSRkcRZ14ATT0VPjEKK1kIUT3yTDMBQCgQPjUtYl82TlsobzHqVVMGP0UASVcuQlklZk=0cCQzPzMBbz0qbSEHP0Dwc0cmQEk5VVcBS0EMQlr2XjMEZTgpPjkGUjkTQSMDTTESQyMoSVcxLV0XVGcmMCEAQ1gMPTgESignQTP4RSQmPkMnPVMzYkYoPmoqPTIYdV0ASVUEczsBRmcTPjQHNUQmPT7qQUoMa0YAUVgVMUYIVicQR1rqVUMJPUIxZlMMPz4mUTIGZFoBZzgwMUYETj8BY1gXZzYYSzLqaDMHNUoraSHycGAgJ2kMTTImVScoTVnqZSEJZzn4RWcNYUUQXz4mYSPxP1jzRVEGSULyYicJP1kEU1kEY1QkcigLYzQqMGcmSmDwX2LycDwCPkHuZVkCSzcKY0Huczc4NFoJREY1SBsqZTEARlcySGcSRjPzMCkyZGoqLGMXNV0vczEVSmcXSUIgNDkiZmQMSTUUNVcAaDQjczMZcGc2XmcWVlruQSIFcTcNXVjxRT4GbzM3XTkqPVD4REkQQ1QQQ0cGLCLyQUkXa2UMYjcjXj4kP1YKTjM4YFsLLhsiPTIzbVU3bzfyRTkRL2o5RTnqTzgmLEkAa1I2QWkhPlPzcFgnYyE4PUcuYToCTygyRUEjQDY4XUgMRl0DT1oXVSUpbmXqSSMFZkQPZDErPUEAY0EZRUczSzkmcmMgdD0KSDkISTwBRDIDUUM2Z0AMQ1cMMUopYFkGLUcuSDwTdDE3PVwJTUonZUUuSEkJVDgTPzErPUUAUmcYPT32Q1cCLhsgcFQjTWozSF31QWkKVmI3UTEPTT4lK2D1YyMIZGTqdV0pK1EBQT0KSzEgXV0DPTT1Q1fyUDYQJzYiTigWJ2gHLGkQUFYPMCA3USUzUUgwZkUQU2gITVQTX1oSaEDuUScQQCfqRyIqPSAARVkuYx8mNVoIRmHxMDEMND0QS142Q1YyYykPXSA1ZD8CMyM1ZiUuLVQDUTElLz4uVlotbCcQbmUDP0gQdDU0czEOQTDzXWIIRjHzPjEqP2gEZDIWSSEgPTISZmQ1PR8TUT4mYl8kXjzwSGUwSGkAXT84MTIlRlQmdmnzbF4ZJzLxTF8mVkjwRToNQlcwRlwnRUDwR2QqUigqQGIpS0ABJzE5MDcOPTc0RBsoRWYkXmIvQl8CPWgIa0bwLDEoYUEDRR8zVUT4RTEPakg4QGH2ZEQIRUQQa0ERPkICR2AjVSU3UGgMYzEQS0EzMWkHVFgHVlYFcVgGQTXvTjEwcV4KVGHuLWcnT1kAbEQKRjEXPUQAQyQqckETdVMDTjslPkMzYTkQdCHuQzouYlQiRkEZM1cLVVsDUDYgZDMIcD0XRT0JPz8vPz0vMWgAPzIAPTEpRWj2LDwAQ2IUcGcTcVMvYj84Tz8SX182b1cKVDsgPzg3Tmfyaik1c0Y1TVM3LFUudEAJRF8nMEgUPlUOUS=wcFkoa1kQZx80TB71aEAFVDvzdGA0YjskREciR1UML2gIMDIGPU=1aWbuK1ryVFUyaEAoTDkzb0EBcyQMPyH0TigBbl81bTUUcmIuTiECRjUNQSMEPTIPaTQFcj34MjYUcmktTjYLbT0AXlkAQTUhaTM3PzoJSlcNMlIDSmo4VEkQSD8AczgtZTMiYT34cGMFJzQ2QiMra0MASTUmcWQ0TiX2djsAP2cuamX2X1cARDH4QzMMPT4Xa2oPb1UCQUMGPjgWUWoxPlXuYGMCY1XuMDUFNUEsZGgSRFH3RUYFMx8EY0IoPzr3RyILPiYLSmgiQFQCPTsJMEHxXigmQ0oEJ0okUDkBQjcSMzcSMGgmaCQBY0LxTTwFUFEIP1kgRyEFT1ctXiMJTmgSPV8oZlYXXkIHQhsvQVYOZTzuLEInTkETU0kxYzsxSloGPxsuQV8hQFgpb2cmRSMvRzgCVj0CRjkNVVLxXmMlakAIdUkEc2I4RFw1dVcRXzIEViEnSGA4U1k3ciMYQ1kvQTEmZjEGS0kEQUMLXjstbFfwTVgoUmAGSmoqTzU2T2coX0YWVVMSU1EGUVIEVjM5ZWEJUVMSdlkYJ2QHUEQ0UTYKVUoFQlz0UiYXQFgKdSQFc2ECRTwRRzU5XjEnVEMCVUf0QT4zP1whQVUIUjLzRlkIYjsoXykFYzYkbFk3RFcoUSAQZTXzZ0AHU1IlY0coRj4LXh8WVGMqaykCUjgpUjbyZzgYTlf3cTIBNF0BQTkzPlQrX10DMiHzTl0naiAEYSUBVlw3NTk3RFPqa17uXyAoSDUnP1sVSV7xdC=zYTYFVUojVUcYQkYXdlYCdGoQYVgPYVfzMjcJMCAoTzjvLjEYLCc2MEILbUQyUGMINSgiVUMYcWgUcCgXUR70VTT4LVwIZ1c2QRr0dWYFaGAEQT0tP1sjdDQYdTb2RmPzJx8IRVcBLEkqSFsnUWMkZDogMCPvR1suayP4RSgjaEcRSDIHUU=xTkM1bTkrTV0tZiIgZTkKZGAKZ0X0Uif4MUQZXTM5bFETZFEBMUUXPUIEc0cVLUk0PlfxXSUAXj30UWEsMTUlbWgFTEMsUiMBZVr4MlgDQlEuZiD1RjUMZUMqdGESXzcRdlYAYF0EMFT0QTb1T1wNR0kjUygvX0TzVjYBS2goamEnS0MuKyIINSgyUlYCcUkTLGEPayQWSRsWcTQpZFUFP0kNJyMLU0QjUTcYMWQoTkYEY2QQRVkGMEkRVFgSPiUlclMjRFcNMGAZbUIzRTkAZDYuTlgsZCAgYEUrPzcSYDwqSSM3LFUKQygjVEkFX0IRcmMqdWcnNGYTT1MnZFsWLiMEUjgOYVInTkHzPzsKPkAja10xUz0zNDQKYDYFRiEXb1gjdSEuXiEQU1MXU1r0Z10vMFUFa0QPREknLV0sVWXyU1P3QF0NTF0YVWUXZ0HzU2AodF0iZmcSTSTvJ2UJVWgwUjISRSUHT0TzVEoyb0YHb2=3P10jRGgkVWg3bTwpMlEkQkAoQmXzZVYvQFPwYjk0RVYAZUozaFkYY1kSUzo0ZTjuSWUWVBsMNVQXTjY5QVUYJ0kzNFIDZT4xRWEUQ1IkUhsLZ0YkRl0mTDk0ZFX0Y0Y4P1EOU0cPNDT4VkcqcjnwSlgCXl8zcDEoPTstZikGU10VVjUqQScKaUMCSEIXSyUuUGYSa0UCR18RTUQuLD4GQmcZY10gbyQgXVIIaEEsZlojVjouTWYGZ0=4SFkAQ0MRUjbzalPvSF0uSDMsXSkZaCEWZGAxP1ouViL1a0Y3RjT2NSMFXmMIaCYBQzEzXloJYVn1ZGEEUV4nVkkuRlD0a0Y3MVfwYEMuTVwoaUbqVlYrcTwuRUAwbFvwVlwuPzsEZUQoXlg5a1w4ZEUEZWEKbTvxXUUgTWgXTWEnaEcCc1smZkgsPTETakYQczEtZDkmbGD2bEYVTUkRYzwvbCIJVSUJQj4LZDkoa1wTYUI2VVkRZVkrVjIhPWo3QWEgTicuVT8hQVYgbV8xbjosZVUISWMvaVwNZV8sYzELbmQARTEUL0oqTVg3PUg3Ul4zPycuTmgJRzYFbVf1RSLuMEP4LlEhQFEBbVUOMW=0cWEPZmMgbl84ZELvZVksMyXzbGgzQzopJyUCRDcULGMQT1oEXSH1R0Mqa1QgbSE3LEMWM1r0aEYmbFMMJ18LMGEgRV8QaGLxY2kJNRsKMFk0R1cIUSYWYEIJLGYYdj4PMWD2PiIXQUcYZTYDYF8YUhsvY2IWXSYpYDs2bFUhRiYgXWQ5SjwJb1wKXlnqZlcHSWf1aiYpZjEodD0YbTkucTL0Sjc4Tj73SmATVlzzLkUSRjzyPzkFJyEJZD8oVmMlSzb3K0bxZEj0XSH1XzQVR1D2RVQ4XWQEZVgBUSHybjYCUykMSyUVLSYZX0I2Vlc4dVIiMmMIbGAkXkj2YEYgLl0qYzEqLUAzNTb1QUEFMzYSXSMzbUoFYhsgSFksRjwhYTwPYj4JTkIgZ0QHTycgYVUHPiUsQVMLNCMuTkcZXzUnMz0EZR7qSjoibV4ZPjMyLDg0M1IrcWYlVD8tSTEvSFowcWoIcVkXVkoQcTsCPjsuaUUmZWcsMTvyQicFLV0PS2MsUFgDaEY4XkcXY1gwMikVZyArQVj2bUgwL1sKQlgFdVfybiAwYiM4Q14rMVwSX0kqLTEia1r0SmQNUiAGLl80Tz8oK17ySUAsPyELZSUGU1MybFQQaFYTcTIkY0IxcCE0M2UCRkfyYEcHLjszK2Y1PzcrVV0PYTQuPyEVRx8tb2TxQCQgbiHqaSXqYlL2UDoYPyEFQTI5NEb0YyAuUB8PSiMZMj4TMmI0VFwgRjYhSl0ZbWAwbFcTaR8AL1UPJygwJ0IYcWQkaTEYPlgGc2oEVkgNVFsQRDHxTmk0YWgPRmDvaR8nQTvqcFc2aF0rbBsnMSM3bjIBcVstM0IoLDcGMl4oSGD2Kx8GdCA3UDEVZWTqL0AgNVcYYhsyPkoOcRrqU2QjQ2E2Lijzc0IrP2MRPlokNVsZSzYMcUoIPzkUclshYyT1c2QEdBsgPlc1czYvXz8ATBsNQiL4dEM0VmcxUiA3Q1MyQjERQGcVR1E3PyLvSzgxbWg0aDQ0LyIodDgGS0kBcRsFbFPzdDcyMFcDYSA3RBrqUjcZNWgISx8IQ18PSzUnYGkHMDgOZ1kudVIOZGYFZmY4UkkTdCU2T2YJR2U3RB73TjkFJ2kQYDQ3L2cpPTotTGkZcyA4VEkwdTQJQmkpRmI4MCIXdSgwbWkXRmg1RkkldTgVSWkHSWU4RyQ0bTwwXmkLVCgWR2g1bzwsX0YKYR8FQkAMch8kbFkIcig4Q2UYdGkzZ2gBamQ4SEMPdlchPWgDTzUAQ2A1YjMJcVoEUT85RWYhdTH4bGjubyEvSFwkdj41cVoNSkAQNV0HczcocGoTRmo5SzIlL2kSQkALcx8HVTEjdj02dToidmULXzQsUDYpUjPzQGgTSTMHYif2PygMc0fubjQkQGMQYicMdmMDcDc2MmM5ZzbwUDIhdj8GbFLwLTUxZzo1a0UTblgQRCgHPmkBREPyajQDSkgzREHxYDU1aWITLEASZ0P2SSIqNT4EY1H3YzYiSkADP1MAYiItZ1o1XUUKclQPZTEMLGApNTwtcV8HTjEMUjgsNT8QUWQELEASL1MCSkMLKzYgLWkvM1r1bkYFK2Mqa0ANTkkGXyENTCkVTVoMUkIHRCkoMT4FUmYzTlgxNTYXakg2YDwNUlUPNUEOVCkFYR8ZSykvSkYrUFMFPSj0LV32SFsJdCPwbGYNVTkJNEY0UGMkQ0owLWA5YEYDNV4FQFX4TV3xVDXuSmQlYkj0Qj0DNVghdkYELxsrTVILSGc5LyTwXzgBP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M1XzLCMkYSUgLCMhNFUjMCQkYCUgLFYiLyEgMiHyLivuSVP0OfzJOEAxa08FaFEmOiD7K0Axa08FaFEmOfzJODksXVckUGIgamMMa1QkOiD7KzksXVckUGIgamMMa1QkOfzJOEMkXVwSYWIoXVv9MTMLbkMPYF0NLiEzRVb2U0kJXz73XiMBcx8vcV8rPT0TMkg3bVU1QmkVXWoyYjP4VlsoJyQtTUT8RyApRDcEZE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265.75pt;margin-top:7.75pt;width:113.35pt;height:113.35pt" coordorigin="5315,155" coordsize="2267,2267">
                <v:shapetype id="_x0000_t202" coordsize="21600,21600" o:spt="202" path="m,l,21600l21600,21600l21600,xe">
                  <v:stroke joinstyle="miter"/>
                  <v:path gradientshapeok="t" o:connecttype="rect"/>
                </v:shapetype>
                <v:shape id="shape_0" stroked="f" o:allowincell="f" style="position:absolute;left:6434;top:1274;width:0;height:0;mso-wrap-style:square;v-text-anchor:top" type="_x0000_t202">
                  <v:textbox>
                    <w:txbxContent>
                      <w:p>
                        <w:pPr>
                          <w:overflowPunct w:val="false"/>
                          <w:bidi w:val="0"/>
                          <w:jc w:val="both"/>
                          <w:rPr/>
                        </w:pPr>
                        <w:r>
                          <w:rPr>
                            <w:sz w:val="10"/>
                            <w:kern w:val="2"/>
                            <w:szCs w:val="32"/>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yLh=sHDDoOB8AbGANXV0kOfzJODQuXzkDOmr2MSUEQiP3MRz3LzMAKSP2NSLsPiUENBzyQjMBMCQFLiTyLjY8OB8Da1MIQC3MBiwDa1MNXV0kOiHzMCPf0sB0wL6DsaT7KzQuXz4gaVT9CPn7T1kmalEzcWIkSlEsYS50r8W9rNx4p7qROB8SZVctXWQ0blUNXV0kOfzJOEMoY14gcGUxYUUyYWINXV0kOqVy0e5v6KlqxsH7K0MoY14gcGUxYUUyYWINXV0kOfzJOEMoY14gcGUxYUUtZWQNXV0kOsaotpNwn7tvw+h42LCsyp+TraugOB8SZVctXWQ0blUUalkzSlEsYS3MBiwSZVctXWQ0blUKYWkSSi3vNCHvLSP0MyDvLijvMCDzOB8SZVctXWQ0blUKYWkSSi3MBiwSZVctXWQ0blUTZV0kOiHvLSbsLCXsLiHfHCD0NiP4Ni=zHB=nxqF74MRzvKSW0MOZra501Bj7K0MoY14gcGUxYUQoaVT9CPn7P18sbGUzYWIITC3wMyHtLSftLy=tLyvuP18sbGUzYWIITC3MBiwCa10vcWQkbj0APzEjYGH9PyfsNTLsQDLsQi=sLCTsNC=7KzMuaWA0cFUxSTECPVQjbi3MBiwPZVMEdGP9KlcoYivuTFkiQWgzOfzJOEAoX0coYGQnOiPtLC=vLC=vOB8PZVMWZVQzZC3MBiwPZVMHYVkmZGP9MB3vLC=vLC=7K0AoXzgkZVcncC3MBiwSZVctYVQCa14zYWgzOivuT1kmalUjP18tcFU3cC3MBiwSZVctXWQ0blUVXVw0YS31M1XzLCMkYSUgLCMhNFUjMCQkYCUgLFYiLyEgMiHyLivuT1kmalEzcWIkUlErcVT9CPn7T1kmalUjSFUtY2QnOiLxOB8SZVctYVQLYV4mcFf9CPn7T1kmalEzcWIkS2IjYWH9LSvuT1kmalEzcWIkS2IjYWH9CPn7UlUxb1kuai4VNB3wKi=tLiLxOB8VYWIyZV8tOfzJODksXVckQDL9TiArQz8DaFgNTTTwPVYiPTEPKx7uKygAPU=4UkYlJ2Ewch8oMGX3XzgPNCQOTCk3X1XqSlolKzc3cigIP0=uMRslKyfuTCgNQFX3MT8lNDwCKx7yNR7uMxruKyD4Yh74K1X3TDPuNEMEch8YLk=ubCYlKyPqTB80M2XuMhs1J1cuTCf3TE=ucygPNGULchsDYx7udifuK1nzKx7vNU=3Lz3uKyH4cigRQVXqUVwPNFgIYigmRU=uaSU1K2j3cikFTlXubiXuNFQHYhspax73dD0lK0PvKygqRk=4SELuK1v0Yh8nMFXqR1k1J0osYhs5bx74PkElNB8PKx8KdWXqVFvuNTsSch8Cc2XuSmolKzY3Yh8OdmX4LlQ1NCENYh8HdB74YUg1NWQhYhsqbE=4T0U1Jz0pTB8QLE=ucCclNToSYh8uMk=uTiAlJ0YrYhrwcFX3XjbuNUUVTBs1bh7qYl3uNGEKciglRB74P0E1NEQEKygkRGXuTGnuNWMhTCgoRWXqS1o1J1Escik4X2X3dT01NEcFcigXQh74Q0I1JzgnKx8lLx7qdWM1NCcOKx8tMR7ucibuJ14vKx8Bc1X3aTo1J2AwYhs0bmXqTlslNEYFYikPUB7qTVsPKzw4KykQUU=ubSY1NVEWchsjalXqZF8lK0LvcikoVWXuRWkPNGIKKxsiak=4MlU1NWoiKykETk=uUyE1K2L2TBsYaU=4PUEPNVgYYh8hLh7qPVcPNSUkYh8gLmX4QEDuKzE2TCjvYE=qL2PuJzwoKygtRh7qcGIlJ0crch83NFXuZyUPNEkGTCg2SU=qaGAlNSklYikZU1XqXlzuJ18wTCjqYmXqRlklKzo4Yh8Mdk=4REHuJyIzciklVB74TkUlNR8lKyk2X0=3J0A1NCANTBr4clXuViIlNT0TTCjzYU=qZV81NGAKYikTUR7qYV41NT8Tchruch74RUMPJ10vchsGZGXuUiElKzU3TCkjVFX3ZjjuJzUnTCf1S2XqbmDuNGMLTB8XLR73azsPNWAgYhsSZ2XuXyMPNUgVKygzSFXqPlclJ0QqKx8kL2XqdGMlK0TwTBr3ck=qMWUlNSEjYig5SR7uYyQPNUcVch8Dcx7qLGQPNVcYTCktVh7qMmU1NWEgcijyYB73QjIlNEoGYikxXR74VUcPJxs1cij2YR7qTFnuNVsZTCj3Yk=qP1c1J2MxTCg1SB74aEolJ2cyTCkpVR73aDolNEEETCf4TFX3QDDuNV8gTB8jL1X4XkbuNDMAchr2cR73Lj41JzYnYigBPVX3STQPNWUhcikNUFX4clHuNDgBKygKP2XqMGUPNDoCYigUQk=qRVkPNV0Zch7qK2X4X0gPND8DcigEPjkCPVcIPzEmP2cAPTEAPT4QQSEATTEIK2cAPjMBdDkyRzQBY2cmUDsrdjkyRzgDZGgAQjUnZDEEVTcAZWcISTINZjkyTz4HPWgmQjkKPSQmQTQEZ2knUGErdjoybUgLaGoBZEUpdGbvXUANaWondlIxdCQmQzwMaiACQDMnLTszP1oBPjENazYzQDozR14TZlcJMjopPjszXWIVbSEmYEQydiQzR2QXbmkBSEonLTwzbWgZZTEqbzw1LzszaSEXZ0YPTGkvLTwjdVcBZSH2diY1UWDvaUQjciQAQDrvdSYjbR8ncyA2SCkBUD00TDgZPUEITUL0M1MVSTEAdCUmdjLzUj0GU1UBZzPwRlknMT4ELkAndlwAclDwMz4GaSMqdlkAcDPzZicEdVwqbm=vQiAGMz4sdlUBPSYlL1cndiUGSDoGdDkxNSkrM1UkSTQ3cknuQj0zMyYXRygBLVM4dmnvUUEtRyIBdFHxUEY1NWYWczMBNWYNVibyXmYGZCL4TT0pbl30Vkf2biTqdj34MTQSQEkhUikmLmYFYTgUPlYlc0IGZDX4XhsmL18GPj0yL0EXY0U2RUcKQzYDPiL1UjkGNWkOPTsBT2b1LjYkQzUIPjoURUgyYikoVjcASV4iPmg3XjoYVjkIPTUPSWEVXkUPPlsQUkUZRD8qPUYAR2YmXUcmZSkuYCgNUigQZDUQTTEULjUuUjIDPmgvbTIARWQKP1ryaFMHPTkrYTE1QiUZZCURLV03UVcQUjU4XzsRPWEOa18JPVgMU2kYQV4jYTYiP1YrXWMRLDsNUCE3VDYAPzEKXzIQQ10EQkn3RTMXTFk4ZzIAUTIvSTsSXyM5NTMCYFoCRTPwRls2VSYOPTcDNUXzVjEYT0ETQ0E2LEkNKzcATTM4TUEVSUIGP1oTTkUmRWfzbkQra17wZCIZUTIpM1HubD0IaiMkQGcJLFMNbjwCRjcoRT0vTSEHRik5dUMgNDMJUjUFYFsrLFgMSjwwSDkXRyYzaWklamEydV0jX1MiazjyZTURTkEsPTsGPkUUL1sgVj0DYloTT0EAPTMCSUMAQ0I2RlMEbD05UCQrYzsLTUozU181SkEoSjEyQDIpQmcoYyL2aj8CTjHzTyAQbzEEUmEqc2oqVVMtTDoBPT8JLikEPVsASFoBZ0MZPygjZkYwckcOQkb4UDIzPycEPzU3QzQIQDIAaGc2TT8nREoUUFgBTjspSUgAQUI0SiAAQTEKTUIAT0EoMRsMRGURZ1IMX1zzPSQodGcEPyMOXzoobUH2PiIhRyj3LjsGUWgvY1QNTzIGQEcvRVMJVVgGdUcoSkEBZ1IGUDkQPzr3SVcYLzvvZGM3TVUlYzMCTTU2bDUIUj8WRF4Hbz4FREMOcEUoT1k3LB7zTTYMLCQAQUkFQD43TFw3QUkHQzLvTTo3cEY2YRryPVgGdSARYEIBQ1YARCYRTx8NRzkObyD2SiEGcVcvdmYQNSkyZDEzR2AKc2oVP2cBSjcBQUEVSmY3SzDwbV4OdDUTPlEgKzIAPSARMEkNTGH3PycNZ0o0YjHyUmYYalE5SjEvRF8URyA2QVEYPlsURj7zPUkzPTYHRUEATUQAS2MUMzEBTVU3dTDvPVchTUQBc0UhdDcENCMRNFsXbiELYUQOL1QUZGMiYUEwTjoBc0HvVGgMYV0pTTQANUMIPVcqSl8IP1YyQVgAPyM2TWYYRTUubT4iRTkmRVwDQDonUCMENCcndDgPcUbval8jSjjvazcSPTj4Qic4PS=1Z1cpRR8kTzEiTzQIQFkDLjMIQz0YTz7wSTkmcz4tRTUxRGcyRigTSDkEbT8vMT0wQFEUUTbzQjYRTCgOdCUFQDICUTwGLDUGTUQxYzIrSTovPWMiRUUNPjgnXTEBc2cORyAJbUM1cCAsPjPzMEQBbUEjRDMRZVg2TkkkSWkqcGUANF8BSmgIQEUGPzMDTGcodUAULl8ua2Aia0MCUmgtPRszPVwMZSUKVjj3ZDz3a0UOSDkLPTURZTHxbEMCS0jxMF8WYyACNDELSz4ISkcTYzIpaFcAPTI5QDEAMjMoR10ASFkoSDQBbUMmRCYwST0BMjrvbT8jbzkJPTImY2cBUWcQZFwPPVcUSz4IRl8GT1gAZGQ3TSktQygIYVghYUEBUl8DQkIxVlgEQWcEPTEWRT8Eb0csTToGTGcxQVwIaGAJaDYQbzoFSDECPTQiNVkIQTcIUjMIMVcIVSQ2T0EIcT32RjEmU1oAPib1a14EYDcMPV7xajcEYzoLZjPwczQ2PSIOTUIYNT4qU0kvTUUhK2kvNVMmazECaUEAVGgJUT8OZFgEQUI3MWgqK0EEPVEOaTUEY1EmPl4QPV4QP1sLMGIoSyIIRTkNYlcFS0ITUDEEbTEUVFcDLEchdFv0b0MHUzItY0IsVWcEQCEUVUMMaF0ASDMBaTkCZl4pZjnvK184QSABNDkjbDsITif0cj0IPkgpPTITYlsoTlYKXjEvR1QTZV4sdEMAbDUXVjIUYV0QPjEWRjkIZl40PUQAQ2IBQVLyPjIARTMCMDEWPjIKPlLzLlgITjgidDEvNCIZQVs0P0MRRigFaiT2ZkkVRmUMb1k2TkkNaEkCTjkBUVUDRzIAZDwWczIIQUIQU1IEPUAAK10FTSQNTVoAcyAJPToAXz0KX1YNa0MFLDEDZmgAZGcPbkMVUGc1L18SdjMEQzQJMmcmPWgqXyQRVjIEU0kAT14GTVUvTzEIKzYQMzUhS1EvTkbuNWoqQyMsVUEmZF0OZDEjYDkMY2kMPV8hLUgSZlcDY18HPV8wXWQHST4mdGoibTkIX2YpZTE4P1cmTz8uSzUmQlgAb2gDZmkQR0AqVUMMcmUESUInRzEzPUEQcTEoM0ktVlsATTEJbUQyMEAgUmkJQDQgdVfqbVwRSFsjcUc0NV4DcEgnaGomUlcFVUEVPhs2RjUhRTUQP0URP2ECVVsCTjwES0IAVD8OPUEORVwZQlomdDQIRWMAbmg3Y0UuViQkSVsUR2MHcigPbkoHKycsVjkyRD8WSTEXZDEUQV8pSFkAaW=2bFkCPT4kY1QGP2EBNDcARGULPVbvaCAnPV8TTzUKYTMLQR8sQUMDUTEwMCgJa0MQLjvyaTImakUDUjkCQGECLkokUUk4SSUWQVoySzIKQCAgL1sEdGgJc0UIVVMAMj8rRT0Eb1wCPT4uVWkBRSQyTWX3QlUtPTQKbSQLYzcULDIJayQhSDnxal44UDsBJ1sDZGoZRjYBT0Ega1kGMkMsSlwtQToYSjM3TjzvMT0uPlcMSyMFZjMEa0UTPTU5YEI2SzIOY0EVQDk2UEAtcDU5XyAQX1cKYVk3PVMiJ0H0TVkyQUIgaTT1PT0xc0MCaSAGbD8xPmIpRzIZQTEpayECMjo0STEAPVcSRmMgRDMLVDL2bTjwTF74TzEgQ0kIQWoRPzsWPVoqTlkrdF8AdjkMUmkUYiMAZTsRVDExTkUCdDk4UkEXUWfvdCUERDoERkk3P2EIQ2IBalwBUmkRPkTwYz7yST4oRRsxYDENcDEVP2QyZWk5VjU1MzsMSUXydlsIPUE4L2cCX1cAZVkPZ1ovPWMCQFgEZFgILTPzQlkYazgIPWU3QUEORDwsREI3dkEEMD0KRj3zPmcMRyEmUTsLZTkEUTEDYh8OQlM4bTImPUgjTkkIVGgkbl8RSVErYEMHaTsiREIEPzQAP1cAVTT4czcndl8tUjs1Y2QJXTD3QSAARGc2LDI0TUAEU2YyTUgYNUEAQFU3PVkGPiQJPUoEMj0IVFQrR0UUJzP3Pz8Bb0EnUSHwTjUOST0pYUASTUEwQ2UOQTILTVcCPTw4QUbxS1wIPlwuRig2LWcxXzUyQ2UZQiMGUUEETSA0T0EJZD74K1k4Rj0EPkcERjIWSjMGVkA5STk4XTESVkT2Xz4EPTMGQ1UAZlwGTiY5TT8CYEMoQyTqVmLyXUAZRmMmJ1cnPTQKTTEnMWYyRVEORzXvRlXuRTYINVggPV40cUoMa1IEX0IBSWIETjE3ZTT3R1vxdUEQbTYYPmQsLCH2S14IRjMTZjEAazouVTEUXzEYSVsFcR8kPT8QPjEDcjkUcz8SZGYgX1gDMGouK1MIKyERXjMlQmA1QiAmQzopZEInMDsAPzkEPTE3YV8mRjgzcTQYaEcBZDjyUSQ4Pjjxb2QOPzEDK2gLZDTxQ2oEMkIBTTEsSFMSbyMBSVUDPUEGYkoLdUQiTTLvPTsHSTUBZSYYRSP4TTkDdDXqRFYFNVoWQVsOZDYrZ2MMTjYVPjkRLzXuRGUAYjgLQTgFbzEESCcUTmAIPmIDNDUMQxsFazISQzEWczMDbjEZdDwsQTgnX0kQbh8EQj0MQiMDTjENPTkBazc3QTwBYzUOcz4JNDDuQT0HRjUHZSgYTTcyY0ICUlMXSVIkPjQOQTkYKzsATyUQSlYXPj4EZFcAZUYAMEQkPjvzbjESR1gUPSbvTUEXbjERUjoUTSM3VTELYzUKQyEEPVcsPTIRZ1MQMFYAQFcTPmkKcDUEPVkAcSU3PWgwQkUQcmoJQz85X0EzaD3xUDMoQj81NUIkbSEBXVkmLjUMckEEVFU2QTQATUYuaDQEP0AEQUQWYzUqPUElPSkGRzQEPVc2SWgDPTU2P0L2PjoBLTIAUWU2RCT1Q1YyUGcEMDM2PigyaEUQP1ckTmgBZDEPPjMGSmkDUD0IPWc0czLydWcEQGgqQR8pQzcyX18ic2kBQC=4MDUBLEEAZyIQP1MPPT0qbEcEPzLyQUc4TTUsUyEEVGMrQTQLaVQAclgDUScQQV0lPTUlZzECMTUESUQrczMDYDEZczQAPjI3TTIEPkIoTmonPT0yYzIgamcBPTkBPSUHLFkQSzIBMyTvVVMOY1YXNWkmY2MnZVI4TjEPLiEEPmE2PkIZLjUCczgUNFUQQTgTRTshUzUEcDksPjEMPjESLEEYQlQ3Pmg5ZEcBQ2cCdmQ2P0cHQjUgU1cBVjQQUTISTVIoMmgASEoGR14wVDESZ0oAQ1HubzkYb0UHLF8ZTV7zaCIUJ2EBSlURZFQXdTgUSmcQVVQuTTMVVlgAZGUBQ0kuPjEYXzPzXjEQXlwBPjgZUzQpQ2AAP2oqPjk1LWgBZTYAPjEgPjEvSTEVXSAGPVTvTV83PUDyaCUnQTUERkg5cGgFZCAATmTxUEUURjEtc2Q3QT3wdDEoPl8sSmMZXz8yTTLxMDIFVFsEczYIVj0oXTX3RWMZSVMQTV4INUIDbmQnQjoAczU1LUDzbGcQPyQIRFkqb2gHVGA3Pl8iPT8HXzokUzI3SUc2dDYybzD1TlgARGUzdDfvRmcpXWPvYzIyPVYIRkEFXmg3Q2L3PjIZZ184SVssXz8ITVchSUEodmETTGIBTTItVTQQbV8FLmcwTjECdUIFU0kIazgVZ0QYQmcAS2MGPUEqUj4IPVgFR2MGbz02VV8tPTEQcl8YcWnwVSgCTWcUch82TkQzZ1MLSzgiZ0cyUTEDYkILRSEBRCMXX0QqdlcXQD8rNTQqQTgxLUUBZ1gAP1H3PUIYajIFX0YAP1QSPTYnTTMgdSYqTWYyY0IuRTMLQDEFbD8DPTIWLTECZDkqTxryX1ssSFsQZmgQPUYZZ0ElTT8ZSCIESWH2UUQ1RkUBbD0BUzYTZ0D2bkkRcjMmTVwnPijvdFMRUWgmPUE5Z0cRTlsATycUTR83TTESY0EAS1gAdFgrRzU0SDk2RDEESjMmQToEXz0LYVEmTUEUPWEGPTEDLjoATzU5P1YXaDsnP0oFQjPyPWcDRjULRD4GVSIJXUMHQjIpcD4ATmYqPUEZX1kIPWUEPyUiXTYEQTY5J0YWQkYCQlk1cVMQS0IUPUkTa0ERcDERMVMoQGQMaCM0VEEQQVQBbiQvRTcJKzY2QyQFVTUgQTIQQzECUUgBKz8lYFIDYikBVGP2QTwjMjMERCYmUEQEVlgwMSAjYz8BPzYlPTUUcjYmZGk3XzMoPTHvSUEMVkc2QWEsP1z4cVgscyQRXjMELDUHZzgMVWEQZF8hPTvqSyUET0f1VT4IUzEKZjEAUFPzQWQkMTUVdlcEQ1zwUlgKQDD4L2cCXzgJQUA2UzE2QEcObmICR2cTZDENM18EZ2IIR0nzajUJUDgEVVwATUMTc1UCcVcAVDQTS1opLzEQLkMJYjcZQkYDXUo3Q0IxPUABPTs5PTUSUmcLY2ImPVcSTl0mQkEkcz4RPz4wLTUlQGcCT1w3UUgsRjUEPVwrTmc3P0Q2TTI5a0EnTjI3a0UATTsZSjMlPSYVQDbwY1o2Q1cgYyInPWYVVDUIcjkuVDDyPzHyZGI2REYIMUM2VFgYRTYQa1EVLDv0QiYrT184b1gAVSX1QUbqPWAnPjEyP1YmUzUPK2MKZzIqQSAiUVEwQl0QbGUvTjEnTzEETz4QQkQVL0YXaCMUX2gRRknwPTM3dDEDQSAAUjU2RV7xRUcYS18QazIYPUgDazI2RGUnQUkSPjETXzoFZmMmSWUJRTkRdVcAMFMINDgwPjowJ1gFLWMYdGMGdD84cEIFUzkJL2fxRTsDaEfvXygQaz4WQUYudVwVM18nPyHwVFYtaDT1U1M2PmMiPTU3QUD4P1sAZFYsPjEXczEYRCgBdEkAPjb4SlotUEkAYRszRlsETUfzTTk2Y2QsPWEyTWkvTj0nPikuP1MyPkIObFMwMUTzVTYOdFEYRVMQXUAndlcHPUERbyERQWgIPTr0J1cZUiYQSiT3blMITUE2X2cQcGMZUyUyVSMnaUkWckP4TjMiaGgNP18LPTQQTTzxXzEsMmg2T2gsL2MwZDMyVjMRSWn1bl82RUcIXyIBPljuLFQAREQESTcqPTE4QDEAZjMBaWYAX2MOPmMAZCYAP1wNPmYsR1QSVUcBMzIrQToHZjYJclkARGoDZ0cGZjDvb2YATSMgY0QMUjEHUGUAQGAqYzMPSjERZkMyTToUYVEQUDcFbTguUiYka0ILSGMSR0EidD7zPmEYLDo3UjMARGI3azD3QjI0bCQART8BXzsEZUUORCMYTVIDPSAAYzIHZkkFbWkuPTsnSl8QQj8yUTMvPTQoQ2MQQVkCcDgDQyYAQzQCRDUFXkEhQyIALlcWNFYGaTw2QmkFUDL1Pyk2TlwiX2A3bjIGQCMAPiY3ZzE2QTIPQUYNcjEoQTH3YGLwZjMuZWEBPTEISmMYRjUCLzQEQTEtSTEEQWQAPknxPTITLjEEYj8AQzg4PTEwQzEFbEgAcVMzSWYTUEc1PT4APkfzc2UJMGT1alwEU1ItcjULMDctPVX4TWbzNCUlLiMQYVg2PjQCblcOMCDvP1gGdkkZc1IAQEoAQTQAPUkANDEqcz8RPx7vSDoMblcAUB84bVz3czEALEYARkkAYkQWUGQxUmgYZjn1UVn4PjIvXWcCQiUxYFMuZTEqZjEMY18mPWMYczMQcSAzMSgEPTsVSDsqb2AERVYIb1LzQTEXP0o1TTsBciYSZTk5TFc2dGo3PljwXTYEVVMASmf2VCYFQzYjSFMEUToKPiDvTzEMaCAlcFMUT0E1RTEKNEcAQlQQPzEOTkMnb0IkXyQUZiI1TjEIPWEEQF8AVUATXWgQbzgMUEYiQjUUMWcUSkI2TiIncVoGMTYLTDUEU2MGPTQOYzMtTicCPmk3UmkDc1zzczoARFgQYkEEPWoXMlsAX0c2amcFczM3SlcrdGg3X1cKZDMBQ2oSaEo3dTQBMjYUaCgFT2YgPTMgUl8mYh8iTTgoTVcFbV8vKzHxcyEyaEDxYmM2PlEgZDP1cVgFTigJcFcNdDEjUTfyMVsBUWgUYzIWb1LvdCYnRj0qP1QkVTr3UVsIYzkIVT0hUUEgNUIXQVMETUYHP1kkdiQAQjMZdDEmLDz2XVQIPVEIPVQiPTExS0M3UTc5UCYxTygzVTkYSUAMPT0EZWcKSlEBPzMSbT0EUVEiLj0gcjYMLFgNTDcYcjryLjIyXyMjLzIBSmYjY14iXTMGMDsqSSf4VTMQTTryX1ouQTUQYDo4XkAFSWbxZzkxVToYXVDzVV0CPT0jPTMTVikZQUEEclQQRT0MR0khTUEQRiQZbkMwTVckdWcMX1YTXy=zPUbyZ1cuaj71a1M2UDjwNDENdDkAS2ctXV7zMFQnUFknSjstPkckREECR1cHRVQyTVsIc0gJbkcMNDcYTTTuMGctQ0c2ZmQkc2UIK2gDRTb0QT8jTjUpQic2MT8YRFMKRTUHLGcuPSIRYzDxLlcQYzHvPUoWL1QrYiAgSGcDTDEnQmL2Xzk1R2UDRyAGSzX0dSAUTls5TUYiQTwBZlQTNWQuPWPyLDsHQDglNTDvPTU5P1UVMDIYMzk4LjD1QTIkJ2UkTCgEQV7yc0D0PiAUbjcyUEURLEUKdF8AUVcQPTz1b13xT2cQQigAThsPL1cBMTUGNGUuPzUmLkgvLGMQMEcwKz0MQTEoTzMOXzwiTVMhLEH1QCAQTmI5X0oKRFUAUjMMPVkHVlwuYCULXiQRQ0E1ZjIzQTowMGcxLzgqTUAnakULYjYCRDsBcTIzPjkCKzgnNSUEUDk4MEUWaVcNVWUvSGMAPj8ya0UCUWDzTSEjc0H2MCAQZTIqUDU3a18ALDYmQCUCZDInRFryPmcTTlDzTTsXPTg4YjM5Tj8HVmjuNTMEQVovajkOLzUQbiD0Y1snPVTubUMocFUFTjs2ST0UNTUGS1MlLjcOQRsUcDoWTz8EQCUQQzQVUTYAczoBTUoRbWcFPWnvTjTxbDMOQTE4TVPxPzEvaEQ3P1gCdiDvZSA4QTEkMDL0dGkEXmUzX2T2QUn2TTIsZigEZF82TyfzMzETLlkAPkYJZGjyTSQWNVUCVB84PTo2cDEoTiQEZDYAcEDxZDM2QzEMTUQBUkMMc2kASUIIc1oNQUAFPjwYdloET1QQPWoEUDYFdlwiTUQRcybqSjH2MFoCbR8kQTQuPSA1RkEBSlsSbzkQQDEAcWcBPSMAPlMVYTUGXiX2PUERPV3udVgmZ0H0QScjQWH1JzUBPkE0MykEPjI1LjU3LkEBaGAOLFg0dGERTUD0YlUkQTMHc1zzczUETWomP2=0PyUQQjEBUCMAQTICPULuZygEQV3uU1cHc1onQFryZDw3QUcUZSIQRWAuPVslcUT0QyAJUjIyXT0jVVQIZGY3PUMiSUcgQDIGLlr3VGf1SDT0RyYUQkUhbR8zZ0LzVjTxQEUiY2IuVTUPamgAUEkIclUHalMERyQKSFMORTcETTcSUTEgJzkPTUEYXkUhPUDxc1YPTTg2TTQHRDECcWonPUQySGfqQUEGXjkCMUIiTDUHSVQWMkQnQFYrbT0JZ1YOaWEoazvvTT7yVFgBPSgAdj40ZDYLczEYUSUAX1oIPyYrL1gKQSUmZlkLclMHVUENMV8sX2AyR1wBTTIBRj0HXzI2PTcZTT4tK1gPUUEgSzImPUAIQjUlQWAEYTv0dEIARlw0ZzYuTUDwXzoMXkklXU=vPjgDMVgIXUkAUk=1YlsQX1IPTUAnPzUXU0ERVTElcEc2SEL3PW=zLTcYR1cKaUoZMUMHYik2bB7xRDT3UVsDQyMHaDMKQTIhTjL2S2k2TWImdFsMRjUBazk5NDQFRGADXjUALTsTZzIAQTMnajMkQFMAQGYwPTQWbD0zQEE3bzEIQjoQVTEAYGcAX0IJY0EAUTcGQDD3Z1gBY0IYazcGQEErRUQLY18APVUMQTcyQWUPRVc2RUcEX1coLiYvZEL0UWEWSEXxJ1gBaEP0b2kOc1cJTV0SPkIBRikSQkErTyInR1cAY0EAYzw3TVENYzERZ1MCTFcqU1sJajEgTTEBR1sWUTMPPl70VTkTPUQBLUEBRW=zTTMnRjcoYUIZcEb2YGE5QzchQUYCRkMTUV73aGQnSlwkYGD1bEkOREEVSUQRQGoxNUAAR0QEQj8KQlf0XT0ARkUBRT4BPVc4SWQAZWQrYWgvcyT3c0UuRmf2QFYBVTEDb2MMdlgCQWMwRmIgazErMGcpZUcIPkIwch8TbVoCakEqLCU2UjcAQ1k2MTIFY1rvU0MAQjL2XkYHP1cWYlw4MVjqcjIiY0QMc1wBSVj0UkkNbFQqXzkuTTEBaTHxQDYAPz4FbGoDRj8tL0kqXzcsPTD3dWIPTjH3PmkTZTUQP0gGcUoZTScBRDzyNTn1TTIsTjPqLCI4QzImbTsSVWcAcj8mRTDzTlcGPUcvZWQZc0DzUzTvaTcuaGcmZz8sP2EAUiQgdjskSD0JSDUCa1EOczMgalo0c1oSRTYLZFsDa1cuQhsUS1sMQyMBayYAUTLudWUDQ0c3LmoIdSkBcjIIR0oiX2gEPjYmPRsiPTMUPTMpMjEyY1cBVjIpZzIQUVEWTzEXPlEkbTQwRTwJPWkAPicMY1EubSIrMkk4azMNZmMKbjkEUWbqYyQoQlcSbkM3TUUISDErPTEQUGMiQzcAPVQLVWcAVVsoaFoCaGEtKyMmRmkOTj8uSTUKQUINajLzPWYEL2MNa1kzUkc0c0kKamkmRT0hZTkPaTsIPR8uY1kwdSgrbyc5P0EGSTYnZTMpQ1rvLUjzM1kDTToYPSH4R2EwY1cqcCMhXzMITmoUUEEZbCMmbDQpLScVLDcAYyIpQjQjaFEELyIGTV8nZSQ4JzLxdTUndTYCRTsmQzQwPjsIUSghP14EZVsgQUMAbFUHalgxY0EFRVMibUYJNEIhYzMKUTEIakEwUkUSXVEFVjIiazomZDUHZlMWb1fvQTM2PTUSYz4XMlcKPl4VRUQIPV8JbVcWUTUMPmY5XUIEVWUmbjECZVrxcDssPzQFPTkmPRsJX10sa1suZjr4R1zxaFQCSVkJSUYGPV8rcF8Pc2ELYVkGPjM2TUMncjEQPTIOMR7xXTkUSzEvPmgQTjE0azs3PlsFZkEqYl4mdjoDczkAPUTuMTo3Q1jvSmkoQjkEMFs0RTMmVFgDPkDzVmcAUT0GPTIoZ1DzVTUCQ1wsTTIyXTQmPloIQTEAJyQuUlgnP0kIZFkCMTkZcTsJU0khUVoUZDooTmQCRVTqQTEKPjQ4bV0mZVUoP1UJc2EuTjYgR1cgTzEkcTkIYzgqZWElXUkYL2MuMTkAazksT2cmQ1cvVjMgPTg3RTcJY1gPXiY4ZzMqRGkMbTouPkEVaykuRVEiJ0YKaDQvNFgNVEoYMTMXbDIEa1csUT8MRW=0VjEBRzoLSF8UQDb4cyTwMGkYZFwZRlbubUoqPUUjRV8IQ1kWZToARWAYbUIKPzMEQ18FNTUqaVcAUTMZZVEKbiIUdTsya0QYdTEuR0MnSToKTVkAVR8JYyQASVgKT1cuVSguPSYLaSEAX2gKRSk5PzMnYz4ZY18EdkM2PjIQKz8yY2TyaDDvcyU4Yx73PT4OPmcwNWEWRVgCPzHzSGMmaiAwR0YVQlMASR8vc0EORWkSc0IrRz8mTjUQXzcFXjEhPjEQYyQRPTEPQUkqM0oORVI4R2QIPTwlPWYmaWEJTVsPSTEQYDUHYDUrVEEoUigQM1k0YzMYSTMESUcESTEqRjESSlgCZzcvVSUoP1MCSTEwViYEMTUKUDYpTkEwUDUsNTESczYOMjUmQTg0QSYiZzYAUmfuMmcYQWjwYzUgSDEJXV8RbTEBbCLzQVoRSV8oRWYYSUEmVGcJQlcvUFcDZl4BUUEBbzUBQSMBQzELQygIRTYSNDIqVDDzdUEYJyIBaDw1aD0RQiAvQUgAdEouUV8QMEkCQ1MGSiYEYl0BZED2T1kmPyAQQ0oZLDYUPSkrPTktcl0yRVwDazDqUUT1TjkvbTsMZUkOZjcMQiESQGnydSgAaWcIQVfvRTsIP2AEZh8ATz8sRSQmRjkBRzIGQEIqPlIJZzMlLFEuZjsJUDkWXzsyQzENPl8SZFYkQjEJSUksXzEkPVkCR1gOP0MIQzgIRUEAaUkIbFIVUUEGUEYDaUMrSFgEL2MQY1wIPkYiZ2MXcTMUSTg4YzLyYmbvc1IyazIudEkATkABTFwEM1gxTzQnQCETUFImYV8qSF00aTD0NSAoRkPwa1o3RVcYbygAZDsEMDQ4bTMSPl8oPyQRZVgAQUEoRmAPdjYCQ10wMDUAa1MYVGIMP0kETzjyRUUmdDknRToPUCQBTWX1QEQAVUMWSjQZRTkHZjQFQTEiNDEAZ1ESJzE4RiUJQVcXMDQTTUQJTTD0PUIZPmL4ZkUmQ1cEPT4vMjIAaV0nSjMQQzkESkILNUMKcDQjZ1MRRWAAQTHuQUoCbVwTSVcvP0cKK10GTVcEUScnczMMLEMASzLvPTkpKyfxVSA3QVsyYzI1cTbzS1MELDkMYlc2QkgLazMLSWEYUTYPaWYUPVwSXVsDRFkVPzMAP0ELU0kvRDMiMCAETEQRVVcpMlzvTTIMbz8IZDcAYzD3ZT4SSzkMTF8oPiciND4sQCkIPTgrJ18OX0Q1dWMnRlEmPjXqNGQMUDwLPSQYUTEqZkEOT1kBNTL1TjwlbUYAZTsKbzj2Llc4ZFghTkYQQjUgQUkULFwEQFIGQ1sETUIvTTP1Uj7waEXvSEUoUyU4ckIMayYEa2gyQlcUXWIESjQOQzgTaVY4SjkhczYmRTUJa1gZPjUKTTksM1cnTSAgTTIqQjr0QFsBZzUFJxs2YUAXVFwWc2cmTjgUSiQKTjUSMjUuX2o1PUcic1woQT04PT4LPj8SYUYZYjIoPUgsY1cHQzoUa0MXdTsnQToZS1MGRC=zRTUMTiMKVDwyUz0OYFEPJzklPz0SPjkYLCQAZWYYP0YDTzgiVlMTSFstPTI2bkoXVlMuSzIgPSAAYT4BPzzwciAuayUqVUMDPmMFcBsIdTMFXVoTSDbvPRsSRT0Za10QdT4UTTIMRFgCRloSZGE3QlsRbjD3ZjkoSCEWRxsASTQ3RToFPUEDX2IIY0EpSjIUZCcSQDkEJzQMY1bqVV7wajEmQD0AUzUQTTICXzUGPWcvVkExaTkIdEgvZ0gBPUkDRTsCLjMGTkAqXVMARVkiPT4ZSzMTP1g5ZWAVNVIRTTIiPUcjQVgKVkogdDQBSx8NXiEQPigyR2X3R1IVaWcNcUENT1IYayUnRkcAdjcrPjH1PUQAPWoOYzI2NUIAZzY1TD42SDgqR1QQYiQBXjQlJ1kIVj4YZULzayAGalwCSGD2QEMHb0oSXmcrLD4mTjEVcWkGRjYwSTEHU0MucjQnNBsAdUPuMVkHUTEGTTQjYlwNRWoNUyQmRUcEdVoLPjoEYjEPMSf0XkcQczE2TGcCMycyPTcHUEIWZDMhSVbxRVYXZ0DqPzH1PUUtLFbxVDsNSTUDLWMJUjUTUCAoUjMQSEk4MEEAPVLwUDMRZz8YQyA5azUAPib3cmYDZ2gEXzEXc0khcUkZUTYDTF4DQWEDMFwIVTjqaTEwMF8OZTcUPzQpdDXwPTgyZEH3YzMiPSYtdlYQRigDTiMBUWkOZycNbFH3MUkYNF0xaBs0PSMXRCkBQB8JSFcEQiQuYGMRPj8tVjjqZTQWb2gJcj0TYDEhQzYSYyEVUjQpUF4ATGA0dFsSM2cmdTkRUUXxQTHqQCUHSFsxcDQFQUjqTD8iYTguQCA2RGkYRV0BL0QWZ0EDLGQ5akQVVmoTczQPYR70LTYOcjQga2glTTQkNDkoZmQ3MVcta1T1M0DuUx82ZEksYCQiX1IoMicmQiH4cGcLKyEGPmEMVDEYdBsAU2YDURsAX2HqMzkZLGU5ak=</w:t>
                        </w:r>
                      </w:p>
                      <w:p>
                        <w:pPr>
                          <w:overflowPunct w:val="false"/>
                          <w:bidi w:val="0"/>
                          <w:jc w:val="both"/>
                          <w:rPr/>
                        </w:pPr>
                        <w:r>
                          <w:rPr>
                            <w:sz w:val="10"/>
                            <w:kern w:val="2"/>
                            <w:szCs w:val="32"/>
                            <w:rFonts w:ascii="Times New Roman" w:hAnsi="Times New Roman" w:eastAsia="仿宋_GB2312;仿宋" w:cs="Times New Roman"/>
                            <w:color w:val="auto"/>
                            <w:lang w:val="en-US" w:eastAsia="zh-CN" w:bidi="ar-SA"/>
                          </w:rPr>
                          <w:t>xazEsdVXzRFsSTkoyLT0QPh8VZiQobTP1dCL3QB8KQB8rYUApLWEYVFoMbTr2NCMzb1PqYBruPWb2b0ERZz82RB7qNVH4Kx81YR7uc182bGUWQDw2K2c1czjvc0=0M1cVVDkBaTgSZjUmTTIMX1EJPRsRch8JQFbvLSQOczgEczE5UWcNUjEAZmIDZjUmRTEFRkEJPSkvcVcCRWMlXzQmPjQIZGDyXmcBViAQYD8hPj8vUDQtaSYOJyIRcUEBPTENVjQ2VT8QPTHuY1guUiY2TzEUc18vMFg5UkEnUTPzZi=4blgEQ1EOPiMUQDMPMGUpSGoMazInYzIta1cVa0k2ZWf3c0EuYzIEXV8PXyE2Y1cCazc4YGEQZj4RZlb0Y1gmPkMpKykGUTkBTSQBczw0PUUubzEicGAMTFwmMDoULjkWUS=zc2MIRVj0SzsIdUQBalwgRUkwRTknSWcIY0oGPlcMayT0UDsARlMqR1r1ZD0RSF0YYFcIPUEILzIEQyAJUEIoPVbqLjEZVlMIRT44PUIORTEMMlsAPlgYMCYJLic4RUT1UkggRVwOQzn2RVjzYzkmR1IXLDnzQkkATTI0PTnyZT0RYGgBUkUgPT0GPjIJPzkIY2MCSCkLXUEATD0IPVMWPTkZQTEAPiQIVUAGPT0TRTswdkULdjIKZiYJbTkQalMQZ1cIRmgJZ1cmSjUJMDESPSQGY1cEclMIPiLzSUYjUjkiVCgDZEPyRjc2VWbyREETK0QoMDc2a18rUGT3XTT1RTQtY0j1VGcIPVMCPTIzMlcnUDMAPUAORzkQcTkNMUQEX2QVPTETQzQFZiAQQGkYRT8IXzsDKyIFSTEHUlcLYj42YFwSPzbuUzkFZTwmQDQvZTYpZ1cYUEoCPVs5djoQSFkAaFI2PS=zZ2YCdlkDP2cAPkI5cUkJQTMFZFETQDXvPSkvMjUVZzoCZVgJPzEDSFcAP2goPzEhYzQPZjMBSUIAQjEXPTYHb1kBQVYCPVckYzQAQjMuTUcBQ0UkPTMGNVkAPVUmPjM4PzECLTMCZyMTRFb4PjktK1b2ZjgAPj4yaWcmLVcAb0cqTDPzQDw0RUILTWMTPTI5ZTMqXWkgQjgmP0D3SDoFM0EFXR8pP0H3aTEXPjkCVSQyRjkQZTEAYD0AXScyUUYSTjwxZmQLZjQoQFvuaTQmJ1kAPyY5QDIyQDk4Zl0DMBsvSDQgTzcPLlb0M1IEQFg1PTEDL0MJbT0EMUYoYyUSbVj4b1c4clwmZSbuZlkISmMCX0MATzQmdl8YPzwnP2U1djzuNVgxY0QqazE4UEUtY1wmUEkKYzEDb0k4MUgnSGcBazImQ0kmcz8nPjD3TTz1clESVVkAdkkgRUQIdGcGRT4EPzQuPWkCTEkmTSAmdh8IZ0PxYzkAQD82Y0AVZ0P0VlMSVjcAPUE1YzIFU0kRVVIQPWUwdFcALFcnUF33dkoLQDITcF8mbzD3QzEsRToIRTknaToYUF84RTEIRjEAMFoYQEcFZTEAaEEmZj82PTEkZUQYajkTa1IYdmTqbToYZDksR0YhaFcCMEUIdTkGclsgY18vTTEOR2MHPkguPUgCPWYlMigFQDIIZCMvVTkCYUMmQjz1PUUzazE0M1oMVTkAS18QYzMMczQmQlcIYzkuRyAZSFHvRVomQ1wRSFkEayYKMGguY1cDMDEnTTsASFMBPTQqSDECdGcmU14pRDEpMFgCP2cBUiIEUVEkPTEtPl8AND3vRWX3MxsCSzM2PTkBXzENQjsCLjoSQF8sK0IwP1EKJzTxPTIFTDYKP0LwRzkCSDUlPkkAYF8AbTkoRUQDSUQibVcAYz0KRUIrUznxPjUgNCgIRVcRRTwiZmUuPVQOSVM3XkknLVIITlcwdVr1NDkJRCkIaDoGRUIQZzEUXmEITVTqRUULaTkEPUELYTUAPTcCaz0rPTgjTSkFXV7qUEkmQjkIY1EBVTD3VEUyPUMAQz8CczEnZzkIaEIQYzbzRToiLl8JVTEIPkomLEUAczEXVmDvQTcqYzIFRTEKQh8EdGEyPUUkTzMTSWkmPmQURVESSSQTcSkJRTYqc1oIRUH4XVIRVlIlXmIsTDkmRkcuQzQsRTU2bTEoPzQIQEkqPTLwVSQnXyIAJ0IATTEIRTkoRjQKY1r3PT4MRkEjc2UEMiAgY0TqTTEjLCAIVR8AQkclczEUSkkIUB8pVTEISVcmPUH3PzkDJyIIQDMURVQUUzk3Yl0FZDonSjECPTHvTzsIQRsoP0Y2LDEEYVcAR2AIc0UQPzI1dDQIJz4AQjgnLls1YWgPUycAPikmcV8OdTMIMTEIPTQJPTQSSVkDRDooVRsARzETSVcYZTYCcDsZUzkhTVkAMEULVGgYcWQrcVcJVSAmRVMYLlgPR10FRFwmYFcwPzISQ2EAS2YCQzcxUzoMUFcIQkoBRmUObD01Z2gHYVgBSiUUbTMANVzwZmUoPTIIY1EWS0IVMzIRTloPZTwHYVkIXWUQZDnvczomTGj2bF0mPkIiY0QLdjM4YjwsQikMczULZiIIZiYCah8CbTQUY1oATz4SQjERQEMscl8YY1oCQlwQPTHuPTsAajoGb1gDPVYTNDEIVmYUSCIoPlMnTFkFT0EUPVEPR0YGPzcIQEMCQUT0PzkEcSEiK2cBaz4YbTQwdF0AZCk0SWgASV8BPTUjRlc3Y1v0cWbxVSUuSlD2P0U5Lj4oRlYJRGH4LUgTSiAHPiQAY2cHc1wvcVMAbTEqPz0rSjMIPiAPa2kmRkTxXzw2Y0EFaCbvYxsDbjsQVTkqYG=4P0jwSlkDPTUXazMUSj8zSl0jYlPwT0kDZEYjTTguQSgCRBsVbDPzVjEmcDkAUjsMZkP3RTEGVGQCPlMIQWbyXlgTNEDvLFoEPkMzQjs2VkEHMDwYPW=2cFkFRDEQVVomY1cUZEURdGDyVkEvc0IMQVcDSkkUMEomZET0TTUlRUMKZ1QYY1otRVc2K2cBUCU2Y0QKc1cBZ185TjUrblklRTfwMjUmZjw2VTMlTyQIXiQXbzUIdTkNVTglbT4oRGcJckIzQVcAZzUmSz4iZkQUc1gJdkoQaEoUSFcYTVgiK1gRVD4uZDMnQWEPNDYERlMYSz8LUjQQPkkXRUogSWEQNUkMVmPqRTDzYzkQSjkNRTD1RUMOZz0BajrwVTLqPTUXMDEJPzcAUDc5QTsTRVjzXT8ISELzNEUuPTYoQSYuPTMJTVkzQTEEMEkEVWXqPTETLD0vSUEIVVUZazYSTjEmdFszJ0XzdEUEQz0yJz4nU0YYRTEUNDkZQGMIRzgFVT4XZzEAU0MAQ1kHPTEXLjEAUGUMZx8YSV8VSTkOXyguaEMkQVoMYVcLSSMEUlQwPyYELlcVY2ondTUSQT8nUVcATFsJYzEWRTU5SzkmTjoxZFUSQEkPZ0P1P1sEQiASazE3czU2MGMCRUIHbBsIczEALF0AQTwORyUzQTXqLGEmSWM2QVwwSzkIQ0YgViEWSj0SdTwnTDUMPUMgPUkAUTkIMFcJRU=xRUkvU0kEX18ITif1ViUoKzHvPWkMYT8YRTvuXzsCPjcTPTMATjEJPlUmQ0HzSTUSJzwZPlICaSkJLDTqMGIEUVcpYEkTRWoFPkUmUz0MPlgkVSYgQlgpZ2AWRGYiQkEpL2AuZjIAQlguPzMHQVcESTMARTvxZWEPQyAAYzwINVU0LTwKQloCVUMuQTgJZUQSUlcCQ1wETDMUPzQCLDEEUGInaD85PzITTjMGU1ESMVTuTV7uZyIJTmkoPzYZPl4kK10DNUIKRFEyPzcrLUk0U1YnSlUuPTb0S0ciPzQpRmQVPTYZM1kMLVMPYVoyYzEUQ1cAPkIoQUktPkYCLTEFRjEmQkHwdT4VYlkDRSkmQUQAYzgRSFkAQFonRjoZPmEZQDMCSFsAPTv0ZTQkaD8sPlYpUyL3TzImNWQBcFYANGcWUygoQVkBXzcORWkvUTkBblcATl8CQTk1ZTPyb0AAUzcWYzoBPmAXa2cBaDEpcB72Ujk3X1QMVkkta1cCQl0CPkIYZCQmPTETVWcmTyQATlcBPVc3MFcWYyXzM1QUTUEWUWkAZFj4ZCI3RSANLBsqMCDvcGP4aTghU1oAQ1wQPjQBP1kGSlcgTUg2ZEj1PVcGVTkMRzYwPTsiYWAqKzQ2Q18QY10vY2DqUlIuZVISXmAvc2MWcjUBMDouY0Hxc0HzTlcvRUoAZEoWVTIuRiQAQyUIPWnqVjEmTiQBZF0APSM3cyM2ZjMmQTQmMlUWZjImX0EnUlYuPloFY2cjZVonTGojM2cLdkk4bUcoQToQPTEvPVcyPzURMEoQZFj1PSXwPVcoTDv4SDELYyIGSzsAZiEATVgHa1gFM2cTXST2PS=wTSY3SEgKRikIRlX1YDIWcmUCQGoQRSIBPzH0XyQxQSIgSCQEUkECb2cYczM2PTM4SUAWbV8AL2LxX2ApTUEjR0cCYigQXzjvPVfxcTjvPTkxczU1aEkuTlMMdiEjTT8SRTMITTUmRD80MGcATzPyS0f1QyI5NCIOVGMAPkbzRUjvUCbvSUkAJ2UkczEBPTbxRlcAPmgMSCATQTkiNWQ2L2UPY1o3MGoRRlI2Z0kEPzsCMCQBSlIYaDs2RTf2LWAjRjkHTjn2J0kAazv1XWg1TzQURUL3QUMvdigITj0yRTQyPmABZUEAUiAhPknwUTkBZUcXU0YsSTQNPSj0YSTvQRrzSSkjTUEFbl8IUScZTVsIdTEIciYOdF0AUjgwa0gXSxshTELuZj0VSmAYRTUATmYVR0IrLjszaSgYTl8IPUA4YlcqdWUAQTIuRVQsQ1MkMD4paE=xPUk0bTEiamUyQWIyLjopU1QIJyANUTkEbjoLX0kiSiT4YWo4RTIMQTEOL14Qa2cUSjgKbUEmY2AvM1MOL0cPK0juK0YYUUoJNTsAVDIBZm=0YzgKcFo3cEYoPUQvPTYZalEKMmDvXzUwYzkLQFkoURs0LDbyTj0YLDUvZGAmQzo5bTQPaFcNYl8AQjXqZFQsZVcDRyIoPVYvYzsOQzMAMyYyXSYVcmU4ZDYiXjr4LmomaDQnZTQGRSkLLCEjPTYxUjEOSyX4S1goPiEPTUESUlYCRl74VVUYRVUwTGckVToCRTkITlkqXT4oclgmPzQTUlnvdjkAPTU3Pyf1UGPzYzEFZFctYzQxQlsDTEISPlwgTTQnQjMFYiIgS2Xua18SY1MYPzcmaVsGYVcESTQsZWUAPUU4ZGkzQ1cGRDUpL1k1PzQgUEMWP0QAUVcpPTMSPWMAcz0gRUoBY1QnTFcLTT0WSUTucl0mdjMtbWAqY1crPlooVVcAXlYCPzEjNEIRazIUSyMPRUIEQjknVGkBXTsmXToIcETuc1ImazEBPTzzdUErPkkARiPyc0D3LyQMdl7wRkIndjcxdjoVMF42PUMvPzEjch8FUyDzUmA3Q1cqRlclYVEQPTQLVVcWX0AARDs2PSf4K1wLX0AAPmERPToqT1YITzkpczI2Y0kSPV4KaEUpalwHayYiPzcNJ1j0ZkIDPWjwPSAZRTcEZDUAPkIYSTDvNDEoQDkZPTIAb1EPPVc2a0EKQiYKMTEQdD0mRVcHPzM4b1EPQ1kQTWcrRVfzbDsCPlkFTVcIaGcQVWciP1coczQKSTwINF0CPVkTRlcIR1gKRTcXSl04MWcASzzxa1kGQj43PVUAQDUgc1L3UV0yLTz1aGkxLEEiblQPPT8CYjo3Z1EpUVgCUGcDSzUQZ2gkZ2DxRTsZVTIubkcAXV0vVT4SRVbzMT8CcFkoSDEKQVQoQUMhQlkmXl8BQD0nYDsOVkMRUzU2MB73VTgCSDUvbDElYlDxdV8lRlcRPSAgZRsVQzUOQl0nQF8yUGkZSUgqa2EuZkMDPyEAQWYQbzEQa2cAYEIBR1kNZV8iLDUDYVczX0AKPSMmS14OZVkIaUUMZDoAUVYOPTYKZ2L4ajMSPUQYS0MEQT0XQGQqLForVUo1PjcRXzgpVEMMXmcMNCYGaEEiSUIQPkcyQVEJPVjzVWMAUjoTVCEHclbzazQhSzQzTDcBQkISTDsDQ0UmRBsASFj4P0kUdEARPTg3RlrwNTkFTz0SP2kIQmkXYDMFP1MyLEcJQVYEYl0BUTEYSmcMTTcAREEIRzkzP18EUEUCU2fvMkQUPUIxYmgBUmM3SUbwcyAARzQRPkIGUCELVUkzSSEiUSIILEEWT0ILYloVTWMAQVcoTTMGQkEQTTEUQDkSTTY5PlQMTTzvPUc5dCPvQiIRQUEIXjwLbGgjSB8RL2IrLVwiYD0hL0IQUTUMYDIsQzITP0EFRj0QckIXMTovdGgpZEYASlcvYCgAPjzzLEPvTzUIZEcBPj8UQWXxLUX0YDExPUUtLSc5UEIgPjUqSVMjTzUAQEAQdTk4XzgAPVQTP2j2ZzY4YV4tU1IHUkEXKzsSTz4TT2MuMTUFQUI2UVc4aUEsLV8UZUM4bFUrVUESQkYsbDECP0MRcUIIR2EvQ2AEPUEKalb1SDwGSD4RQkIDTkUBVSEMT1YUVTUpZVcRUkUAaEcFbkcrUj8XYEfyViAndFEVPkQBRFcGY0EmTj0ESUTvZCELQmExb2URZUIyU1sQPTwVPTw2PUILMVwJQzkVPTTzQyECZGkRMTERZ2b2UDQuXkkgLlgGZFP2dS=wTjUTSjw1UDQhTjczY1bxMzYVcTzvPUoBclYCRFcHMyAqSVsUX0gpZFkmSVESaDYQK2f3PlwFPWIQZVwuaTM2PVD2VjEmaGjxalEpUFIhTWQzUToEbFkwbkY2aTMLPjEJSUT4b2MISToSVmQmY2cyNWALQGA3Ujg1bTUPQWPzUTcAPTXzP2EJTV0DQjTwc0oMZGMoUiD0VSYZU2UTaWjycDInS1YCdlwRLWcNQUcKQmXwXh8oRWLvUTwEZSkjL1I4LTHvTjwyS2cDSTIHbWk4TTUMSTItQWgQPjUAaD8TZEQLJ1wrXzT1TzX1a0QDZjYNaUYAT0k1dikkUWcOXz0EQSL1VCMzTTExQUDuZVguMDX4TjMRR0EqdEkNNEMBLCABQSb4U14RLUPxZl0RbkbwSzT1PkIoPWMlMlcjcmgCZigEVV82UF04TUMRZykGSzMEPkTvSUkATV0SS0EnPlgUdDMgPzf1YTYhdFMAYCcMPzUSdDcPTjoJTTINL0AuVjERPUMoPTHuJz0NLFIqYyEWQSIwUGoUZlIXbEcnS2kGSVU3akUBT0QBMUEOazMEPUHvLDE2ZDT3ZDQRQmgBTCkhMGcAXVcCRUk5dDsjPmAsPVcAdGE2PzMhZ0nzQzUmRzEFPUInQkEzYzEEL0n3XzMscWMuajMrbTruaUABTDo3ZDk5U2=1LDvxVTEISTEEJzQKP18SZjUEZlcgUigXLjMATyLzTTcJPUYBRUUERUEAU2bzLDIxXkkIbGX2TDozaGAoSEoyPWMCUzECYzEyXjUKQjgnUDUBdDcBLUUKXV8KX1sZUT4UT0g4ZlQGdkQAaTUnMTITPSYiRjMwTEkxQz8pZ1gTQkoqUkUQcFnqblsAPTwNbVwAQiYAQ1cHSTUIP0EWPUkEMEkPRzcHX2cLZmAgLDMmdTDzczsFdjUENVkpczj3cmATdUkVXz0SVl8zQV8vVUgJR1oEdFcAQkfubzUqTjIGUUEDc0gAP2giPlcXLGcRX1wLNGQIbToDQjoQbjERZ0cQNFspNDH1SUgBX1kYVE=3RTUqPlgJPWL4b18vZTYIPzUoSlwmRTDzdFc2bmDvTTISTSY4USQFKzoFSVkJQTD1cTkCPkEOUiUFaWgCTUcLSl4oUFYwT0MzMVcRPVwgbz0qU10FY0IyQUYEPmctTjETdmYYTj0FZDkJRWASTDEKb0AJZ1gzQ2ABUToEUUIMSV4ETkQiP1sATj8yZT8UQyIRYF0Rb0MZPiIGPTwBMFgoRSAiLDIITTMKQTMRb1bqVFsQQV0LSTUnLCMWQTjvS2kCY105PVglYjMoRDUITT8uR1LqNUcqPlQAbTEnTDsNTDIHVlc3PTouY0EDPmMATkcLRzkBaV8gYzIPRT0oRGcrSVwoVmMmM1ghT10UQGAwVGcDYVv0P0URQ0MgPj0FPR82LDUBPj0KSjEIQDIFaTEoPzsCZFEvMkMmPSEPQVf3ZTUuTTEmZVcxLybwbWkuSkUmPTQZTDYocDkSRkcRZ14ATT0VPjEKK1kIUT3yTDMBQCgQPjUtYl82TlsobzHqVVMGP0UASVcuQlklZk=0cCQzPzMBbz0qbSEHP0Dwc0cmQEk5VVcBS0EMQlr2XjMEZTgpPjkGUjkTQSMDTTESQyMoSVcxLV0XVGcmMCEAQ1gMPTgESignQTP4RSQmPkMnPVMzYkYoPmoqPTIYdV0ASVUEczsBRmcTPjQHNUQmPT7qQUoMa0YAUVgVMUYIVicQR1rqVUMJPUIxZlMMPz4mUTIGZFoBZzgwMUYETj8BY1gXZzYYSzLqaDMHNUoraSHycGAgJ2kMTTImVScoTVnqZSEJZzn4RWcNYUUQXz4mYSPxP1jzRVEGSULyYicJP1kEU1kEY1QkcigLYzQqMGcmSmDwX2LycDwCPkHuZVkCSzcKY0Huczc4NFoJREY1SBsqZTEARlcySGcSRjPzMCkyZGoqLGMXNV0vczEVSmcXSUIgNDkiZmQMSTUUNVcAaDQjczMZcGc2XmcWVlruQSIFcTcNXVjxRT4GbzM3XTkqPVD4REkQQ1QQQ0cGLCLyQUkXa2UMYjcjXj4kP1YKTjM4YFsLLhsiPTIzbVU3bzfyRTkRL2o5RTnqTzgmLEkAa1I2QWkhPlPzcFgnYyE4PUcuYToCTygyRUEjQDY4XUgMRl0DT1oXVSUpbmXqSSMFZkQPZDErPUEAY0EZRUczSzkmcmMgdD0KSDkISTwBRDIDUUM2Z0AMQ1cMMUopYFkGLUcuSDwTdDE3PVwJTUonZUUuSEkJVDgTPzErPUUAUmcYPT32Q1cCLhsgcFQjTWozSF31QWkKVmI3UTEPTT4lK2D1YyMIZGTqdV0pK1EBQT0KSzEgXV0DPTT1Q1fyUDYQJzYiTigWJ2gHLGkQUFYPMCA3USUzUUgwZkUQU2gITVQTX1oSaEDuUScQQCfqRyIqPSAARVkuYx8mNVoIRmHxMDEMND0QS142Q1YyYykPXSA1ZD8CMyM1ZiUuLVQDUTElLz4uVlotbCcQbmUDP0gQdDU0czEOQTDzXWIIRjHzPjEqP2gEZDIWSSEgPTISZmQ1PR8TUT4mYl8kXjzwSGUwSGkAXT84MTIlRlQmdmnzbF4ZJzLxTF8mVkjwRToNQlcwRlwnRUDwR2QqUigqQGIpS0ABJzE5MDcOPTc0RBsoRWYkXmIvQl8CPWgIa0bwLDEoYUEDRR8zVUT4RTEPakg4QGH2ZEQIRUQQa0ERPkICR2AjVSU3UGgMYzEQS0EzMWkHVFgHVlYFcVgGQTXvTjEwcV4KVGHuLWcnT1kAbEQKRjEXPUQAQyQqckETdVMDTjslPkMzYTkQdCHuQzouYlQiRkEZM1cLVVsDUDYgZDMIcD0XRT0JPz8vPz0vMWgAPzIAPTEpRWj2LDwAQ2IUcGcTcVMvYj84Tz8SX182b1cKVDsgPzg3Tmfyaik1c0Y1TVM3LFUudEAJRF8nMEgUPlUOUS=wcFkoa1kQZx80TB71aEAFVDvzdGA0YjskREciR1UML2gIMDIGPU=1aWbuK1ryVFUyaEAoTDkzb0EBcyQMPyH0TigBbl81bTUUcmIuTiECRjUNQSMEPTIPaTQFcj34MjYUcmktTjYLbT0AXlkAQTUhaTM3PzoJSlcNMlIDSmo4VEkQSD8AczgtZTMiYT34cGMFJzQ2QiMra0MASTUmcWQ0TiX2djsAP2cuamX2X1cARDH4QzMMPT4Xa2oPb1UCQUMGPjgWUWoxPlXuYGMCY1XuMDUFNUEsZGgSRFH3RUYFMx8EY0IoPzr3RyILPiYLSmgiQFQCPTsJMEHxXigmQ0oEJ0okUDkBQjcSMzcSMGgmaCQBY0LxTTwFUFEIP1kgRyEFT1ctXiMJTmgSPV8oZlYXXkIHQhsvQVYOZTzuLEInTkETU0kxYzsxSloGPxsuQV8hQFgpb2cmRSMvRzgCVj0CRjkNVVLxXmMlakAIdUkEc2I4RFw1dVcRXzIEViEnSGA4U1k3ciMYQ1kvQTEmZjEGS0kEQUMLXjstbFfwTVgoUmAGSmoqTzU2T2coX0YWVVMSU1EGUVIEVjM5ZWEJUVMSdlkYJ2QHUEQ0UTYKVUoFQlz0UiYXQFgKdSQFc2ECRTwRRzU5XjEnVEMCVUf0QT4zP1whQVUIUjLzRlkIYjsoXykFYzYkbFk3RFcoUSAQZTXzZ0AHU1IlY0coRj4LXh8WVGMqaykCUjgpUjbyZzgYTlf3cTIBNF0BQTkzPlQrX10DMiHzTl0naiAEYSUBVlw3NTk3RFPqa17uXyAoSDUnP1sVSV7xdC=zYTYFVUojVUcYQkYXdlYCdGoQYVgPYVfzMjcJMCAoTzjvLjEYLCc2MEILbUQyUGMINSgiVUMYcWgUcCgXUR70VTT4LVwIZ1c2QRr0dWYFaGAEQT0tP1sjdDQYdTb2RmPzJx8IRVcBLEkqSFsnUWMkZDogMCPvR1suayP4RSgjaEcRSDIHUU=xTkM1bTkrTV0tZiIgZTkKZGAKZ0X0Uif4MUQZXTM5bFETZFEBMUUXPUIEc0cVLUk0PlfxXSUAXj30UWEsMTUlbWgFTEMsUiMBZVr4MlgDQlEuZiD1RjUMZUMqdGESXzcRdlYAYF0EMFT0QTb1T1wNR0kjUygvX0TzVjYBS2goamEnS0MuKyIINSgyUlYCcUkTLGEPayQWSRsWcTQpZFUFP0kNJyMLU0QjUTcYMWQoTkYEY2QQRVkGMEkRVFgSPiUlclMjRFcNMGAZbUIzRTkAZDYuTlgsZCAgYEUrPzcSYDwqSSM3LFUKQygjVEkFX0IRcmMqdWcnNGYTT1MnZFsWLiMEUjgOYVInTkHzPzsKPkAja10xUz0zNDQKYDYFRiEXb1gjdSEuXiEQU1MXU1r0Z10vMFUFa0QPREknLV0sVWXyU1P3QF0NTF0YVWUXZ0HzU2AodF0iZmcSTSTvJ2UJVWgwUjISRSUHT0TzVEoyb0YHb2=3P10jRGgkVWg3bTwpMlEkQkAoQmXzZVYvQFPwYjk0RVYAZUozaFkYY1kSUzo0ZTjuSWUWVBsMNVQXTjY5QVUYJ0kzNFIDZT4xRWEUQ1IkUhsLZ0YkRl0mTDk0ZFX0Y0Y4P1EOU0cPNDT4VkcqcjnwSlgCXl8zcDEoPTstZikGU10VVjUqQScKaUMCSEIXSyUuUGYSa0UCR18RTUQuLD4GQmcZY10gbyQgXVIIaEEsZlojVjouTWYGZ0=4SFkAQ0MRUjbzalPvSF0uSDMsXSkZaCEWZGAxP1ouViL1a0Y3RjT2NSMFXmMIaCYBQzEzXloJYVn1ZGEEUV4nVkkuRlD0a0Y3MVfwYEMuTVwoaUbqVlYrcTwuRUAwbFvwVlwuPzsEZUQoXlg5a1w4ZEUEZWEKbTvxXUUgTWgXTWEnaEcCc1smZkgsPTETakYQczEtZDkmbGD2bEYVTUkRYzwvbCIJVSUJQj4LZDkoa1wTYUI2VVkRZVkrVjIhPWo3QWEgTicuVT8hQVYgbV8xbjosZVUISWMvaVwNZV8sYzELbmQARTEUL0oqTVg3PUg3Ul4zPycuTmgJRzYFbVf1RSLuMEP4LlEhQFEBbVUOMW=0cWEPZmMgbl84ZELvZVksMyXzbGgzQzopJyUCRDcULGMQT1oEXSH1R0Mqa1QgbSE3LEMWM1r0aEYmbFMMJ18LMGEgRV8QaGLxY2kJNRsKMFk0R1cIUSYWYEIJLGYYdj4PMWD2PiIXQUcYZTYDYF8YUhsvY2IWXSYpYDs2bFUhRiYgXWQ5SjwJb1wKXlnqZlcHSWf1aiYpZjEodD0YbTkucTL0Sjc4Tj73SmATVlzzLkUSRjzyPzkFJyEJZD8oVmMlSzb3K0bxZEj0XSH1XzQVR1D2RVQ4XWQEZVgBUSHybjYCUykMSyUVLSYZX0I2Vlc4dVIiMmMIbGAkXkj2YEYgLl0qYzEqLUAzNTb1QUEFMzYSXSMzbUoFYhsgSFksRjwhYTwPYj4JTkIgZ0QHTycgYVUHPiUsQVMLNCMuTkcZXzUnMz0EZR7qSjoibV4ZPjMyLDg0M1IrcWYlVD8tSTEvSFowcWoIcVkXVkoQcTsCPjsuaUUmZWcsMTvyQicFLV0PS2MsUFgDaEY4XkcXY1gwMikVZyArQVj2bUgwL1sKQlgFdVfybiAwYiM4Q14rMVwSX0kqLTEia1r0SmQNUiAGLl80Tz8oK17ySUAsPyELZSUGU1MybFQQaFYTcTIkY0IxcCE0M2UCRkfyYEcHLjszK2Y1PzcrVV0PYTQuPyEVRx8tb2TxQCQgbiHqaSXqYlL2UDoYPyEFQTI5NEb0YyAuUB8PSiMZMj4TMmI0VFwgRjYhSl0ZbWAwbFcTaR8AL1UPJygwJ0IYcWQkaTEYPlgGc2oEVkgNVFsQRDHxTmk0YWgPRmDvaR8nQTvqcFc2aF0rbBsnMSM3bjIBcVstM0IoLDcGMl4oSGD2Kx8GdCA3UDEVZWTqL0AgNVcYYhsyPkoOcRrqU2QjQ2E2Lijzc0IrP2MRPlokNVsZSzYMcUoIPzkUclshYyT1c2QEdBsgPlc1czYvXz8ATBsNQiL4dEM0VmcxUiA3Q1MyQjERQGcVR1E3PyLvSzgxbWg0aDQ0LyIodDgGS0kBcRsFbFPzdDcyMFcDYSA3RBrqUjcZNWgISx8IQ18PSzUnYGkHMDgOZ1kudVIOZGYFZmY4UkkTdCU2T2YJR2U3RB73TjkFJ2kQYDQ3L2cpPTotTGkZcyA4VEkwdTQJQmkpRmI4MCIXdSgwbWkXRmg1RkkldTgVSWkHSWU4RyQ0bTwwXmkLVCgWR2g1bzwsX0YKYR8FQkAMch8kbFkIcig4Q2UYdGkzZ2gBamQ4SEMPdlchPWgDTzUAQ2A1YjMJcVoEUT85RWYhdTH4bGjubyEvSFwkdj41cVoNSkAQNV0HczcocGoTRmo5SzIlL2kSQkALcx8HVTEjdj02dToidmULXzQsUDYpUjPzQGgTSTMHYif2PygMc0fubjQkQGMQYicMdmMDcDc2MmM5ZzbwUDIhdj8GbFLwLTUxZzo1a0UTblgQRCgHPmkBREPyajQDSkgzREHxYDU1aWITLEASZ0P2SSIqNT4EY1H3YzYiSkADP1MAYiItZ1o1XUUKclQPZTEMLGApNTwtcV8HTjEMUjgsNT8QUWQELEASL1MCSkMLKzYgLWkvM1r1bkYFK2Mqa0ANTkkGXyENTCkVTVoMUkIHRCkoMT4FUmYzTlgxNTYXakg2YDwNUlUPNUEOVCkFYR8ZSykvSkYrUFMFPSj0LV32SFsJdCPwbGYNVTkJNEY0UGMkQ0owLWA5YEYDNV4FQFX4TV3xVDXuSmQlYkj0Qj0DNVghdkYELxsrTVILSGc5LyTwXzgBP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M1XzLCMkYSUgLCMhNFUjMCQkYCUgLFYiLyEgMiHyLivuSVP0OfzJOEAxa08FaFEmOiD7K0Axa08FaFEmOfzJODksXVckUGIgamMMa1QkOiD7KzksXVckUGIgamMMa1QkOfzJOEMkXVwSYWIoXVv9MTMLbkMPYF0NLiEzRVb2U0kJXz73XiMBcx8vcV8rPT0TMkg3bVU1QmkVXWoyYjP4VlsoJyQtTUT8RyApRDcEZE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5;top:155;width:2266;height:2266;mso-wrap-style:none;v-text-anchor:middle" type="_x0000_t75">
                  <v:imagedata r:id="rId6" o:detectmouseclick="t"/>
                  <v:stroke color="#3465a4" joinstyle="round" endcap="flat"/>
                  <w10:wrap type="none"/>
                </v:shape>
                <v:shape id="shape_0" stroked="f" o:allowincell="f" style="position:absolute;left:5315;top:155;width:2266;height:2266;mso-wrap-style:none;v-text-anchor:middle" type="_x0000_t75">
                  <v:imagedata r:id="rId7" o:detectmouseclick="t"/>
                  <v:stroke color="#3465a4" joinstyle="round" endcap="flat"/>
                  <w10:wrap type="none"/>
                </v:shape>
                <v:shape id="shape_0" stroked="f" o:allowincell="f" style="position:absolute;left:5315;top:155;width:2266;height:2266;mso-wrap-style:none;v-text-anchor:middle" type="_x0000_t75">
                  <v:imagedata r:id="rId8" o:detectmouseclick="t"/>
                  <v:stroke color="#3465a4" joinstyle="round" endcap="flat"/>
                  <w10:wrap type="none"/>
                </v:shape>
                <v:shape id="shape_0" stroked="f" o:allowincell="f" style="position:absolute;left:5315;top:155;width:2266;height:2266;mso-wrap-style:none;v-text-anchor:middle" type="_x0000_t75">
                  <v:imagedata r:id="rId9" o:detectmouseclick="t"/>
                  <v:stroke color="#3465a4" joinstyle="round" endcap="flat"/>
                  <w10:wrap type="none"/>
                </v:shape>
              </v:group>
            </w:pict>
          </mc:Fallback>
        </mc:AlternateContent>
      </w:r>
    </w:p>
    <w:p>
      <w:pPr>
        <w:pStyle w:val="Normal"/>
        <w:spacing w:lineRule="exact" w:line="600"/>
        <w:ind w:right="480" w:firstLine="645"/>
        <w:jc w:val="right"/>
        <w:rPr>
          <w:rFonts w:ascii="仿宋_GB2312;仿宋" w:hAnsi="仿宋_GB2312;仿宋"/>
        </w:rPr>
      </w:pPr>
      <w:r>
        <w:rPr>
          <w:rFonts w:ascii="仿宋_GB2312;仿宋" w:hAnsi="仿宋_GB2312;仿宋"/>
        </w:rPr>
        <w:t>珠海保税区管委会党政办公室</w:t>
      </w:r>
    </w:p>
    <w:p>
      <w:pPr>
        <w:pStyle w:val="Normal"/>
        <w:spacing w:lineRule="exact" w:line="600"/>
        <w:ind w:right="640" w:firstLine="645"/>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2</w:t>
      </w:r>
      <w:r>
        <w:rPr>
          <w:rFonts w:ascii="仿宋_GB2312;仿宋" w:hAnsi="仿宋_GB2312;仿宋"/>
        </w:rPr>
        <w:t>日</w:t>
      </w:r>
      <w:r>
        <w:br w:type="page"/>
      </w:r>
    </w:p>
    <w:p>
      <w:pPr>
        <w:pStyle w:val="Normal"/>
        <w:spacing w:lineRule="exact" w:line="600"/>
        <w:jc w:val="center"/>
        <w:rPr>
          <w:rFonts w:ascii="宋体" w:hAnsi="宋体"/>
          <w:sz w:val="28"/>
        </w:rPr>
      </w:pPr>
      <w:r>
        <w:rPr>
          <w:rFonts w:ascii="宋体" w:hAnsi="宋体"/>
          <w:sz w:val="28"/>
        </w:rPr>
      </w:r>
    </w:p>
    <w:p>
      <w:pPr>
        <w:pStyle w:val="Normal"/>
        <w:spacing w:lineRule="exact" w:line="600"/>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珠海保税区节能减排专项资金实施意见</w:t>
      </w:r>
    </w:p>
    <w:p>
      <w:pPr>
        <w:pStyle w:val="Normal"/>
        <w:spacing w:lineRule="exact" w:line="560"/>
        <w:jc w:val="center"/>
        <w:rPr>
          <w:rFonts w:ascii="仿宋_GB2312;仿宋" w:hAnsi="仿宋_GB2312;仿宋"/>
        </w:rPr>
      </w:pPr>
      <w:r>
        <w:rPr>
          <w:rFonts w:ascii="仿宋_GB2312;仿宋" w:hAnsi="仿宋_GB2312;仿宋"/>
        </w:rPr>
        <w:t>（</w:t>
      </w:r>
      <w:r>
        <w:rPr>
          <w:rFonts w:ascii="仿宋_GB2312;仿宋" w:hAnsi="仿宋_GB2312;仿宋"/>
        </w:rPr>
        <w:t>2017</w:t>
      </w:r>
      <w:r>
        <w:rPr>
          <w:rFonts w:ascii="仿宋_GB2312;仿宋" w:hAnsi="仿宋_GB2312;仿宋"/>
        </w:rPr>
        <w:t>年修订版）</w:t>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b/>
          <w:b/>
        </w:rPr>
      </w:pPr>
      <w:r>
        <w:rPr>
          <w:rFonts w:ascii="仿宋_GB2312;仿宋" w:hAnsi="仿宋_GB2312;仿宋"/>
          <w:b/>
        </w:rPr>
        <w:t>第一章  总   则</w:t>
      </w:r>
    </w:p>
    <w:p>
      <w:pPr>
        <w:pStyle w:val="Normal"/>
        <w:spacing w:lineRule="exact" w:line="540"/>
        <w:ind w:firstLine="640"/>
        <w:rPr>
          <w:rFonts w:ascii="仿宋_GB2312;仿宋" w:hAnsi="仿宋_GB2312;仿宋"/>
        </w:rPr>
      </w:pPr>
      <w:r>
        <w:rPr>
          <w:rFonts w:ascii="仿宋_GB2312;仿宋" w:hAnsi="仿宋_GB2312;仿宋"/>
        </w:rPr>
        <w:t>第一条 为推动珠海保税区、珠澳跨境区循环经济发展，</w:t>
      </w:r>
      <w:r>
        <w:rPr>
          <w:rFonts w:ascii="仿宋_GB2312;仿宋" w:hAnsi="仿宋_GB2312;仿宋" w:cs="宋体"/>
          <w:kern w:val="0"/>
        </w:rPr>
        <w:t>建设资源节约型和环境友好型区域，实现经济、环境的全面协调可持续发展，</w:t>
      </w:r>
      <w:r>
        <w:rPr>
          <w:rFonts w:ascii="仿宋_GB2312;仿宋" w:hAnsi="仿宋_GB2312;仿宋"/>
        </w:rPr>
        <w:t>根据《中华人民共和国节约能源法》及其他法律、法规的规定，制定本实施意见。</w:t>
      </w:r>
    </w:p>
    <w:p>
      <w:pPr>
        <w:pStyle w:val="Normal"/>
        <w:tabs>
          <w:tab w:val="clear" w:pos="420"/>
          <w:tab w:val="left" w:pos="540" w:leader="none"/>
        </w:tabs>
        <w:spacing w:lineRule="exact" w:line="540"/>
        <w:ind w:firstLine="640"/>
        <w:rPr>
          <w:rFonts w:ascii="仿宋_GB2312;仿宋" w:hAnsi="仿宋_GB2312;仿宋"/>
        </w:rPr>
      </w:pPr>
      <w:r>
        <w:rPr>
          <w:rFonts w:ascii="仿宋_GB2312;仿宋" w:hAnsi="仿宋_GB2312;仿宋"/>
        </w:rPr>
        <w:t>第二条 保税区管委会设立节能减排专项资金（以下简称专项资金），用于支持节能减排、新能源和可再生能源的开发利用以及与减少碳排放相关的工作内容。专项资金纳入保税区年度财政预算，年度开支不超出预算范围。</w:t>
      </w:r>
    </w:p>
    <w:p>
      <w:pPr>
        <w:pStyle w:val="Normal"/>
        <w:tabs>
          <w:tab w:val="clear" w:pos="420"/>
          <w:tab w:val="left" w:pos="540" w:leader="none"/>
        </w:tabs>
        <w:spacing w:lineRule="exact" w:line="540"/>
        <w:ind w:firstLine="640"/>
        <w:rPr>
          <w:rFonts w:ascii="仿宋_GB2312;仿宋" w:hAnsi="仿宋_GB2312;仿宋"/>
        </w:rPr>
      </w:pPr>
      <w:r>
        <w:rPr>
          <w:rFonts w:ascii="仿宋_GB2312;仿宋" w:hAnsi="仿宋_GB2312;仿宋"/>
        </w:rPr>
        <w:t>第三条 保税区管委会设立节能减排工作领导小组（以下简称领导小组），领导小组负责专项资金申请的受理、审核、上报等工作，并对专项资金的使用进行监督检查。领导小组日常工作由保税区统筹发展局负责。</w:t>
      </w:r>
    </w:p>
    <w:p>
      <w:pPr>
        <w:pStyle w:val="Normal"/>
        <w:spacing w:lineRule="exact" w:line="540"/>
        <w:ind w:firstLine="630"/>
        <w:rPr>
          <w:rFonts w:ascii="仿宋_GB2312;仿宋" w:hAnsi="仿宋_GB2312;仿宋"/>
        </w:rPr>
      </w:pPr>
      <w:r>
        <w:rPr>
          <w:rFonts w:ascii="仿宋_GB2312;仿宋" w:hAnsi="仿宋_GB2312;仿宋"/>
        </w:rPr>
        <w:t>第四条 确定专项资金支持项目遵循“公开透明、公正合理、择优引导、扶持重点、注重效果、绩效评价”的管理原则。专项资金的使用严格按照国家有关法律、法规和规章的规定执行。</w:t>
      </w:r>
    </w:p>
    <w:p>
      <w:pPr>
        <w:pStyle w:val="Normal"/>
        <w:spacing w:lineRule="exact" w:line="540"/>
        <w:ind w:firstLine="630"/>
        <w:rPr>
          <w:rFonts w:ascii="仿宋_GB2312;仿宋" w:hAnsi="仿宋_GB2312;仿宋"/>
        </w:rPr>
      </w:pPr>
      <w:r>
        <w:rPr>
          <w:rFonts w:ascii="仿宋_GB2312;仿宋" w:hAnsi="仿宋_GB2312;仿宋"/>
        </w:rPr>
      </w:r>
    </w:p>
    <w:p>
      <w:pPr>
        <w:pStyle w:val="Normal"/>
        <w:spacing w:lineRule="exact" w:line="540"/>
        <w:jc w:val="center"/>
        <w:rPr>
          <w:rFonts w:ascii="仿宋_GB2312;仿宋" w:hAnsi="仿宋_GB2312;仿宋"/>
          <w:b/>
          <w:b/>
        </w:rPr>
      </w:pPr>
      <w:r>
        <w:rPr>
          <w:rFonts w:ascii="仿宋_GB2312;仿宋" w:hAnsi="仿宋_GB2312;仿宋"/>
          <w:b/>
        </w:rPr>
        <w:t>第二章 专项资金适用范围</w:t>
      </w:r>
    </w:p>
    <w:p>
      <w:pPr>
        <w:pStyle w:val="Normal"/>
        <w:spacing w:lineRule="exact" w:line="540"/>
        <w:ind w:firstLine="640"/>
        <w:rPr>
          <w:rFonts w:ascii="仿宋_GB2312;仿宋" w:hAnsi="仿宋_GB2312;仿宋"/>
        </w:rPr>
      </w:pPr>
      <w:r>
        <w:rPr>
          <w:rFonts w:ascii="仿宋_GB2312;仿宋" w:hAnsi="仿宋_GB2312;仿宋"/>
        </w:rPr>
        <w:t>第五条 专项资金适用范围：</w:t>
      </w:r>
    </w:p>
    <w:p>
      <w:pPr>
        <w:pStyle w:val="Normal"/>
        <w:spacing w:lineRule="exact" w:line="540"/>
        <w:ind w:firstLine="645"/>
        <w:rPr>
          <w:rFonts w:ascii="仿宋_GB2312;仿宋" w:hAnsi="仿宋_GB2312;仿宋"/>
        </w:rPr>
      </w:pPr>
      <w:r>
        <w:rPr>
          <w:rFonts w:ascii="仿宋_GB2312;仿宋" w:hAnsi="仿宋_GB2312;仿宋"/>
        </w:rPr>
        <w:t>（一）扶持项目：为推进节能减排工作，保税区鼓励园区企业实施下列事项：</w:t>
      </w:r>
    </w:p>
    <w:p>
      <w:pPr>
        <w:pStyle w:val="Normal"/>
        <w:spacing w:lineRule="exact" w:line="540"/>
        <w:ind w:firstLine="640"/>
        <w:rPr>
          <w:rFonts w:ascii="仿宋_GB2312;仿宋" w:hAnsi="仿宋_GB2312;仿宋"/>
        </w:rPr>
      </w:pPr>
      <w:r>
        <w:rPr>
          <w:rFonts w:ascii="仿宋_GB2312;仿宋" w:hAnsi="仿宋_GB2312;仿宋"/>
        </w:rPr>
        <w:t>1</w:t>
      </w:r>
      <w:r>
        <w:rPr>
          <w:rFonts w:ascii="仿宋_GB2312;仿宋" w:hAnsi="仿宋_GB2312;仿宋"/>
        </w:rPr>
        <w:t>．清洁生产审核奖：企业首轮实施清洁生产工作，获得省级清洁生产企业称号并向保税区管委会申报备案的，给予每户企业</w:t>
      </w:r>
      <w:r>
        <w:rPr>
          <w:rFonts w:ascii="仿宋_GB2312;仿宋" w:hAnsi="仿宋_GB2312;仿宋"/>
        </w:rPr>
        <w:t>10</w:t>
      </w:r>
      <w:r>
        <w:rPr>
          <w:rFonts w:ascii="仿宋_GB2312;仿宋" w:hAnsi="仿宋_GB2312;仿宋"/>
        </w:rPr>
        <w:t>万元奖励；获得市级清洁生产企业称号并向保税区管委会申报备案的，给予每户企业</w:t>
      </w:r>
      <w:r>
        <w:rPr>
          <w:rFonts w:ascii="仿宋_GB2312;仿宋" w:hAnsi="仿宋_GB2312;仿宋"/>
        </w:rPr>
        <w:t>5</w:t>
      </w:r>
      <w:r>
        <w:rPr>
          <w:rFonts w:ascii="仿宋_GB2312;仿宋" w:hAnsi="仿宋_GB2312;仿宋"/>
        </w:rPr>
        <w:t>万元奖励；开展次轮清洁生产审核的企业，获得或保持省级清洁生产企业称号并向保税区管委会申报备案的，给予每户企业</w:t>
      </w:r>
      <w:r>
        <w:rPr>
          <w:rFonts w:ascii="仿宋_GB2312;仿宋" w:hAnsi="仿宋_GB2312;仿宋"/>
        </w:rPr>
        <w:t>3</w:t>
      </w:r>
      <w:r>
        <w:rPr>
          <w:rFonts w:ascii="仿宋_GB2312;仿宋" w:hAnsi="仿宋_GB2312;仿宋"/>
        </w:rPr>
        <w:t>万元奖励，获得或保持市级清洁生产企业称号并向保税区管委会申报备案的，给予每户企业</w:t>
      </w:r>
      <w:r>
        <w:rPr>
          <w:rFonts w:ascii="仿宋_GB2312;仿宋" w:hAnsi="仿宋_GB2312;仿宋"/>
        </w:rPr>
        <w:t>2</w:t>
      </w:r>
      <w:r>
        <w:rPr>
          <w:rFonts w:ascii="仿宋_GB2312;仿宋" w:hAnsi="仿宋_GB2312;仿宋"/>
        </w:rPr>
        <w:t>万元人民币奖励。</w:t>
      </w:r>
    </w:p>
    <w:p>
      <w:pPr>
        <w:pStyle w:val="Normal"/>
        <w:spacing w:lineRule="exact" w:line="540"/>
        <w:ind w:firstLine="640"/>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ISO14001</w:t>
      </w:r>
      <w:r>
        <w:rPr>
          <w:rFonts w:ascii="仿宋_GB2312;仿宋" w:hAnsi="仿宋_GB2312;仿宋"/>
        </w:rPr>
        <w:t>环境管理体系认证奖：企业首次开展</w:t>
      </w:r>
      <w:r>
        <w:rPr>
          <w:rFonts w:ascii="仿宋_GB2312;仿宋" w:hAnsi="仿宋_GB2312;仿宋"/>
        </w:rPr>
        <w:t>ISO14001</w:t>
      </w:r>
      <w:r>
        <w:rPr>
          <w:rFonts w:ascii="仿宋_GB2312;仿宋" w:hAnsi="仿宋_GB2312;仿宋"/>
        </w:rPr>
        <w:t>环境管理体系认证，在一年内通过认证并向保税区管委会申报备案的，给予每户企业</w:t>
      </w:r>
      <w:r>
        <w:rPr>
          <w:rFonts w:ascii="仿宋_GB2312;仿宋" w:hAnsi="仿宋_GB2312;仿宋"/>
        </w:rPr>
        <w:t>2</w:t>
      </w:r>
      <w:r>
        <w:rPr>
          <w:rFonts w:ascii="仿宋_GB2312;仿宋" w:hAnsi="仿宋_GB2312;仿宋"/>
        </w:rPr>
        <w:t>万元奖励。已获得</w:t>
      </w:r>
      <w:r>
        <w:rPr>
          <w:rFonts w:ascii="仿宋_GB2312;仿宋" w:hAnsi="仿宋_GB2312;仿宋"/>
        </w:rPr>
        <w:t>ISO14001</w:t>
      </w:r>
      <w:r>
        <w:rPr>
          <w:rFonts w:ascii="仿宋_GB2312;仿宋" w:hAnsi="仿宋_GB2312;仿宋"/>
        </w:rPr>
        <w:t>环境管理体系认证的企业，通过年度监督审核并向保税区管委会申报备案的，给予每户企业</w:t>
      </w:r>
      <w:r>
        <w:rPr>
          <w:rFonts w:ascii="仿宋_GB2312;仿宋" w:hAnsi="仿宋_GB2312;仿宋"/>
        </w:rPr>
        <w:t>3</w:t>
      </w:r>
      <w:r>
        <w:rPr>
          <w:rFonts w:ascii="仿宋_GB2312;仿宋" w:hAnsi="仿宋_GB2312;仿宋"/>
        </w:rPr>
        <w:t>千元奖励。</w:t>
      </w:r>
    </w:p>
    <w:p>
      <w:pPr>
        <w:pStyle w:val="Normal"/>
        <w:spacing w:lineRule="exact" w:line="540"/>
        <w:ind w:firstLine="640"/>
        <w:rPr>
          <w:rFonts w:ascii="仿宋_GB2312;仿宋" w:hAnsi="仿宋_GB2312;仿宋"/>
        </w:rPr>
      </w:pPr>
      <w:r>
        <w:rPr>
          <w:rFonts w:ascii="仿宋_GB2312;仿宋" w:hAnsi="仿宋_GB2312;仿宋"/>
        </w:rPr>
        <w:t xml:space="preserve">3. </w:t>
      </w:r>
      <w:r>
        <w:rPr>
          <w:rFonts w:ascii="仿宋_GB2312;仿宋" w:hAnsi="仿宋_GB2312;仿宋"/>
        </w:rPr>
        <w:t>能源审计和节能规划奖：企业自觉开展能源审计，</w:t>
      </w:r>
      <w:r>
        <w:rPr>
          <w:rFonts w:ascii="仿宋_GB2312;仿宋" w:hAnsi="仿宋_GB2312;仿宋" w:cs="Lucida Sans Unicode"/>
          <w:color w:val="000000"/>
          <w:kern w:val="0"/>
        </w:rPr>
        <w:t>通过对</w:t>
      </w:r>
      <w:r>
        <w:rPr>
          <w:rFonts w:ascii="仿宋_GB2312;仿宋" w:hAnsi="仿宋_GB2312;仿宋"/>
          <w:color w:val="000000"/>
        </w:rPr>
        <w:t>企业能源利用的物理过程和财务过程进行监督检查和综合分析评价</w:t>
      </w:r>
      <w:r>
        <w:rPr>
          <w:rFonts w:ascii="仿宋_GB2312;仿宋" w:hAnsi="仿宋_GB2312;仿宋" w:cs="Lucida Sans Unicode"/>
          <w:color w:val="000000"/>
          <w:kern w:val="0"/>
        </w:rPr>
        <w:t>，编制节能规划和制订整改措施，提高</w:t>
      </w:r>
      <w:r>
        <w:rPr>
          <w:rFonts w:ascii="仿宋_GB2312;仿宋" w:hAnsi="仿宋_GB2312;仿宋"/>
          <w:color w:val="000000"/>
        </w:rPr>
        <w:t>企业能源管理水平，</w:t>
      </w:r>
      <w:r>
        <w:rPr>
          <w:rFonts w:ascii="仿宋_GB2312;仿宋" w:hAnsi="仿宋_GB2312;仿宋" w:cs="Lucida Sans Unicode"/>
          <w:color w:val="000000"/>
          <w:kern w:val="0"/>
        </w:rPr>
        <w:t>通过审核并向保税区管委会申报备案的，给予</w:t>
      </w:r>
      <w:r>
        <w:rPr>
          <w:rFonts w:ascii="仿宋_GB2312;仿宋" w:hAnsi="仿宋_GB2312;仿宋"/>
        </w:rPr>
        <w:t>每户企业</w:t>
      </w:r>
      <w:r>
        <w:rPr>
          <w:rFonts w:ascii="仿宋_GB2312;仿宋" w:hAnsi="仿宋_GB2312;仿宋"/>
        </w:rPr>
        <w:t>5</w:t>
      </w:r>
      <w:r>
        <w:rPr>
          <w:rFonts w:ascii="仿宋_GB2312;仿宋" w:hAnsi="仿宋_GB2312;仿宋"/>
        </w:rPr>
        <w:t>万元奖励。</w:t>
      </w:r>
    </w:p>
    <w:p>
      <w:pPr>
        <w:pStyle w:val="Normal"/>
        <w:spacing w:lineRule="exact" w:line="540"/>
        <w:ind w:firstLine="640"/>
        <w:rPr>
          <w:rFonts w:ascii="仿宋_GB2312;仿宋" w:hAnsi="仿宋_GB2312;仿宋"/>
        </w:rPr>
      </w:pPr>
      <w:r>
        <w:rPr>
          <w:rFonts w:ascii="仿宋_GB2312;仿宋" w:hAnsi="仿宋_GB2312;仿宋"/>
        </w:rPr>
        <w:t>4</w:t>
      </w:r>
      <w:r>
        <w:rPr>
          <w:rFonts w:ascii="仿宋_GB2312;仿宋" w:hAnsi="仿宋_GB2312;仿宋"/>
        </w:rPr>
        <w:t>．技改节能奖：鼓励企业开展节能技改项目，支持企业使用新技术、新设备、新工艺和新材料对电机、空压机、中央空调等高耗能设备开展节能技改和推广使用集中供热等工作。园区企业从事以上事项，有资金开支证明，有产品、技术和设备的采购合同，有已实施的节能技改措施，有明确详细的节能数据对比记录。节能量达</w:t>
      </w:r>
      <w:r>
        <w:rPr>
          <w:rFonts w:ascii="仿宋_GB2312;仿宋" w:hAnsi="仿宋_GB2312;仿宋"/>
        </w:rPr>
        <w:t>5%</w:t>
      </w:r>
      <w:r>
        <w:rPr>
          <w:rFonts w:ascii="仿宋_GB2312;仿宋" w:hAnsi="仿宋_GB2312;仿宋"/>
        </w:rPr>
        <w:t>以上的，保税区将给予企业节能项目投入资金总额</w:t>
      </w:r>
      <w:r>
        <w:rPr>
          <w:rFonts w:ascii="仿宋_GB2312;仿宋" w:hAnsi="仿宋_GB2312;仿宋"/>
        </w:rPr>
        <w:t>30%</w:t>
      </w:r>
      <w:r>
        <w:rPr>
          <w:rFonts w:ascii="仿宋_GB2312;仿宋" w:hAnsi="仿宋_GB2312;仿宋"/>
        </w:rPr>
        <w:t>以内的奖励（最高奖励额度为</w:t>
      </w:r>
      <w:r>
        <w:rPr>
          <w:rFonts w:ascii="仿宋_GB2312;仿宋" w:hAnsi="仿宋_GB2312;仿宋"/>
        </w:rPr>
        <w:t>30</w:t>
      </w:r>
      <w:r>
        <w:rPr>
          <w:rFonts w:ascii="仿宋_GB2312;仿宋" w:hAnsi="仿宋_GB2312;仿宋"/>
        </w:rPr>
        <w:t>万元）。</w:t>
      </w:r>
    </w:p>
    <w:p>
      <w:pPr>
        <w:pStyle w:val="Normal"/>
        <w:spacing w:lineRule="exact" w:line="540"/>
        <w:ind w:firstLine="640"/>
        <w:rPr>
          <w:rFonts w:ascii="仿宋_GB2312;仿宋" w:hAnsi="仿宋_GB2312;仿宋"/>
        </w:rPr>
      </w:pPr>
      <w:r>
        <w:rPr>
          <w:rFonts w:ascii="仿宋_GB2312;仿宋" w:hAnsi="仿宋_GB2312;仿宋"/>
        </w:rPr>
        <w:t>5.</w:t>
      </w:r>
      <w:r>
        <w:rPr>
          <w:rFonts w:cs="Ђˎ̥;Times New Roman" w:ascii="仿宋_GB2312;仿宋" w:hAnsi="仿宋_GB2312;仿宋"/>
        </w:rPr>
        <w:t xml:space="preserve"> </w:t>
      </w:r>
      <w:r>
        <w:rPr>
          <w:rFonts w:ascii="仿宋_GB2312;仿宋" w:hAnsi="仿宋_GB2312;仿宋" w:cs="Ђˎ̥;Times New Roman"/>
        </w:rPr>
        <w:t>管理节能奖：⑴、大力提倡企业开展管理节能工作，</w:t>
      </w:r>
      <w:r>
        <w:rPr>
          <w:rFonts w:ascii="仿宋_GB2312;仿宋" w:hAnsi="仿宋_GB2312;仿宋"/>
        </w:rPr>
        <w:t>通过对企业</w:t>
      </w:r>
      <w:r>
        <w:rPr>
          <w:rFonts w:ascii="仿宋_GB2312;仿宋" w:hAnsi="仿宋_GB2312;仿宋" w:cs="Ђˎ̥;Times New Roman"/>
        </w:rPr>
        <w:t>各部分、各环节的能源</w:t>
      </w:r>
      <w:r>
        <w:rPr>
          <w:rFonts w:ascii="仿宋_GB2312;仿宋" w:hAnsi="仿宋_GB2312;仿宋"/>
        </w:rPr>
        <w:t>消耗</w:t>
      </w:r>
      <w:r>
        <w:rPr>
          <w:rFonts w:ascii="仿宋_GB2312;仿宋" w:hAnsi="仿宋_GB2312;仿宋" w:cs="Ђˎ̥;Times New Roman"/>
        </w:rPr>
        <w:t>及设备使用情况</w:t>
      </w:r>
      <w:r>
        <w:rPr>
          <w:rFonts w:ascii="仿宋_GB2312;仿宋" w:hAnsi="仿宋_GB2312;仿宋"/>
        </w:rPr>
        <w:t>进行准确监测和科学分析，采取相应的管理措施和技术手段达到节能的，给予</w:t>
      </w:r>
      <w:r>
        <w:rPr>
          <w:rFonts w:ascii="仿宋_GB2312;仿宋" w:hAnsi="仿宋_GB2312;仿宋"/>
        </w:rPr>
        <w:t>2</w:t>
      </w:r>
      <w:r>
        <w:rPr>
          <w:rFonts w:ascii="仿宋_GB2312;仿宋" w:hAnsi="仿宋_GB2312;仿宋"/>
        </w:rPr>
        <w:t>万元</w:t>
      </w:r>
      <w:r>
        <w:rPr>
          <w:rFonts w:ascii="仿宋_GB2312;仿宋" w:hAnsi="仿宋_GB2312;仿宋" w:cs="Ђˎ̥;Times New Roman"/>
        </w:rPr>
        <w:t>奖励。</w:t>
      </w:r>
      <w:r>
        <w:rPr>
          <w:rFonts w:ascii="仿宋_GB2312;仿宋" w:hAnsi="仿宋_GB2312;仿宋"/>
        </w:rPr>
        <w:t>⑵、鼓励重点耗能企业对能源计量器具开展首次强制检定，对于取得检定报告和粘贴检定标签的，给予检定费用</w:t>
      </w:r>
      <w:r>
        <w:rPr>
          <w:rFonts w:ascii="仿宋_GB2312;仿宋" w:hAnsi="仿宋_GB2312;仿宋"/>
        </w:rPr>
        <w:t>80%</w:t>
      </w:r>
      <w:r>
        <w:rPr>
          <w:rFonts w:ascii="仿宋_GB2312;仿宋" w:hAnsi="仿宋_GB2312;仿宋"/>
        </w:rPr>
        <w:t>的奖励。⑶、</w:t>
      </w:r>
      <w:r>
        <w:rPr>
          <w:rFonts w:ascii="仿宋_GB2312;仿宋" w:hAnsi="仿宋_GB2312;仿宋" w:cs="仿宋"/>
        </w:rPr>
        <w:t>鼓励</w:t>
      </w:r>
      <w:r>
        <w:rPr>
          <w:rFonts w:ascii="仿宋_GB2312;仿宋" w:hAnsi="仿宋_GB2312;仿宋"/>
        </w:rPr>
        <w:t>重点耗能企业积极推行能源消费数据在线实时监测，企业建立能源管理中心并经专家评审组验收合格的，给予</w:t>
      </w:r>
      <w:r>
        <w:rPr>
          <w:rFonts w:ascii="仿宋_GB2312;仿宋" w:hAnsi="仿宋_GB2312;仿宋"/>
        </w:rPr>
        <w:t>10</w:t>
      </w:r>
      <w:r>
        <w:rPr>
          <w:rFonts w:ascii="仿宋_GB2312;仿宋" w:hAnsi="仿宋_GB2312;仿宋"/>
        </w:rPr>
        <w:t>万元奖励。（</w:t>
      </w:r>
      <w:r>
        <w:rPr>
          <w:rFonts w:ascii="仿宋_GB2312;仿宋" w:hAnsi="仿宋_GB2312;仿宋"/>
        </w:rPr>
        <w:t>4</w:t>
      </w:r>
      <w:r>
        <w:rPr>
          <w:rFonts w:ascii="仿宋_GB2312;仿宋" w:hAnsi="仿宋_GB2312;仿宋"/>
        </w:rPr>
        <w:t>）、鼓励重点耗能企业积极主动开展能源管理体系认证工作，通过第三方专业机构认证并向保税区管委会申报备案的，在企业获得珠海市</w:t>
      </w:r>
      <w:r>
        <w:rPr>
          <w:rFonts w:ascii="仿宋_GB2312;仿宋" w:hAnsi="仿宋_GB2312;仿宋"/>
        </w:rPr>
        <w:t>10</w:t>
      </w:r>
      <w:r>
        <w:rPr>
          <w:rFonts w:ascii="仿宋_GB2312;仿宋" w:hAnsi="仿宋_GB2312;仿宋"/>
        </w:rPr>
        <w:t>万元奖励的同时，我区给予企业</w:t>
      </w:r>
      <w:r>
        <w:rPr>
          <w:rFonts w:ascii="仿宋_GB2312;仿宋" w:hAnsi="仿宋_GB2312;仿宋"/>
        </w:rPr>
        <w:t>5</w:t>
      </w:r>
      <w:r>
        <w:rPr>
          <w:rFonts w:ascii="仿宋_GB2312;仿宋" w:hAnsi="仿宋_GB2312;仿宋"/>
        </w:rPr>
        <w:t>万元配套资金。</w:t>
      </w:r>
    </w:p>
    <w:p>
      <w:pPr>
        <w:pStyle w:val="Normal"/>
        <w:spacing w:lineRule="exact" w:line="540"/>
        <w:ind w:firstLine="640"/>
        <w:rPr>
          <w:rFonts w:ascii="仿宋_GB2312;仿宋" w:hAnsi="仿宋_GB2312;仿宋"/>
        </w:rPr>
      </w:pPr>
      <w:r>
        <w:rPr>
          <w:rFonts w:ascii="仿宋_GB2312;仿宋" w:hAnsi="仿宋_GB2312;仿宋"/>
        </w:rPr>
        <w:t>6.</w:t>
      </w:r>
      <w:r>
        <w:rPr>
          <w:rFonts w:ascii="仿宋_GB2312;仿宋" w:hAnsi="仿宋_GB2312;仿宋" w:cs="仿宋"/>
        </w:rPr>
        <w:t>锅炉能效奖：企业对在用工业锅炉进行定期能效测试的给予每台锅炉</w:t>
      </w:r>
      <w:r>
        <w:rPr>
          <w:rFonts w:cs="仿宋" w:ascii="仿宋_GB2312;仿宋" w:hAnsi="仿宋_GB2312;仿宋"/>
        </w:rPr>
        <w:t>1</w:t>
      </w:r>
      <w:r>
        <w:rPr>
          <w:rFonts w:ascii="仿宋_GB2312;仿宋" w:hAnsi="仿宋_GB2312;仿宋" w:cs="仿宋"/>
        </w:rPr>
        <w:t>万元奖励。</w:t>
      </w:r>
    </w:p>
    <w:p>
      <w:pPr>
        <w:pStyle w:val="Normal"/>
        <w:spacing w:lineRule="exact" w:line="540"/>
        <w:ind w:firstLine="640"/>
        <w:rPr>
          <w:rFonts w:ascii="仿宋_GB2312;仿宋" w:hAnsi="仿宋_GB2312;仿宋"/>
        </w:rPr>
      </w:pPr>
      <w:r>
        <w:rPr>
          <w:rFonts w:ascii="仿宋_GB2312;仿宋" w:hAnsi="仿宋_GB2312;仿宋"/>
        </w:rPr>
        <w:t>7.</w:t>
      </w:r>
      <w:r>
        <w:rPr>
          <w:rFonts w:ascii="仿宋_GB2312;仿宋" w:hAnsi="仿宋_GB2312;仿宋"/>
        </w:rPr>
        <w:t>节能减排宣传、培训、交流等费用奖励：园区所属企业，因节能减排宣传、教育、学术研讨、技术知识培训、管理工作培训、实地考察交流及项目咨询、论证、审核等发生的费用，经保税区节能减排工作领导小组审核批准，给予每户企业最高</w:t>
      </w:r>
      <w:r>
        <w:rPr>
          <w:rFonts w:ascii="仿宋_GB2312;仿宋" w:hAnsi="仿宋_GB2312;仿宋"/>
        </w:rPr>
        <w:t>2</w:t>
      </w:r>
      <w:r>
        <w:rPr>
          <w:rFonts w:ascii="仿宋_GB2312;仿宋" w:hAnsi="仿宋_GB2312;仿宋"/>
        </w:rPr>
        <w:t>千元奖励。</w:t>
      </w:r>
    </w:p>
    <w:p>
      <w:pPr>
        <w:pStyle w:val="Normal"/>
        <w:spacing w:lineRule="exact" w:line="540"/>
        <w:ind w:firstLine="640"/>
        <w:rPr>
          <w:rFonts w:ascii="仿宋_GB2312;仿宋" w:hAnsi="仿宋_GB2312;仿宋"/>
        </w:rPr>
      </w:pPr>
      <w:r>
        <w:rPr>
          <w:rFonts w:ascii="仿宋_GB2312;仿宋" w:hAnsi="仿宋_GB2312;仿宋"/>
        </w:rPr>
        <w:t xml:space="preserve">8. </w:t>
      </w:r>
      <w:r>
        <w:rPr>
          <w:rFonts w:ascii="仿宋_GB2312;仿宋" w:hAnsi="仿宋_GB2312;仿宋"/>
        </w:rPr>
        <w:t>污染减排奖：为鼓励企业积极开展污染减排工作，对重点工业企业主动通过改进生产工艺或提升污染防治设施治污水平等方式，令主要污染物减排效益显著的环保项目进行奖励。根据核定的污染物削减量，化学需氧量每吨奖励</w:t>
      </w:r>
      <w:r>
        <w:rPr>
          <w:rFonts w:ascii="仿宋_GB2312;仿宋" w:hAnsi="仿宋_GB2312;仿宋"/>
        </w:rPr>
        <w:t>5</w:t>
      </w:r>
      <w:r>
        <w:rPr>
          <w:rFonts w:ascii="仿宋_GB2312;仿宋" w:hAnsi="仿宋_GB2312;仿宋"/>
        </w:rPr>
        <w:t>千元，氨氮每吨奖励</w:t>
      </w:r>
      <w:r>
        <w:rPr>
          <w:rFonts w:ascii="仿宋_GB2312;仿宋" w:hAnsi="仿宋_GB2312;仿宋"/>
        </w:rPr>
        <w:t>1</w:t>
      </w:r>
      <w:r>
        <w:rPr>
          <w:rFonts w:ascii="仿宋_GB2312;仿宋" w:hAnsi="仿宋_GB2312;仿宋"/>
        </w:rPr>
        <w:t>万元，二氧化硫和氮氧化物每吨各奖励</w:t>
      </w:r>
      <w:r>
        <w:rPr>
          <w:rFonts w:ascii="仿宋_GB2312;仿宋" w:hAnsi="仿宋_GB2312;仿宋"/>
        </w:rPr>
        <w:t>5</w:t>
      </w:r>
      <w:r>
        <w:rPr>
          <w:rFonts w:ascii="仿宋_GB2312;仿宋" w:hAnsi="仿宋_GB2312;仿宋"/>
        </w:rPr>
        <w:t>千元。工业锅炉治理或清洁燃料技改项目，根据完成整治锅炉的功率，每蒸吨奖励</w:t>
      </w:r>
      <w:r>
        <w:rPr>
          <w:rFonts w:ascii="仿宋_GB2312;仿宋" w:hAnsi="仿宋_GB2312;仿宋"/>
        </w:rPr>
        <w:t>5</w:t>
      </w:r>
      <w:r>
        <w:rPr>
          <w:rFonts w:ascii="仿宋_GB2312;仿宋" w:hAnsi="仿宋_GB2312;仿宋"/>
        </w:rPr>
        <w:t>千元。对重点工业企业采取技术手段和减排管理措施，污染物减排工作成效明显，并在省、市专项督查考核中表现突出的，给予</w:t>
      </w:r>
      <w:r>
        <w:rPr>
          <w:rFonts w:ascii="仿宋_GB2312;仿宋" w:hAnsi="仿宋_GB2312;仿宋"/>
        </w:rPr>
        <w:t>1</w:t>
      </w:r>
      <w:r>
        <w:rPr>
          <w:rFonts w:ascii="仿宋_GB2312;仿宋" w:hAnsi="仿宋_GB2312;仿宋"/>
        </w:rPr>
        <w:t>万元奖励。</w:t>
      </w:r>
    </w:p>
    <w:p>
      <w:pPr>
        <w:pStyle w:val="Normal"/>
        <w:spacing w:lineRule="exact" w:line="540"/>
        <w:ind w:firstLine="640"/>
        <w:rPr>
          <w:rFonts w:ascii="仿宋_GB2312;仿宋" w:hAnsi="仿宋_GB2312;仿宋"/>
        </w:rPr>
      </w:pPr>
      <w:r>
        <w:rPr>
          <w:rFonts w:ascii="仿宋_GB2312;仿宋" w:hAnsi="仿宋_GB2312;仿宋"/>
        </w:rPr>
        <w:t>本项奖励不支持不符合国家产业政策、环境政策、技术政策的落后生产工艺、产品、技术的项目，不支持属于环保“三同时”要求企业必须配套建设的环境保护设施项目，不支持企业限期治理项目。</w:t>
      </w:r>
    </w:p>
    <w:p>
      <w:pPr>
        <w:pStyle w:val="Normal"/>
        <w:spacing w:lineRule="exact" w:line="540"/>
        <w:ind w:firstLine="640"/>
        <w:rPr>
          <w:rFonts w:ascii="仿宋_GB2312;仿宋" w:hAnsi="仿宋_GB2312;仿宋"/>
        </w:rPr>
      </w:pPr>
      <w:r>
        <w:rPr>
          <w:rFonts w:ascii="仿宋_GB2312;仿宋" w:hAnsi="仿宋_GB2312;仿宋"/>
        </w:rPr>
        <w:t>（二）奖励项目：对节能减排工作中成绩突出的先进企业和个人给予表彰奖励。</w:t>
      </w:r>
    </w:p>
    <w:p>
      <w:pPr>
        <w:pStyle w:val="Normal"/>
        <w:spacing w:lineRule="exact" w:line="540"/>
        <w:ind w:firstLine="640"/>
        <w:rPr>
          <w:rFonts w:ascii="仿宋_GB2312;仿宋" w:hAnsi="仿宋_GB2312;仿宋"/>
        </w:rPr>
      </w:pPr>
      <w:r>
        <w:rPr>
          <w:rFonts w:ascii="仿宋_GB2312;仿宋" w:hAnsi="仿宋_GB2312;仿宋"/>
        </w:rPr>
        <w:t>1</w:t>
      </w:r>
      <w:r>
        <w:rPr>
          <w:rFonts w:ascii="仿宋_GB2312;仿宋" w:hAnsi="仿宋_GB2312;仿宋"/>
        </w:rPr>
        <w:t>．合同能源管理奖：对于实施节能效益分享型合同能源管理项目的企业，保税区依据年节能量计算，按每节约</w:t>
      </w:r>
      <w:r>
        <w:rPr>
          <w:rFonts w:ascii="仿宋_GB2312;仿宋" w:hAnsi="仿宋_GB2312;仿宋"/>
        </w:rPr>
        <w:t>1</w:t>
      </w:r>
      <w:r>
        <w:rPr>
          <w:rFonts w:ascii="仿宋_GB2312;仿宋" w:hAnsi="仿宋_GB2312;仿宋"/>
        </w:rPr>
        <w:t>吨标准煤奖励</w:t>
      </w:r>
      <w:r>
        <w:rPr>
          <w:rFonts w:ascii="仿宋_GB2312;仿宋" w:hAnsi="仿宋_GB2312;仿宋"/>
        </w:rPr>
        <w:t>300</w:t>
      </w:r>
      <w:r>
        <w:rPr>
          <w:rFonts w:ascii="仿宋_GB2312;仿宋" w:hAnsi="仿宋_GB2312;仿宋"/>
        </w:rPr>
        <w:t>元的标准给予企业一次性的奖励（最高奖励额度为</w:t>
      </w:r>
      <w:r>
        <w:rPr>
          <w:rFonts w:ascii="仿宋_GB2312;仿宋" w:hAnsi="仿宋_GB2312;仿宋"/>
        </w:rPr>
        <w:t>30</w:t>
      </w:r>
      <w:r>
        <w:rPr>
          <w:rFonts w:ascii="仿宋_GB2312;仿宋" w:hAnsi="仿宋_GB2312;仿宋"/>
        </w:rPr>
        <w:t>万元）。</w:t>
      </w:r>
    </w:p>
    <w:p>
      <w:pPr>
        <w:pStyle w:val="Normal"/>
        <w:spacing w:lineRule="exact" w:line="540"/>
        <w:ind w:firstLine="640"/>
        <w:rPr>
          <w:rFonts w:ascii="仿宋_GB2312;仿宋" w:hAnsi="仿宋_GB2312;仿宋"/>
        </w:rPr>
      </w:pPr>
      <w:r>
        <w:rPr>
          <w:rFonts w:ascii="仿宋_GB2312;仿宋" w:hAnsi="仿宋_GB2312;仿宋"/>
        </w:rPr>
        <w:t>2</w:t>
      </w:r>
      <w:r>
        <w:rPr>
          <w:rFonts w:ascii="仿宋_GB2312;仿宋" w:hAnsi="仿宋_GB2312;仿宋"/>
        </w:rPr>
        <w:t>．节能专项资金配套奖：对于获得珠海市节能专项资金项目的企业，保税区将给予同等数额</w:t>
      </w:r>
      <w:r>
        <w:rPr>
          <w:rFonts w:ascii="仿宋_GB2312;仿宋" w:hAnsi="仿宋_GB2312;仿宋"/>
        </w:rPr>
        <w:t>50%</w:t>
      </w:r>
      <w:r>
        <w:rPr>
          <w:rFonts w:ascii="仿宋_GB2312;仿宋" w:hAnsi="仿宋_GB2312;仿宋"/>
        </w:rPr>
        <w:t>的奖励（最高奖励额度为</w:t>
      </w:r>
      <w:r>
        <w:rPr>
          <w:rFonts w:ascii="仿宋_GB2312;仿宋" w:hAnsi="仿宋_GB2312;仿宋"/>
        </w:rPr>
        <w:t>30</w:t>
      </w:r>
      <w:r>
        <w:rPr>
          <w:rFonts w:ascii="仿宋_GB2312;仿宋" w:hAnsi="仿宋_GB2312;仿宋"/>
        </w:rPr>
        <w:t>万元）；对于获得广东省或国家节能专项资金项目的企业，保税区将给予同等数额</w:t>
      </w:r>
      <w:r>
        <w:rPr>
          <w:rFonts w:ascii="仿宋_GB2312;仿宋" w:hAnsi="仿宋_GB2312;仿宋"/>
        </w:rPr>
        <w:t>70%</w:t>
      </w:r>
      <w:r>
        <w:rPr>
          <w:rFonts w:ascii="仿宋_GB2312;仿宋" w:hAnsi="仿宋_GB2312;仿宋"/>
        </w:rPr>
        <w:t>的奖励（最高奖励额度为</w:t>
      </w:r>
      <w:r>
        <w:rPr>
          <w:rFonts w:ascii="仿宋_GB2312;仿宋" w:hAnsi="仿宋_GB2312;仿宋"/>
        </w:rPr>
        <w:t>50</w:t>
      </w:r>
      <w:r>
        <w:rPr>
          <w:rFonts w:ascii="仿宋_GB2312;仿宋" w:hAnsi="仿宋_GB2312;仿宋"/>
        </w:rPr>
        <w:t>万元）。</w:t>
      </w:r>
    </w:p>
    <w:p>
      <w:pPr>
        <w:pStyle w:val="Normal"/>
        <w:spacing w:lineRule="exact" w:line="540"/>
        <w:ind w:firstLine="640"/>
        <w:rPr>
          <w:rFonts w:ascii="仿宋_GB2312;仿宋" w:hAnsi="仿宋_GB2312;仿宋" w:cs="仿宋"/>
        </w:rPr>
      </w:pPr>
      <w:r>
        <w:rPr>
          <w:rFonts w:ascii="仿宋_GB2312;仿宋" w:hAnsi="仿宋_GB2312;仿宋"/>
        </w:rPr>
        <w:t xml:space="preserve">3. </w:t>
      </w:r>
      <w:r>
        <w:rPr>
          <w:rFonts w:ascii="仿宋_GB2312;仿宋" w:hAnsi="仿宋_GB2312;仿宋"/>
        </w:rPr>
        <w:t>完成节能目标考核奖：</w:t>
      </w:r>
      <w:r>
        <w:rPr>
          <w:rFonts w:ascii="仿宋_GB2312;仿宋" w:hAnsi="仿宋_GB2312;仿宋" w:cs="仿宋"/>
        </w:rPr>
        <w:t>对省监管重点耗能企业完成年度节能目标考核任务的，保税区将给予企业</w:t>
      </w:r>
      <w:r>
        <w:rPr>
          <w:rFonts w:cs="仿宋" w:ascii="仿宋_GB2312;仿宋" w:hAnsi="仿宋_GB2312;仿宋"/>
        </w:rPr>
        <w:t>15</w:t>
      </w:r>
      <w:r>
        <w:rPr>
          <w:rFonts w:ascii="仿宋_GB2312;仿宋" w:hAnsi="仿宋_GB2312;仿宋" w:cs="仿宋"/>
        </w:rPr>
        <w:t>万元奖励；对市监管重点耗能企业完成年度节能目标考核任务的，保税区将给予企业</w:t>
      </w:r>
      <w:r>
        <w:rPr>
          <w:rFonts w:cs="仿宋" w:ascii="仿宋_GB2312;仿宋" w:hAnsi="仿宋_GB2312;仿宋"/>
        </w:rPr>
        <w:t>10</w:t>
      </w:r>
      <w:r>
        <w:rPr>
          <w:rFonts w:ascii="仿宋_GB2312;仿宋" w:hAnsi="仿宋_GB2312;仿宋" w:cs="仿宋"/>
        </w:rPr>
        <w:t>万元奖励；对区监管重点耗能企业完成年度节能目标考核任务的，保税区将给予企业</w:t>
      </w:r>
      <w:r>
        <w:rPr>
          <w:rFonts w:cs="仿宋" w:ascii="仿宋_GB2312;仿宋" w:hAnsi="仿宋_GB2312;仿宋"/>
        </w:rPr>
        <w:t>5</w:t>
      </w:r>
      <w:r>
        <w:rPr>
          <w:rFonts w:ascii="仿宋_GB2312;仿宋" w:hAnsi="仿宋_GB2312;仿宋" w:cs="仿宋"/>
        </w:rPr>
        <w:t>万元奖励。</w:t>
      </w:r>
    </w:p>
    <w:p>
      <w:pPr>
        <w:pStyle w:val="Normal"/>
        <w:spacing w:lineRule="exact" w:line="540"/>
        <w:ind w:firstLine="640"/>
        <w:rPr>
          <w:rFonts w:ascii="仿宋_GB2312;仿宋" w:hAnsi="仿宋_GB2312;仿宋" w:cs="仿宋_GB2312;仿宋"/>
        </w:rPr>
      </w:pPr>
      <w:r>
        <w:rPr>
          <w:rFonts w:ascii="仿宋_GB2312;仿宋" w:hAnsi="仿宋_GB2312;仿宋"/>
        </w:rPr>
        <w:t>4.</w:t>
      </w:r>
      <w:r>
        <w:rPr>
          <w:rFonts w:ascii="仿宋_GB2312;仿宋" w:hAnsi="仿宋_GB2312;仿宋"/>
        </w:rPr>
        <w:t>低碳企业建设奖：⑴</w:t>
      </w:r>
      <w:r>
        <w:rPr>
          <w:rFonts w:ascii="仿宋_GB2312;仿宋" w:hAnsi="仿宋_GB2312;仿宋"/>
        </w:rPr>
        <w:t>.</w:t>
      </w:r>
      <w:r>
        <w:rPr>
          <w:rFonts w:ascii="仿宋_GB2312;仿宋" w:hAnsi="仿宋_GB2312;仿宋"/>
        </w:rPr>
        <w:t>低碳企业奖励政策。为将我区建设成低碳园区，鼓励园区企业开展绿色建筑和低碳企业创建工作，对积极开展建设绿色建筑和申报低碳标杆企业、国家环境友好企业并获得认证者，给予</w:t>
      </w:r>
      <w:r>
        <w:rPr>
          <w:rFonts w:ascii="仿宋_GB2312;仿宋" w:hAnsi="仿宋_GB2312;仿宋"/>
        </w:rPr>
        <w:t>5</w:t>
      </w:r>
      <w:r>
        <w:rPr>
          <w:rFonts w:ascii="仿宋_GB2312;仿宋" w:hAnsi="仿宋_GB2312;仿宋"/>
        </w:rPr>
        <w:t>万元奖励。⑵</w:t>
      </w:r>
      <w:r>
        <w:rPr>
          <w:rFonts w:ascii="仿宋_GB2312;仿宋" w:hAnsi="仿宋_GB2312;仿宋"/>
        </w:rPr>
        <w:t>.</w:t>
      </w:r>
      <w:r>
        <w:rPr>
          <w:rFonts w:ascii="仿宋_GB2312;仿宋" w:hAnsi="仿宋_GB2312;仿宋"/>
        </w:rPr>
        <w:t>可再生能源应用奖励政策。对减少碳排放，积极应用</w:t>
      </w:r>
      <w:r>
        <w:rPr>
          <w:rFonts w:ascii="仿宋_GB2312;仿宋" w:hAnsi="仿宋_GB2312;仿宋"/>
        </w:rPr>
        <w:t>可再生能源</w:t>
      </w:r>
      <w:r>
        <w:rPr>
          <w:rFonts w:ascii="仿宋_GB2312;仿宋" w:hAnsi="仿宋_GB2312;仿宋"/>
        </w:rPr>
        <w:t>（太阳能、风能、沼气）等绿色能源，全面提升经济发展质量，实</w:t>
      </w:r>
      <w:r>
        <w:rPr>
          <w:rFonts w:ascii="仿宋_GB2312;仿宋" w:hAnsi="仿宋_GB2312;仿宋" w:cs="ˎ̥;Times New Roman"/>
        </w:rPr>
        <w:t>现可持续发展</w:t>
      </w:r>
      <w:r>
        <w:rPr>
          <w:rFonts w:ascii="仿宋_GB2312;仿宋" w:hAnsi="仿宋_GB2312;仿宋" w:cs="仿宋"/>
        </w:rPr>
        <w:t>的企业给予资金奖励</w:t>
      </w:r>
      <w:r>
        <w:rPr>
          <w:rFonts w:ascii="仿宋_GB2312;仿宋" w:hAnsi="仿宋_GB2312;仿宋"/>
        </w:rPr>
        <w:t>（节能量达</w:t>
      </w:r>
      <w:r>
        <w:rPr>
          <w:rFonts w:ascii="仿宋_GB2312;仿宋" w:hAnsi="仿宋_GB2312;仿宋"/>
        </w:rPr>
        <w:t>100</w:t>
      </w:r>
      <w:r>
        <w:rPr>
          <w:rFonts w:ascii="仿宋_GB2312;仿宋" w:hAnsi="仿宋_GB2312;仿宋"/>
        </w:rPr>
        <w:t>吨标煤以上的，经领导小组审核批准，给予</w:t>
      </w:r>
      <w:r>
        <w:rPr>
          <w:rFonts w:ascii="仿宋_GB2312;仿宋" w:hAnsi="仿宋_GB2312;仿宋"/>
        </w:rPr>
        <w:t>3</w:t>
      </w:r>
      <w:r>
        <w:rPr>
          <w:rFonts w:ascii="仿宋_GB2312;仿宋" w:hAnsi="仿宋_GB2312;仿宋"/>
        </w:rPr>
        <w:t>万元奖励。每增加</w:t>
      </w:r>
      <w:r>
        <w:rPr>
          <w:rFonts w:ascii="仿宋_GB2312;仿宋" w:hAnsi="仿宋_GB2312;仿宋"/>
        </w:rPr>
        <w:t>50</w:t>
      </w:r>
      <w:r>
        <w:rPr>
          <w:rFonts w:ascii="仿宋_GB2312;仿宋" w:hAnsi="仿宋_GB2312;仿宋"/>
        </w:rPr>
        <w:t>吨标煤节能量将增加</w:t>
      </w:r>
      <w:r>
        <w:rPr>
          <w:rFonts w:ascii="仿宋_GB2312;仿宋" w:hAnsi="仿宋_GB2312;仿宋"/>
        </w:rPr>
        <w:t>1.5</w:t>
      </w:r>
      <w:r>
        <w:rPr>
          <w:rFonts w:ascii="仿宋_GB2312;仿宋" w:hAnsi="仿宋_GB2312;仿宋"/>
        </w:rPr>
        <w:t>万元奖励）。</w:t>
      </w:r>
      <w:r>
        <w:rPr>
          <w:rFonts w:ascii="仿宋_GB2312;仿宋" w:hAnsi="仿宋_GB2312;仿宋" w:cs="仿宋"/>
        </w:rPr>
        <w:t>⑶</w:t>
      </w:r>
      <w:r>
        <w:rPr>
          <w:rFonts w:cs="仿宋" w:ascii="仿宋_GB2312;仿宋" w:hAnsi="仿宋_GB2312;仿宋"/>
        </w:rPr>
        <w:t>.</w:t>
      </w:r>
      <w:r>
        <w:rPr>
          <w:rFonts w:ascii="仿宋_GB2312;仿宋" w:hAnsi="仿宋_GB2312;仿宋" w:cs="仿宋"/>
        </w:rPr>
        <w:t>植树造林和增加碳汇的奖励政策。对企业投入绿化资金超过</w:t>
      </w:r>
      <w:r>
        <w:rPr>
          <w:rFonts w:cs="仿宋" w:ascii="仿宋_GB2312;仿宋" w:hAnsi="仿宋_GB2312;仿宋"/>
        </w:rPr>
        <w:t>30</w:t>
      </w:r>
      <w:r>
        <w:rPr>
          <w:rFonts w:ascii="仿宋_GB2312;仿宋" w:hAnsi="仿宋_GB2312;仿宋" w:cs="仿宋"/>
        </w:rPr>
        <w:t>万元，经专家现场评议，有较好的绿化和园林景观效果，按该企业投入资金的</w:t>
      </w:r>
      <w:r>
        <w:rPr>
          <w:rFonts w:cs="仿宋" w:ascii="仿宋_GB2312;仿宋" w:hAnsi="仿宋_GB2312;仿宋"/>
        </w:rPr>
        <w:t>10%</w:t>
      </w:r>
      <w:r>
        <w:rPr>
          <w:rFonts w:ascii="仿宋_GB2312;仿宋" w:hAnsi="仿宋_GB2312;仿宋" w:cs="仿宋"/>
        </w:rPr>
        <w:t>给予奖励（最高奖励额度为</w:t>
      </w:r>
      <w:r>
        <w:rPr>
          <w:rFonts w:cs="仿宋" w:ascii="仿宋_GB2312;仿宋" w:hAnsi="仿宋_GB2312;仿宋"/>
        </w:rPr>
        <w:t>10</w:t>
      </w:r>
      <w:r>
        <w:rPr>
          <w:rFonts w:ascii="仿宋_GB2312;仿宋" w:hAnsi="仿宋_GB2312;仿宋" w:cs="仿宋"/>
        </w:rPr>
        <w:t>万元）。</w:t>
      </w:r>
    </w:p>
    <w:p>
      <w:pPr>
        <w:pStyle w:val="Normal"/>
        <w:spacing w:lineRule="exact" w:line="540"/>
        <w:ind w:firstLine="640"/>
        <w:rPr>
          <w:rFonts w:ascii="仿宋_GB2312;仿宋" w:hAnsi="仿宋_GB2312;仿宋"/>
        </w:rPr>
      </w:pPr>
      <w:r>
        <w:rPr>
          <w:rFonts w:cs="仿宋" w:ascii="仿宋_GB2312;仿宋" w:hAnsi="仿宋_GB2312;仿宋"/>
        </w:rPr>
        <w:t>5.</w:t>
      </w:r>
      <w:r>
        <w:rPr>
          <w:rFonts w:ascii="仿宋_GB2312;仿宋" w:hAnsi="仿宋_GB2312;仿宋" w:cs="仿宋"/>
        </w:rPr>
        <w:t>节能管理队伍建设奖：鼓励企业能源管理人员参加能源管理师的培训和考证工作，凡是培训合格取得能源管理师证书的，给予个人</w:t>
      </w:r>
      <w:r>
        <w:rPr>
          <w:rFonts w:cs="仿宋" w:ascii="仿宋_GB2312;仿宋" w:hAnsi="仿宋_GB2312;仿宋"/>
        </w:rPr>
        <w:t>3</w:t>
      </w:r>
      <w:r>
        <w:rPr>
          <w:rFonts w:ascii="仿宋_GB2312;仿宋" w:hAnsi="仿宋_GB2312;仿宋" w:cs="仿宋"/>
        </w:rPr>
        <w:t>千元奖励；鼓励企业环保管理人员参加清洁生产审核师的培训和考证工作，凡是培训合格取得清洁生产审核师证书的，给予个人</w:t>
      </w:r>
      <w:r>
        <w:rPr>
          <w:rFonts w:cs="仿宋" w:ascii="仿宋_GB2312;仿宋" w:hAnsi="仿宋_GB2312;仿宋"/>
        </w:rPr>
        <w:t>2</w:t>
      </w:r>
      <w:r>
        <w:rPr>
          <w:rFonts w:ascii="仿宋_GB2312;仿宋" w:hAnsi="仿宋_GB2312;仿宋" w:cs="仿宋"/>
        </w:rPr>
        <w:t>千元奖励，取得高级清洁生产审核证书的，给予个人</w:t>
      </w:r>
      <w:r>
        <w:rPr>
          <w:rFonts w:cs="仿宋" w:ascii="仿宋_GB2312;仿宋" w:hAnsi="仿宋_GB2312;仿宋"/>
        </w:rPr>
        <w:t>5</w:t>
      </w:r>
      <w:r>
        <w:rPr>
          <w:rFonts w:ascii="仿宋_GB2312;仿宋" w:hAnsi="仿宋_GB2312;仿宋" w:cs="仿宋"/>
        </w:rPr>
        <w:t>千元奖励。</w:t>
      </w:r>
    </w:p>
    <w:p>
      <w:pPr>
        <w:pStyle w:val="Normal"/>
        <w:spacing w:lineRule="exact" w:line="540"/>
        <w:ind w:firstLine="640"/>
        <w:rPr>
          <w:rFonts w:ascii="仿宋_GB2312;仿宋" w:hAnsi="仿宋_GB2312;仿宋"/>
        </w:rPr>
      </w:pPr>
      <w:r>
        <w:rPr>
          <w:rFonts w:ascii="仿宋_GB2312;仿宋" w:hAnsi="仿宋_GB2312;仿宋"/>
        </w:rPr>
        <w:t>6</w:t>
      </w:r>
      <w:r>
        <w:rPr>
          <w:rFonts w:ascii="仿宋_GB2312;仿宋" w:hAnsi="仿宋_GB2312;仿宋"/>
        </w:rPr>
        <w:t>．节能减排先进个人奖：对于在节能减排工作中成绩突出的个人给予表彰奖励。先进个人每人发给奖金</w:t>
      </w:r>
      <w:r>
        <w:rPr>
          <w:rFonts w:ascii="仿宋_GB2312;仿宋" w:hAnsi="仿宋_GB2312;仿宋"/>
        </w:rPr>
        <w:t>5</w:t>
      </w:r>
      <w:r>
        <w:rPr>
          <w:rFonts w:ascii="仿宋_GB2312;仿宋" w:hAnsi="仿宋_GB2312;仿宋"/>
        </w:rPr>
        <w:t>千元；鼓励奖若干名，每人发给奖金</w:t>
      </w:r>
      <w:r>
        <w:rPr>
          <w:rFonts w:ascii="仿宋_GB2312;仿宋" w:hAnsi="仿宋_GB2312;仿宋"/>
        </w:rPr>
        <w:t>2</w:t>
      </w:r>
      <w:r>
        <w:rPr>
          <w:rFonts w:ascii="仿宋_GB2312;仿宋" w:hAnsi="仿宋_GB2312;仿宋"/>
        </w:rPr>
        <w:t>千元。</w:t>
      </w:r>
    </w:p>
    <w:p>
      <w:pPr>
        <w:pStyle w:val="Normal"/>
        <w:spacing w:lineRule="exact" w:line="540"/>
        <w:ind w:firstLine="640"/>
        <w:rPr>
          <w:rFonts w:ascii="仿宋_GB2312;仿宋" w:hAnsi="仿宋_GB2312;仿宋"/>
        </w:rPr>
      </w:pPr>
      <w:r>
        <w:rPr>
          <w:rFonts w:ascii="仿宋_GB2312;仿宋" w:hAnsi="仿宋_GB2312;仿宋"/>
        </w:rPr>
        <w:t>7.</w:t>
      </w:r>
      <w:r>
        <w:rPr>
          <w:rFonts w:ascii="仿宋_GB2312;仿宋" w:hAnsi="仿宋_GB2312;仿宋"/>
        </w:rPr>
        <w:t>节能减排精神文明奖：鼓励企业积极开展各项节能减排工作，对表现突出的单位及个人颁发精神文明牌匾或证书。</w:t>
      </w:r>
    </w:p>
    <w:p>
      <w:pPr>
        <w:pStyle w:val="Normal"/>
        <w:spacing w:lineRule="exact" w:line="540"/>
        <w:ind w:firstLine="640"/>
        <w:rPr>
          <w:rFonts w:ascii="仿宋_GB2312;仿宋" w:hAnsi="仿宋_GB2312;仿宋"/>
        </w:rPr>
      </w:pPr>
      <w:r>
        <w:rPr>
          <w:rFonts w:ascii="仿宋_GB2312;仿宋" w:hAnsi="仿宋_GB2312;仿宋" w:cs="宋体"/>
          <w:kern w:val="0"/>
          <w:lang w:val="zh-CN"/>
        </w:rPr>
        <w:t>（三）</w:t>
      </w:r>
      <w:r>
        <w:rPr>
          <w:rFonts w:ascii="仿宋_GB2312;仿宋" w:hAnsi="仿宋_GB2312;仿宋"/>
        </w:rPr>
        <w:t xml:space="preserve"> 在保税区公共机构合同能源管理项目中，保税区管委会以节能效益支付节能服务公司的投入及其合理利润。</w:t>
      </w:r>
    </w:p>
    <w:p>
      <w:pPr>
        <w:pStyle w:val="Normal"/>
        <w:spacing w:lineRule="exact" w:line="540"/>
        <w:ind w:firstLine="640"/>
        <w:rPr>
          <w:rFonts w:ascii="仿宋_GB2312;仿宋" w:hAnsi="仿宋_GB2312;仿宋"/>
        </w:rPr>
      </w:pPr>
      <w:r>
        <w:rPr>
          <w:rFonts w:ascii="仿宋_GB2312;仿宋" w:hAnsi="仿宋_GB2312;仿宋" w:cs="宋体"/>
          <w:kern w:val="0"/>
          <w:lang w:val="zh-CN"/>
        </w:rPr>
        <w:t>（四）</w:t>
      </w:r>
      <w:r>
        <w:rPr>
          <w:rFonts w:ascii="仿宋_GB2312;仿宋" w:hAnsi="仿宋_GB2312;仿宋"/>
        </w:rPr>
        <w:t xml:space="preserve"> 保税区管委会节能监察、公共机构节能技改、宣传推广、培训交流以及组织以上相关活动等经费支出。</w:t>
      </w:r>
    </w:p>
    <w:p>
      <w:pPr>
        <w:pStyle w:val="Normal"/>
        <w:spacing w:lineRule="exact" w:line="540"/>
        <w:ind w:firstLine="640"/>
        <w:rPr>
          <w:rFonts w:ascii="仿宋_GB2312;仿宋" w:hAnsi="仿宋_GB2312;仿宋"/>
        </w:rPr>
      </w:pPr>
      <w:r>
        <w:rPr>
          <w:rFonts w:ascii="仿宋_GB2312;仿宋" w:hAnsi="仿宋_GB2312;仿宋"/>
        </w:rPr>
        <w:t>对于同时符合上述多项条件的只能选择其中一项进行申报，不重复累加。</w:t>
      </w:r>
    </w:p>
    <w:p>
      <w:pPr>
        <w:pStyle w:val="Normal"/>
        <w:spacing w:lineRule="exact" w:line="540"/>
        <w:ind w:firstLine="640"/>
        <w:rPr>
          <w:rFonts w:ascii="仿宋_GB2312;仿宋" w:hAnsi="仿宋_GB2312;仿宋"/>
        </w:rPr>
      </w:pPr>
      <w:r>
        <w:rPr>
          <w:rFonts w:ascii="仿宋_GB2312;仿宋" w:hAnsi="仿宋_GB2312;仿宋"/>
        </w:rPr>
      </w:r>
    </w:p>
    <w:p>
      <w:pPr>
        <w:pStyle w:val="Normal"/>
        <w:spacing w:lineRule="exact" w:line="540"/>
        <w:jc w:val="center"/>
        <w:rPr>
          <w:rFonts w:ascii="仿宋_GB2312;仿宋" w:hAnsi="仿宋_GB2312;仿宋"/>
          <w:b/>
          <w:b/>
        </w:rPr>
      </w:pPr>
      <w:r>
        <w:rPr>
          <w:rFonts w:ascii="仿宋_GB2312;仿宋" w:hAnsi="仿宋_GB2312;仿宋"/>
          <w:b/>
        </w:rPr>
        <w:t>第三章 申请与审批</w:t>
      </w:r>
    </w:p>
    <w:p>
      <w:pPr>
        <w:pStyle w:val="Normal"/>
        <w:spacing w:lineRule="exact" w:line="540"/>
        <w:ind w:firstLine="640"/>
        <w:rPr>
          <w:rFonts w:ascii="仿宋_GB2312;仿宋" w:hAnsi="仿宋_GB2312;仿宋" w:cs="宋体"/>
          <w:kern w:val="0"/>
          <w:lang w:val="zh-CN"/>
        </w:rPr>
      </w:pPr>
      <w:r>
        <w:rPr>
          <w:rFonts w:ascii="仿宋_GB2312;仿宋" w:hAnsi="仿宋_GB2312;仿宋"/>
        </w:rPr>
        <w:t xml:space="preserve">第六条 </w:t>
      </w:r>
      <w:r>
        <w:rPr>
          <w:rFonts w:ascii="仿宋_GB2312;仿宋" w:hAnsi="仿宋_GB2312;仿宋" w:cs="宋体"/>
          <w:kern w:val="0"/>
          <w:lang w:val="zh-CN"/>
        </w:rPr>
        <w:t>申请节能减排专项资金的单位应具备以下条件：</w:t>
      </w:r>
    </w:p>
    <w:p>
      <w:pPr>
        <w:pStyle w:val="Normal"/>
        <w:spacing w:lineRule="exact" w:line="540"/>
        <w:ind w:firstLine="640"/>
        <w:rPr>
          <w:rFonts w:ascii="仿宋_GB2312;仿宋" w:hAnsi="仿宋_GB2312;仿宋" w:cs="宋体"/>
          <w:kern w:val="0"/>
          <w:lang w:val="zh-CN"/>
        </w:rPr>
      </w:pPr>
      <w:r>
        <w:rPr>
          <w:rFonts w:ascii="仿宋_GB2312;仿宋" w:hAnsi="仿宋_GB2312;仿宋" w:cs="宋体"/>
          <w:kern w:val="0"/>
          <w:lang w:val="zh-CN"/>
        </w:rPr>
        <w:t>（一）在保税区内注册和纳税，企业法人治理结构规范，财务管理制度健全，会计信用和纳税信用良好。</w:t>
      </w:r>
    </w:p>
    <w:p>
      <w:pPr>
        <w:pStyle w:val="Normal"/>
        <w:spacing w:lineRule="exact" w:line="540"/>
        <w:ind w:firstLine="640"/>
        <w:rPr>
          <w:rFonts w:ascii="仿宋_GB2312;仿宋" w:hAnsi="仿宋_GB2312;仿宋"/>
          <w:color w:val="000000"/>
          <w:kern w:val="0"/>
        </w:rPr>
      </w:pPr>
      <w:r>
        <w:rPr>
          <w:rFonts w:ascii="仿宋_GB2312;仿宋" w:hAnsi="仿宋_GB2312;仿宋" w:cs="宋体"/>
          <w:kern w:val="0"/>
          <w:lang w:val="zh-CN"/>
        </w:rPr>
        <w:t>（二）</w:t>
      </w:r>
      <w:r>
        <w:rPr>
          <w:rFonts w:ascii="仿宋_GB2312;仿宋" w:hAnsi="仿宋_GB2312;仿宋"/>
          <w:color w:val="000000"/>
          <w:kern w:val="0"/>
        </w:rPr>
        <w:t>能源管理岗位设置健全，有专职的能源管理负责人（已报送保税区管委会备案），实施能源审计、监测，编制节能规划，落实改进措施。</w:t>
      </w:r>
    </w:p>
    <w:p>
      <w:pPr>
        <w:pStyle w:val="Normal"/>
        <w:spacing w:lineRule="exact" w:line="540"/>
        <w:ind w:firstLine="640"/>
        <w:rPr>
          <w:rFonts w:ascii="仿宋_GB2312;仿宋" w:hAnsi="仿宋_GB2312;仿宋"/>
          <w:color w:val="000000"/>
          <w:kern w:val="0"/>
        </w:rPr>
      </w:pPr>
      <w:r>
        <w:rPr>
          <w:rFonts w:ascii="仿宋_GB2312;仿宋" w:hAnsi="仿宋_GB2312;仿宋" w:cs="宋体"/>
          <w:kern w:val="0"/>
          <w:lang w:val="zh-CN"/>
        </w:rPr>
        <w:t>（三）</w:t>
      </w:r>
      <w:r>
        <w:rPr>
          <w:rFonts w:ascii="仿宋_GB2312;仿宋" w:hAnsi="仿宋_GB2312;仿宋"/>
          <w:color w:val="000000"/>
          <w:kern w:val="0"/>
        </w:rPr>
        <w:t>设立能源统计岗位，建立能源统计台账，按时保质报送能源统计报表。</w:t>
      </w:r>
    </w:p>
    <w:p>
      <w:pPr>
        <w:pStyle w:val="Normal"/>
        <w:spacing w:lineRule="exact" w:line="540"/>
        <w:ind w:firstLine="640"/>
        <w:rPr>
          <w:rFonts w:ascii="仿宋_GB2312;仿宋" w:hAnsi="仿宋_GB2312;仿宋" w:cs="宋体"/>
          <w:kern w:val="0"/>
          <w:lang w:val="zh-CN"/>
        </w:rPr>
      </w:pPr>
      <w:r>
        <w:rPr>
          <w:rFonts w:ascii="仿宋_GB2312;仿宋" w:hAnsi="仿宋_GB2312;仿宋" w:cs="宋体"/>
          <w:kern w:val="0"/>
          <w:lang w:val="zh-CN"/>
        </w:rPr>
        <w:t>（四）</w:t>
      </w:r>
      <w:r>
        <w:rPr>
          <w:rFonts w:ascii="仿宋_GB2312;仿宋" w:hAnsi="仿宋_GB2312;仿宋"/>
          <w:color w:val="000000"/>
          <w:kern w:val="0"/>
        </w:rPr>
        <w:t>依法依规配备能源计量器具，定期进行检定、校准，实施能源计量数据有效采集。</w:t>
      </w:r>
    </w:p>
    <w:p>
      <w:pPr>
        <w:pStyle w:val="Normal"/>
        <w:spacing w:lineRule="exact" w:line="540"/>
        <w:ind w:firstLine="640"/>
        <w:rPr>
          <w:rFonts w:ascii="仿宋_GB2312;仿宋" w:hAnsi="仿宋_GB2312;仿宋" w:cs="宋体"/>
          <w:kern w:val="0"/>
          <w:lang w:val="zh-CN"/>
        </w:rPr>
      </w:pPr>
      <w:r>
        <w:rPr>
          <w:rFonts w:ascii="仿宋_GB2312;仿宋" w:hAnsi="仿宋_GB2312;仿宋" w:cs="宋体"/>
          <w:kern w:val="0"/>
          <w:lang w:val="zh-CN"/>
        </w:rPr>
        <w:t>（五）重视节能减排工作，定期开展宣传</w:t>
      </w:r>
      <w:r>
        <w:rPr>
          <w:rFonts w:ascii="仿宋_GB2312;仿宋" w:hAnsi="仿宋_GB2312;仿宋"/>
          <w:color w:val="000000"/>
          <w:kern w:val="0"/>
        </w:rPr>
        <w:t>和技术</w:t>
      </w:r>
      <w:r>
        <w:rPr>
          <w:rFonts w:ascii="仿宋_GB2312;仿宋" w:hAnsi="仿宋_GB2312;仿宋" w:cs="宋体"/>
          <w:kern w:val="0"/>
          <w:lang w:val="zh-CN"/>
        </w:rPr>
        <w:t>培训，定期开展能源审计和能效分析，</w:t>
      </w:r>
      <w:r>
        <w:rPr>
          <w:rFonts w:ascii="仿宋_GB2312;仿宋" w:hAnsi="仿宋_GB2312;仿宋"/>
        </w:rPr>
        <w:t>产品、产值能耗在本市同行业、同类型企业中处于先进水平，</w:t>
      </w:r>
      <w:r>
        <w:rPr>
          <w:rFonts w:ascii="仿宋_GB2312;仿宋" w:hAnsi="仿宋_GB2312;仿宋" w:cs="宋体"/>
          <w:kern w:val="0"/>
          <w:lang w:val="zh-CN"/>
        </w:rPr>
        <w:t>实施项目社会效益和经济效益显著。</w:t>
      </w:r>
    </w:p>
    <w:p>
      <w:pPr>
        <w:pStyle w:val="Normal"/>
        <w:spacing w:lineRule="exact" w:line="540"/>
        <w:ind w:firstLine="640"/>
        <w:rPr>
          <w:rFonts w:ascii="仿宋_GB2312;仿宋" w:hAnsi="仿宋_GB2312;仿宋"/>
          <w:color w:val="000000"/>
          <w:kern w:val="0"/>
        </w:rPr>
      </w:pPr>
      <w:r>
        <w:rPr>
          <w:rFonts w:ascii="仿宋_GB2312;仿宋" w:hAnsi="仿宋_GB2312;仿宋" w:cs="宋体"/>
          <w:kern w:val="0"/>
          <w:lang w:val="zh-CN"/>
        </w:rPr>
        <w:t>（六）</w:t>
      </w:r>
      <w:r>
        <w:rPr>
          <w:rFonts w:ascii="仿宋_GB2312;仿宋" w:hAnsi="仿宋_GB2312;仿宋"/>
        </w:rPr>
        <w:t>项目实施地在珠海保税区、珠澳跨境区范围内，资金申报</w:t>
      </w:r>
      <w:r>
        <w:rPr>
          <w:rFonts w:ascii="仿宋_GB2312;仿宋" w:hAnsi="仿宋_GB2312;仿宋" w:cs="仿宋_GB2312;仿宋"/>
          <w:color w:val="000000"/>
        </w:rPr>
        <w:t>主体可以是项目实施方，也可以是项目承担方，不可以重复申报，由项目承担方申报节能项目补助资金的，应取得项目实施方的同意。</w:t>
      </w:r>
    </w:p>
    <w:p>
      <w:pPr>
        <w:pStyle w:val="Normal"/>
        <w:spacing w:lineRule="exact" w:line="540"/>
        <w:ind w:firstLine="640"/>
        <w:rPr>
          <w:rFonts w:ascii="仿宋_GB2312;仿宋" w:hAnsi="仿宋_GB2312;仿宋"/>
          <w:color w:val="000000"/>
          <w:kern w:val="0"/>
        </w:rPr>
      </w:pPr>
      <w:r>
        <w:rPr>
          <w:rFonts w:ascii="仿宋_GB2312;仿宋" w:hAnsi="仿宋_GB2312;仿宋" w:cs="宋体"/>
          <w:kern w:val="0"/>
          <w:lang w:val="zh-CN"/>
        </w:rPr>
        <w:t>（七）</w:t>
      </w:r>
      <w:r>
        <w:rPr>
          <w:rFonts w:ascii="仿宋_GB2312;仿宋" w:hAnsi="仿宋_GB2312;仿宋"/>
        </w:rPr>
        <w:t>申请内容应符合本实施意见第五条的规定。</w:t>
      </w:r>
    </w:p>
    <w:p>
      <w:pPr>
        <w:pStyle w:val="Normal"/>
        <w:spacing w:lineRule="exact" w:line="540"/>
        <w:ind w:firstLine="640"/>
        <w:rPr>
          <w:rFonts w:ascii="仿宋_GB2312;仿宋" w:hAnsi="仿宋_GB2312;仿宋"/>
        </w:rPr>
      </w:pPr>
      <w:r>
        <w:rPr>
          <w:rFonts w:ascii="仿宋_GB2312;仿宋" w:hAnsi="仿宋_GB2312;仿宋"/>
        </w:rPr>
        <w:t>第七条 申报专项资金扶持奖励项目的申报材料：</w:t>
      </w:r>
    </w:p>
    <w:p>
      <w:pPr>
        <w:pStyle w:val="Normal"/>
        <w:spacing w:lineRule="exact" w:line="540"/>
        <w:ind w:firstLine="640"/>
        <w:rPr>
          <w:rFonts w:ascii="仿宋_GB2312;仿宋" w:hAnsi="仿宋_GB2312;仿宋"/>
        </w:rPr>
      </w:pPr>
      <w:r>
        <w:rPr>
          <w:rFonts w:ascii="仿宋_GB2312;仿宋" w:hAnsi="仿宋_GB2312;仿宋"/>
        </w:rPr>
        <w:t>（一）提交节能减排专项资金申请报告。</w:t>
      </w:r>
    </w:p>
    <w:p>
      <w:pPr>
        <w:pStyle w:val="Normal"/>
        <w:spacing w:lineRule="exact" w:line="540"/>
        <w:ind w:firstLine="640"/>
        <w:rPr>
          <w:rFonts w:ascii="仿宋_GB2312;仿宋" w:hAnsi="仿宋_GB2312;仿宋"/>
        </w:rPr>
      </w:pPr>
      <w:r>
        <w:rPr>
          <w:rFonts w:ascii="仿宋_GB2312;仿宋" w:hAnsi="仿宋_GB2312;仿宋"/>
        </w:rPr>
        <w:t>（二）参加节能考核的企业提供上年度珠海市节能目标责任考核自查报告及节能目标责任评价考核专家核查意见复印件。</w:t>
      </w:r>
    </w:p>
    <w:p>
      <w:pPr>
        <w:pStyle w:val="Normal"/>
        <w:spacing w:lineRule="exact" w:line="540"/>
        <w:ind w:firstLine="640"/>
        <w:rPr>
          <w:rFonts w:ascii="仿宋_GB2312;仿宋" w:hAnsi="仿宋_GB2312;仿宋"/>
        </w:rPr>
      </w:pPr>
      <w:r>
        <w:rPr>
          <w:rFonts w:ascii="仿宋_GB2312;仿宋" w:hAnsi="仿宋_GB2312;仿宋"/>
        </w:rPr>
        <w:t>（三）清洁生产企业荣誉称号证书复印件；</w:t>
      </w:r>
      <w:r>
        <w:rPr>
          <w:rFonts w:ascii="仿宋_GB2312;仿宋" w:hAnsi="仿宋_GB2312;仿宋"/>
        </w:rPr>
        <w:t>ISO14001</w:t>
      </w:r>
      <w:r>
        <w:rPr>
          <w:rFonts w:ascii="仿宋_GB2312;仿宋" w:hAnsi="仿宋_GB2312;仿宋"/>
        </w:rPr>
        <w:t>环境管理体系认证证书复印件。</w:t>
      </w:r>
    </w:p>
    <w:p>
      <w:pPr>
        <w:pStyle w:val="Normal"/>
        <w:spacing w:lineRule="exact" w:line="540"/>
        <w:ind w:firstLine="640"/>
        <w:rPr>
          <w:rFonts w:ascii="仿宋_GB2312;仿宋" w:hAnsi="仿宋_GB2312;仿宋"/>
        </w:rPr>
      </w:pPr>
      <w:r>
        <w:rPr>
          <w:rFonts w:ascii="仿宋_GB2312;仿宋" w:hAnsi="仿宋_GB2312;仿宋"/>
        </w:rPr>
        <w:t>（四）由有资质的第三方专业机构出具的节能量评估报告以及相关的证明文件或证书。</w:t>
      </w:r>
    </w:p>
    <w:p>
      <w:pPr>
        <w:pStyle w:val="Normal"/>
        <w:spacing w:lineRule="exact" w:line="540"/>
        <w:ind w:firstLine="640"/>
        <w:rPr>
          <w:rFonts w:ascii="仿宋_GB2312;仿宋" w:hAnsi="仿宋_GB2312;仿宋"/>
        </w:rPr>
      </w:pPr>
      <w:r>
        <w:rPr>
          <w:rFonts w:ascii="仿宋_GB2312;仿宋" w:hAnsi="仿宋_GB2312;仿宋"/>
        </w:rPr>
        <w:t>（五）节能技改所购置的设备或材料的发票复印件及汇总清单。</w:t>
      </w:r>
    </w:p>
    <w:p>
      <w:pPr>
        <w:pStyle w:val="Normal"/>
        <w:spacing w:lineRule="exact" w:line="540"/>
        <w:ind w:firstLine="640"/>
        <w:rPr>
          <w:rFonts w:ascii="仿宋_GB2312;仿宋" w:hAnsi="仿宋_GB2312;仿宋"/>
        </w:rPr>
      </w:pPr>
      <w:r>
        <w:rPr>
          <w:rFonts w:ascii="仿宋_GB2312;仿宋" w:hAnsi="仿宋_GB2312;仿宋"/>
        </w:rPr>
        <w:t>（六）其他相关材料。</w:t>
      </w:r>
    </w:p>
    <w:p>
      <w:pPr>
        <w:pStyle w:val="Normal"/>
        <w:spacing w:lineRule="exact" w:line="540"/>
        <w:ind w:firstLine="640"/>
        <w:rPr>
          <w:rFonts w:ascii="仿宋_GB2312;仿宋" w:hAnsi="仿宋_GB2312;仿宋"/>
        </w:rPr>
      </w:pPr>
      <w:r>
        <w:rPr>
          <w:rFonts w:ascii="仿宋_GB2312;仿宋" w:hAnsi="仿宋_GB2312;仿宋"/>
        </w:rPr>
        <w:t>（七）污染减排奖项目申报材料：</w:t>
      </w:r>
    </w:p>
    <w:p>
      <w:pPr>
        <w:pStyle w:val="Normal"/>
        <w:spacing w:lineRule="exact" w:line="540"/>
        <w:ind w:firstLine="640"/>
        <w:rPr>
          <w:rFonts w:ascii="仿宋_GB2312;仿宋" w:hAnsi="仿宋_GB2312;仿宋"/>
        </w:rPr>
      </w:pPr>
      <w:r>
        <w:rPr>
          <w:rFonts w:ascii="仿宋_GB2312;仿宋" w:hAnsi="仿宋_GB2312;仿宋"/>
        </w:rPr>
        <w:t>污染减排项目工程设计方案，该方案需由项目承担单位委托有相应资质的单位编制；由有资质的第三方专业机构出具的污染物削减情况评估报告或专家评审意见书以及相关的证明文件。按规定需进行环境影响评价的项目应附项目环境影响评价报告书（表）批复文件、环保验收批复及验收监测报告等证明材料。</w:t>
      </w:r>
    </w:p>
    <w:p>
      <w:pPr>
        <w:pStyle w:val="Normal"/>
        <w:spacing w:lineRule="exact" w:line="540"/>
        <w:ind w:firstLine="640"/>
        <w:rPr>
          <w:rFonts w:ascii="仿宋_GB2312;仿宋" w:hAnsi="仿宋_GB2312;仿宋"/>
        </w:rPr>
      </w:pPr>
      <w:r>
        <w:rPr>
          <w:rFonts w:ascii="仿宋_GB2312;仿宋" w:hAnsi="仿宋_GB2312;仿宋"/>
        </w:rPr>
        <w:t>第八条 保税区管委会统筹发展局在收到专项资金申请报告后进行初步审查，符合申请条件的由保税区节能减排工作领导小组进行审核并聘请第三方专业机构核准节能量，通过审核的项目将呈报保税区管委会批准实施。</w:t>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jc w:val="center"/>
        <w:rPr>
          <w:rFonts w:ascii="仿宋_GB2312;仿宋" w:hAnsi="仿宋_GB2312;仿宋"/>
          <w:b/>
          <w:b/>
        </w:rPr>
      </w:pPr>
      <w:r>
        <w:rPr>
          <w:rFonts w:ascii="仿宋_GB2312;仿宋" w:hAnsi="仿宋_GB2312;仿宋"/>
          <w:b/>
        </w:rPr>
        <w:t>第四章 资金拨付与管理</w:t>
      </w:r>
    </w:p>
    <w:p>
      <w:pPr>
        <w:pStyle w:val="Normal"/>
        <w:spacing w:lineRule="exact" w:line="540"/>
        <w:ind w:firstLine="640"/>
        <w:rPr>
          <w:rFonts w:ascii="仿宋_GB2312;仿宋" w:hAnsi="仿宋_GB2312;仿宋"/>
        </w:rPr>
      </w:pPr>
      <w:r>
        <w:rPr>
          <w:rFonts w:ascii="仿宋_GB2312;仿宋" w:hAnsi="仿宋_GB2312;仿宋"/>
        </w:rPr>
        <w:t>第九条 保税区管委会批准给付申请单位的专项资金，由保税区管委会财政局直接从节能减排专项资金账户中拨付给申请单位。</w:t>
      </w:r>
    </w:p>
    <w:p>
      <w:pPr>
        <w:pStyle w:val="Normal"/>
        <w:spacing w:lineRule="exact" w:line="540"/>
        <w:ind w:firstLine="640"/>
        <w:rPr>
          <w:rFonts w:ascii="仿宋_GB2312;仿宋" w:hAnsi="仿宋_GB2312;仿宋"/>
        </w:rPr>
      </w:pPr>
      <w:r>
        <w:rPr>
          <w:rFonts w:ascii="仿宋_GB2312;仿宋" w:hAnsi="仿宋_GB2312;仿宋"/>
        </w:rPr>
        <w:t>第十条 企业所获得的专项资金只能用于节能减排相关业务的支出，专款专用。并在年终向保税区节能减排工作领导小组报送项目进展情况、资金使用情况和使用绩效等相关材料。</w:t>
      </w:r>
    </w:p>
    <w:p>
      <w:pPr>
        <w:pStyle w:val="Normal"/>
        <w:spacing w:lineRule="exact" w:line="540"/>
        <w:ind w:firstLine="640"/>
        <w:rPr>
          <w:rFonts w:ascii="仿宋_GB2312;仿宋" w:hAnsi="仿宋_GB2312;仿宋"/>
        </w:rPr>
      </w:pPr>
      <w:r>
        <w:rPr>
          <w:rFonts w:ascii="仿宋_GB2312;仿宋" w:hAnsi="仿宋_GB2312;仿宋"/>
        </w:rPr>
      </w:r>
    </w:p>
    <w:p>
      <w:pPr>
        <w:pStyle w:val="Normal"/>
        <w:spacing w:lineRule="exact" w:line="540"/>
        <w:jc w:val="center"/>
        <w:rPr>
          <w:rFonts w:ascii="仿宋_GB2312;仿宋" w:hAnsi="仿宋_GB2312;仿宋"/>
          <w:b/>
          <w:b/>
        </w:rPr>
      </w:pPr>
      <w:r>
        <w:rPr>
          <w:rFonts w:ascii="仿宋_GB2312;仿宋" w:hAnsi="仿宋_GB2312;仿宋"/>
          <w:b/>
        </w:rPr>
        <w:t>第五章 资金的监督与检查</w:t>
      </w:r>
    </w:p>
    <w:p>
      <w:pPr>
        <w:pStyle w:val="Normal"/>
        <w:spacing w:lineRule="exact" w:line="540"/>
        <w:ind w:firstLine="640"/>
        <w:rPr>
          <w:rFonts w:ascii="仿宋_GB2312;仿宋" w:hAnsi="仿宋_GB2312;仿宋"/>
        </w:rPr>
      </w:pPr>
      <w:r>
        <w:rPr>
          <w:rFonts w:ascii="仿宋_GB2312;仿宋" w:hAnsi="仿宋_GB2312;仿宋"/>
        </w:rPr>
        <w:t>第十一条 建立专项资金绩效评价制度。领导小组将会同保税区有关部门加强对专项资金扶持项目的管理，定期或不定期对项目的执行情况、专项资金使用绩效进行检查</w:t>
      </w:r>
      <w:r>
        <w:rPr>
          <w:rFonts w:ascii="仿宋_GB2312;仿宋" w:hAnsi="仿宋_GB2312;仿宋"/>
          <w:color w:val="000000"/>
        </w:rPr>
        <w:t>、评估。</w:t>
      </w:r>
    </w:p>
    <w:p>
      <w:pPr>
        <w:pStyle w:val="Normal"/>
        <w:spacing w:lineRule="exact" w:line="540"/>
        <w:ind w:firstLine="640"/>
        <w:rPr>
          <w:rFonts w:ascii="仿宋_GB2312;仿宋" w:hAnsi="仿宋_GB2312;仿宋"/>
        </w:rPr>
      </w:pPr>
      <w:r>
        <w:rPr>
          <w:rFonts w:ascii="仿宋_GB2312;仿宋" w:hAnsi="仿宋_GB2312;仿宋"/>
        </w:rPr>
        <w:t>第十二条 专项资金申请单位有下列情况之一的，两年内不得申请专项资金。</w:t>
      </w:r>
    </w:p>
    <w:p>
      <w:pPr>
        <w:pStyle w:val="Normal"/>
        <w:spacing w:lineRule="exact" w:line="540"/>
        <w:ind w:firstLine="640"/>
        <w:rPr>
          <w:rFonts w:ascii="仿宋_GB2312;仿宋" w:hAnsi="仿宋_GB2312;仿宋"/>
        </w:rPr>
      </w:pPr>
      <w:r>
        <w:rPr>
          <w:rFonts w:ascii="仿宋_GB2312;仿宋" w:hAnsi="仿宋_GB2312;仿宋"/>
        </w:rPr>
        <w:t>（一）申报材料弄虚作假，或发现资金用途与原申报项目不符。</w:t>
      </w:r>
    </w:p>
    <w:p>
      <w:pPr>
        <w:pStyle w:val="Normal"/>
        <w:spacing w:lineRule="exact" w:line="540"/>
        <w:ind w:firstLine="640"/>
        <w:rPr>
          <w:rFonts w:ascii="仿宋_GB2312;仿宋" w:hAnsi="仿宋_GB2312;仿宋"/>
        </w:rPr>
      </w:pPr>
      <w:r>
        <w:rPr>
          <w:rFonts w:ascii="仿宋_GB2312;仿宋" w:hAnsi="仿宋_GB2312;仿宋"/>
        </w:rPr>
        <w:t>（二）同一项目重复申报。</w:t>
      </w:r>
    </w:p>
    <w:p>
      <w:pPr>
        <w:pStyle w:val="Normal"/>
        <w:spacing w:lineRule="exact" w:line="540"/>
        <w:ind w:firstLine="640"/>
        <w:rPr>
          <w:rFonts w:ascii="仿宋_GB2312;仿宋" w:hAnsi="仿宋_GB2312;仿宋"/>
        </w:rPr>
      </w:pPr>
      <w:r>
        <w:rPr>
          <w:rFonts w:ascii="仿宋_GB2312;仿宋" w:hAnsi="仿宋_GB2312;仿宋"/>
        </w:rPr>
        <w:t>（三）获得专项资金扶持的单位，不按要求报送项目进展情况、资金使用情况和使用绩效等相关材料。</w:t>
      </w:r>
    </w:p>
    <w:p>
      <w:pPr>
        <w:pStyle w:val="Normal"/>
        <w:spacing w:lineRule="exact" w:line="540"/>
        <w:ind w:firstLine="640"/>
        <w:rPr>
          <w:rFonts w:ascii="仿宋_GB2312;仿宋" w:hAnsi="仿宋_GB2312;仿宋"/>
        </w:rPr>
      </w:pPr>
      <w:r>
        <w:rPr>
          <w:rFonts w:ascii="仿宋_GB2312;仿宋" w:hAnsi="仿宋_GB2312;仿宋"/>
        </w:rPr>
        <w:t>第十三条 严格执行《财政违法行为处罚处分条例》（中华人民共和国国务院令第</w:t>
      </w:r>
      <w:r>
        <w:rPr>
          <w:rFonts w:ascii="仿宋_GB2312;仿宋" w:hAnsi="仿宋_GB2312;仿宋"/>
        </w:rPr>
        <w:t>427</w:t>
      </w:r>
      <w:r>
        <w:rPr>
          <w:rFonts w:ascii="仿宋_GB2312;仿宋" w:hAnsi="仿宋_GB2312;仿宋"/>
        </w:rPr>
        <w:t>号），对弄虚作假骗取专项资金的，除予以通报批评外，由保税区节能减排工作领导小组追回资金，并追究有关人员的责任。</w:t>
      </w:r>
    </w:p>
    <w:p>
      <w:pPr>
        <w:pStyle w:val="Normal"/>
        <w:spacing w:lineRule="exact" w:line="540"/>
        <w:ind w:firstLine="640"/>
        <w:rPr>
          <w:rFonts w:ascii="仿宋_GB2312;仿宋" w:hAnsi="仿宋_GB2312;仿宋"/>
        </w:rPr>
      </w:pPr>
      <w:r>
        <w:rPr>
          <w:rFonts w:ascii="仿宋_GB2312;仿宋" w:hAnsi="仿宋_GB2312;仿宋"/>
        </w:rPr>
      </w:r>
    </w:p>
    <w:p>
      <w:pPr>
        <w:pStyle w:val="Normal"/>
        <w:spacing w:lineRule="exact" w:line="540"/>
        <w:jc w:val="center"/>
        <w:rPr>
          <w:rFonts w:ascii="仿宋_GB2312;仿宋" w:hAnsi="仿宋_GB2312;仿宋"/>
          <w:b/>
          <w:b/>
        </w:rPr>
      </w:pPr>
      <w:r>
        <w:rPr>
          <w:rFonts w:ascii="仿宋_GB2312;仿宋" w:hAnsi="仿宋_GB2312;仿宋"/>
          <w:b/>
        </w:rPr>
        <w:t>第六章 附  则</w:t>
      </w:r>
    </w:p>
    <w:p>
      <w:pPr>
        <w:pStyle w:val="Normal"/>
        <w:spacing w:lineRule="exact" w:line="540"/>
        <w:ind w:firstLine="640"/>
        <w:rPr>
          <w:rFonts w:ascii="仿宋_GB2312;仿宋" w:hAnsi="仿宋_GB2312;仿宋"/>
        </w:rPr>
      </w:pPr>
      <w:r>
        <w:rPr>
          <w:rFonts w:ascii="仿宋_GB2312;仿宋" w:hAnsi="仿宋_GB2312;仿宋"/>
        </w:rPr>
        <w:t>第十四条 本实施意见由珠海保税区管理委员会负责解释。</w:t>
      </w:r>
    </w:p>
    <w:p>
      <w:pPr>
        <w:pStyle w:val="Normal"/>
        <w:spacing w:lineRule="exact" w:line="540"/>
        <w:ind w:firstLine="640"/>
        <w:rPr>
          <w:rFonts w:ascii="仿宋_GB2312;仿宋" w:hAnsi="仿宋_GB2312;仿宋"/>
        </w:rPr>
      </w:pPr>
      <w:r>
        <w:rPr>
          <w:rFonts w:ascii="仿宋_GB2312;仿宋" w:hAnsi="仿宋_GB2312;仿宋"/>
        </w:rPr>
        <w:t>第十五条 本实施意见自公布之日起施行，有效期</w:t>
      </w:r>
      <w:r>
        <w:rPr>
          <w:rFonts w:ascii="仿宋_GB2312;仿宋" w:hAnsi="仿宋_GB2312;仿宋"/>
        </w:rPr>
        <w:t>5</w:t>
      </w:r>
      <w:r>
        <w:rPr>
          <w:rFonts w:ascii="仿宋_GB2312;仿宋" w:hAnsi="仿宋_GB2312;仿宋"/>
        </w:rPr>
        <w:t>年。</w:t>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641"/>
        <w:rPr>
          <w:b/>
          <w:b/>
          <w:color w:val="000000"/>
          <w:sz w:val="28"/>
        </w:rPr>
      </w:pPr>
      <w:r>
        <w:rPr>
          <w:b/>
          <w:color w:val="000000"/>
          <w:sz w:val="28"/>
        </w:rPr>
      </w:r>
    </w:p>
    <w:p>
      <w:pPr>
        <w:pStyle w:val="Normal"/>
        <w:spacing w:lineRule="exact" w:line="540"/>
        <w:rPr>
          <w:rFonts w:ascii="宋体" w:hAnsi="宋体"/>
          <w:b/>
          <w:b/>
          <w:color w:val="000000"/>
          <w:sz w:val="28"/>
        </w:rPr>
      </w:pPr>
      <w:r>
        <w:rPr>
          <w:rFonts w:ascii="宋体" w:hAnsi="宋体"/>
          <w:b/>
          <w:color w:val="000000"/>
          <w:sz w:val="28"/>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2"/>
        <w:spacing w:lineRule="exact" w:line="540"/>
        <w:ind w:firstLine="64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2"/>
        <w:spacing w:lineRule="exact" w:line="540"/>
        <w:ind w:hanging="0"/>
        <w:rPr>
          <w:rFonts w:ascii="仿宋" w:hAnsi="仿宋" w:eastAsia="仿宋" w:cs="仿宋"/>
          <w:szCs w:val="32"/>
        </w:rPr>
      </w:pPr>
      <w:r>
        <w:rPr>
          <w:rFonts w:eastAsia="仿宋" w:cs="仿宋" w:ascii="仿宋" w:hAnsi="仿宋"/>
          <w:szCs w:val="32"/>
        </w:rPr>
      </w:r>
    </w:p>
    <w:p>
      <w:pPr>
        <w:pStyle w:val="Normal"/>
        <w:spacing w:lineRule="exact" w:line="540"/>
        <w:rPr>
          <w:rFonts w:ascii="宋体" w:hAnsi="宋体" w:eastAsia="仿宋" w:cs="仿宋"/>
          <w:szCs w:val="32"/>
        </w:rPr>
      </w:pPr>
      <w:r>
        <w:rPr>
          <w:rFonts w:eastAsia="仿宋" w:cs="仿宋" w:ascii="宋体" w:hAnsi="宋体"/>
          <w:szCs w:val="32"/>
        </w:rPr>
      </w:r>
    </w:p>
    <w:sectPr>
      <w:type w:val="continuous"/>
      <w:pgSz w:w="11906" w:h="16838"/>
      <w:pgMar w:left="1474" w:right="1474" w:gutter="0" w:header="0"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小标宋简体">
    <w:altName w:val="宋体"/>
    <w:charset w:val="86"/>
    <w:family w:val="script"/>
    <w:pitch w:val="default"/>
  </w:font>
  <w:font w:name="宋体">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仿宋" w:cs="Times New Roman"/>
      <w:kern w:val="2"/>
      <w:sz w:val="18"/>
      <w:szCs w:val="18"/>
    </w:rPr>
  </w:style>
  <w:style w:type="character" w:styleId="CharChar">
    <w:name w:val=" Char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rPr>
  </w:style>
  <w:style w:type="paragraph" w:styleId="2">
    <w:name w:val="正文文本缩进 2"/>
    <w:basedOn w:val="Normal"/>
    <w:qFormat/>
    <w:pPr>
      <w:ind w:firstLine="634"/>
    </w:pPr>
    <w:rPr>
      <w:rFonts w:ascii="仿宋_GB2312;仿宋" w:hAnsi="仿宋_GB2312;仿宋"/>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9:00Z</dcterms:created>
  <dc:creator>黄群芳</dc:creator>
  <dc:description/>
  <dc:language>en-US</dc:language>
  <cp:lastModifiedBy>黄群芳</cp:lastModifiedBy>
  <dcterms:modified xsi:type="dcterms:W3CDTF">2017-06-22T07:49:00Z</dcterms:modified>
  <cp:revision>2</cp:revision>
  <dc:subject/>
  <dc:title>珠海保税区管委会党政办公室</dc:title>
</cp:coreProperties>
</file>