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二批绿色建筑评价标识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58" w:type="dxa"/>
        <w:jc w:val="center"/>
        <w:tblInd w:w="0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869"/>
        <w:gridCol w:w="1431"/>
        <w:gridCol w:w="3129"/>
        <w:gridCol w:w="4029"/>
        <w:gridCol w:w="1479"/>
        <w:gridCol w:w="1496"/>
        <w:gridCol w:w="1625"/>
      </w:tblGrid>
      <w:tr>
        <w:trPr>
          <w:trHeight w:val="42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项目类型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申报单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㎡</w:t>
            </w: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</w:rPr>
              <w:t>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标识类型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星级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建筑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海大厦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汇海房地产开发有限公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307.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标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一星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建筑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时代水岸花园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栋商业、办公楼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百盛房地产开发有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万都时代建筑节能科技有限公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94.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标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建筑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东莞时代花园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栋商业、办公楼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凯业投资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万都时代建筑节能科技有限公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75.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标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建筑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地艺境水岸花园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商业、办公楼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金地房地产投资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骏业建筑科技有限公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314.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标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一星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建筑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河时代花园二区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商业、办公楼，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商业、办公楼）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怡新房地产有限公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638.6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标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一星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1:00Z</dcterms:created>
  <dc:creator>Chinese User</dc:creator>
  <dc:description/>
  <cp:keywords/>
  <dc:language>en-US</dc:language>
  <cp:lastModifiedBy>Lenovo</cp:lastModifiedBy>
  <cp:lastPrinted>2017-01-17T16:13:00Z</cp:lastPrinted>
  <dcterms:modified xsi:type="dcterms:W3CDTF">2017-08-10T02:16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