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ascii="仿宋" w:hAnsi="仿宋" w:cs="方正小标宋简体;Arial Unicode MS" w:eastAsia="仿宋"/>
          <w:b/>
          <w:bCs/>
          <w:sz w:val="36"/>
          <w:szCs w:val="36"/>
        </w:rPr>
        <w:t>装配式建筑示范城市实施方案</w:t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ascii="仿宋" w:hAnsi="仿宋" w:cs="方正小标宋简体;Arial Unicode MS" w:eastAsia="仿宋"/>
          <w:b/>
          <w:bCs/>
          <w:sz w:val="36"/>
          <w:szCs w:val="36"/>
        </w:rPr>
        <w:t>（框架）</w:t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eastAsia="仿宋" w:cs="方正小标宋简体;Arial Unicode MS" w:ascii="仿宋" w:hAnsi="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城市社会经济发展基本情况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展装配式建筑的目的、意义和必要性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展装配式建筑的目标和任务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展装配式建筑的</w:t>
      </w:r>
      <w:r>
        <w:rPr>
          <w:rFonts w:ascii="仿宋" w:hAnsi="仿宋" w:cs="仿宋" w:eastAsia="仿宋"/>
          <w:bCs/>
          <w:sz w:val="30"/>
          <w:szCs w:val="30"/>
        </w:rPr>
        <w:t>计划安排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已出台的相关支持政策和标准规范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产业发展及配套产业链情况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装配式建筑工程项目建设情况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展装配式建筑对经济社会环境效益影响分析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组织管理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保障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;Times New Roman" w:hAnsi="time;Times New Roman" w:cs="time;Times New Roman"/>
      <w:b w:val="false"/>
      <w:i w:val="false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time;Times New Roman" w:hAnsi="time;Times New Roman" w:cs="time;Times New Roman"/>
      <w:b w:val="false"/>
      <w:i w:val="fals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Char11">
    <w:name w:val="页脚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3:00Z</dcterms:created>
  <dc:creator>王洁凝</dc:creator>
  <dc:description/>
  <dc:language>en-US</dc:language>
  <cp:lastModifiedBy>JonMMx 2000</cp:lastModifiedBy>
  <cp:lastPrinted>2017-06-05T16:22:00Z</cp:lastPrinted>
  <dcterms:modified xsi:type="dcterms:W3CDTF">2017-06-0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