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Cs w:val="30"/>
        </w:rPr>
      </w:pPr>
      <w:bookmarkStart w:id="0" w:name="_GoBack"/>
      <w:bookmarkEnd w:id="0"/>
      <w:r>
        <w:rPr>
          <w:rFonts w:ascii="仿宋_GB2312;Arial Unicode MS" w:hAnsi="仿宋_GB2312;Arial Unicode MS" w:eastAsia="仿宋_GB2312;Arial Unicode MS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Cs w:val="30"/>
        </w:rPr>
        <w:t>3</w:t>
      </w:r>
      <w:r>
        <w:rPr>
          <w:rFonts w:ascii="仿宋_GB2312;Arial Unicode MS" w:hAnsi="仿宋_GB2312;Arial Unicode MS" w:eastAsia="仿宋_GB2312;Arial Unicode MS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可再生能源</w:t>
      </w:r>
      <w:r>
        <w:rPr>
          <w:rFonts w:ascii="黑体;SimHei" w:hAnsi="黑体;SimHei" w:cs="黑体;SimHei" w:eastAsia="黑体;SimHei"/>
          <w:sz w:val="36"/>
          <w:szCs w:val="32"/>
        </w:rPr>
        <w:t>建筑应用典型案例</w:t>
      </w:r>
      <w:r>
        <w:rPr>
          <w:rFonts w:ascii="黑体;SimHei" w:hAnsi="黑体;SimHei" w:cs="黑体;SimHei" w:eastAsia="黑体;SimHei"/>
          <w:sz w:val="36"/>
          <w:szCs w:val="32"/>
        </w:rPr>
        <w:t>材料</w:t>
      </w:r>
      <w:r>
        <w:rPr>
          <w:rFonts w:ascii="黑体;SimHei" w:hAnsi="黑体;SimHei" w:cs="黑体;SimHei" w:eastAsia="黑体;SimHei"/>
          <w:sz w:val="36"/>
          <w:szCs w:val="32"/>
        </w:rPr>
        <w:t>编制大纲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区域级案例（可再生能源建筑应用示范市县，太阳能综合利用示范省）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地区概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区域特点，包括区位、气候、降水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需求特点，包括年新增建筑面积（公建、居建）及增长趋势、建筑供暖、空调和供生活热水能耗及需求等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可再生能源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太阳能资源，包括年均太阳能总辐照量、逐月太阳能总辐照量、平均日照小时数、太阳能资源分区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地热能资源，包括土壤、污水、海水、地下水、江水、湖水等地质、水文、温度及换热条件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空气热能资源，包括环境温湿度等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推进方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组织机构，包括机构名称、参与单位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技术路径，包括适宜的可再生能源技术的选用原则及推广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资金筹集方式及使用，包括优惠政策、补贴标准、资金拨付及使用方式、任务核定等，重点说明合同能源管理、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模式及特许经营模式的操作流程及方式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保障措施，包括法律法规、项目管理、质量控制等，请详细列出相关法律政策名称及文号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标准体系，包括标准出台及技术要点、强制推广要求等，请详细列出标准名称及标准号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能力建设，包括科研能力、产业（如测评机构、产品、安装及管理等企业）培育情况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宣传培训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四）实施成效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规模化推广成效，包括已完成可再生能源建筑应用示范任务的技术类型及建筑（集热）面积、除示范外带动应用的技术类型及建筑（集热）面积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节能减排效益，包括区域应用效果情况（包括地区应用太阳能保证率分布范围、热泵机组和系统性能系数分布区间）、形成的常规能源替代能力、污染物减排能力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经济与社会效益，包括不同技术类型的平均投资成本、投资带动效果、促进就业情况等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项目级案例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工程概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基本情况，包括项目区位、工程规模、建筑功能及面积、建设及竣工时间、建设、设计、施工及监理单位名称等，请附规划图、效果图及实物图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技术类型，包括可再生能源建筑应用技术类型、使用功能、供应面积等，请附机房、设备等实物图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工程亮点，包括技术创新点、绿色建筑标识、各类获奖等情况，请附标识或获奖证书图片等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技术方案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应用系统，包括系统型式、设计参数（如建筑冷热负荷、供回水温度、太阳能保证率等）、运行模式等，请附系统原理图并说明具体运行模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设备选型，包括设备机组、辅助能源、循环水泵、水箱等技术参数、型号及厂家（请列表说明），以及太阳能集热器等关键部位的施工做法（请附实物图和施工图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技术经济性分析，包括可再生能源应用技术投资、回收周期、节能减排、经济效益等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运营模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投融资机制，包括合同能源管理、特许经营、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模式等，重点说明资金筹措、回收的模式，以及建设过程中可再生能源建筑应用相关设备产权所属及转移情况，可附流程图具体说明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运行管理机制，包括运行策略优化、维护保养机制、冷热平衡控制等，可附流程（原理）图进行说明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四）运行效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运行数据，包括不同气象条件下的长期运行监测数据、能效测评数据等，请附图表并予以详细说明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实施成效，包括经济效益、节能减排效益等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宋体;SimSun" w:cs="Times New Roman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Char2">
    <w:name w:val="批注框文本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Char3">
    <w:name w:val="批注文字 Char"/>
    <w:basedOn w:val="Style12"/>
    <w:qFormat/>
    <w:rPr>
      <w:rFonts w:ascii="Times New Roman" w:hAnsi="Times New Roman" w:cs="Times New Roman"/>
      <w:sz w:val="28"/>
    </w:rPr>
  </w:style>
  <w:style w:type="character" w:styleId="Char4">
    <w:name w:val="批注主题 Char"/>
    <w:basedOn w:val="Char3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0:00Z</dcterms:created>
  <dc:creator>liu</dc:creator>
  <dc:description/>
  <dc:language>en-US</dc:language>
  <cp:lastModifiedBy>liu</cp:lastModifiedBy>
  <cp:lastPrinted>2017-05-09T09:24:00Z</cp:lastPrinted>
  <dcterms:modified xsi:type="dcterms:W3CDTF">2017-05-1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