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_GoBack"/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共建筑节能运行与改造典型案例材料编制大纲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区域级案例（城市级、校园级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基本概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公共建筑总量、主要类型、面积、能耗水平、节能需求等情况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工作成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公共建筑节能监管体系建设进展情况，包括能耗统计、能源审计、能效公示、节能监测、能耗定额应用等几方面，以及能耗数据应用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公共建筑节能监测平台建设情况，以及平台功能应用与拓展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公共建筑节能改造进展情况，包括改造规模、改造具体内容及主要技术措施，以及合同能源管理模式应用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实施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组织机构，包括机构名称、参与单位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施流程，包括实施主体、前期准备工作、项目甄选、改造节能标准、建设程序、质量控制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资金筹集方式及使用，包括地方各级财政资金配套情况、奖励标准、资金拨付及使用方式、有关激励政策等，如采用政府与社会资本合作（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）、合同能源管理、特许经营、能效交易等市场模式实施改造，请详细说明操作流程及方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保障措施，包括法律法规、项目管理、实施意见、质量监管等，请详细列出相关法律政策名称及文号等，针对部分文件可说明实施要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标准体系，包括标准出台及技术要点、强制性要求等，请详细列出标准名称及标准号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宣传培训。包括能耗统计、能源审计、节能量第三方审核机构能力建设；相关领域宣传培训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实施成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节能减排效益，包括改造后节能减排效果、节能量（或相对改造前节能率）、不同改造内容节能贡献率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经济效益，包括改造内容平均成本、综合改造平均成本（包括立项、招投标、设计、能效测评等）、投资回收期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社会效益，包括室内外环境改善、社会反响、带动就业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项目级案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概况。包括建筑类型、改造类型及改造面积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施情况。包括实施方案及技术要点；实施过程及完成效果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合同能源管理实施要点。包括模式应用要点、流程，以及与国家或地方政策的契合性、联动性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节能效果评定情况。包括节能量及节能率的核定；成本效益分析；预期效果与实际效果对比情况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可推广的亮点。包括模式创新性、在国家或者有关地区的可推广性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0:00Z</dcterms:created>
  <dc:creator>殷帅</dc:creator>
  <dc:description/>
  <dc:language>en-US</dc:language>
  <cp:lastModifiedBy>liu</cp:lastModifiedBy>
  <dcterms:modified xsi:type="dcterms:W3CDTF">2017-05-18T03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