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珠海市高性能混凝土推广应用指导组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组  长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汪  珞  珠海市住房和城乡规划建设局 副局长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副组长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毛建华  珠海市住房和城乡规划建设局 总工程师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徐志明  珠海市散装水泥办公室 负责人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成  员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汉辉  珠海市散装水泥办公室 副主任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高  蓉  珠海市建设工程质量监督检测站 总工程师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  东  珠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政府投资项目建设监督管理中心 总工程师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简风华  珠海市散装水泥办公室 主任科员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振平  中交第一航务工程局有限公司 副总经理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徐永东  中建二局第一建筑工程有限公司 副总经理 </w:t>
      </w:r>
    </w:p>
    <w:p>
      <w:pPr>
        <w:pStyle w:val="Normal"/>
        <w:spacing w:lineRule="exact" w:line="560"/>
        <w:rPr/>
      </w:pPr>
      <w:r>
        <w:rPr>
          <w:rFonts w:ascii="仿宋_GB2312" w:hAnsi="仿宋_GB2312" w:cs="黑体;SimHei" w:eastAsia="仿宋_GB2312"/>
          <w:sz w:val="32"/>
          <w:szCs w:val="32"/>
        </w:rPr>
        <w:t>彭锦发  中国二十冶集团有限公司 高级工程师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解振东  中铁一局集团有限公司广州分公司 高级工程师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建新  珠海市春禾新材料研究院 总工程师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丁晓平  珠海市振业混凝土有限公司 总经理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湘源</w:t>
      </w:r>
      <w:r>
        <w:rPr>
          <w:rFonts w:eastAsia="仿宋_GB2312" w:cs="黑体;SimHei" w:ascii="仿宋_GB2312" w:hAnsi="仿宋_GB2312"/>
          <w:sz w:val="32"/>
          <w:szCs w:val="32"/>
        </w:rPr>
        <w:tab/>
      </w:r>
      <w:r>
        <w:rPr>
          <w:rFonts w:ascii="仿宋_GB2312" w:hAnsi="仿宋_GB2312" w:cs="黑体;SimHei" w:eastAsia="仿宋_GB2312"/>
          <w:sz w:val="32"/>
          <w:szCs w:val="32"/>
        </w:rPr>
        <w:t>珠海凌宇混凝土有公司 总经理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徐  伟  华润混凝土（珠海）有限公司 副总经理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谢  明  珠海市水泥制品行业协会 常务副会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05:00Z</dcterms:created>
  <dc:creator>散装办 散装办</dc:creator>
  <dc:description/>
  <cp:keywords/>
  <dc:language>en-US</dc:language>
  <cp:lastModifiedBy>综合部 邓艳英</cp:lastModifiedBy>
  <dcterms:modified xsi:type="dcterms:W3CDTF">2017-05-16T06:5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