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性能混凝土推广应用试点工程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sz w:val="21"/>
          <w:szCs w:val="21"/>
        </w:rPr>
      </w:r>
    </w:p>
    <w:tbl>
      <w:tblPr>
        <w:tblW w:w="14480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6215"/>
        <w:gridCol w:w="5510"/>
        <w:gridCol w:w="1714"/>
      </w:tblGrid>
      <w:tr>
        <w:trPr>
          <w:trHeight w:val="6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  程  名  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 报 单 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横琴港澳金融中心项目主体建安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0"/>
                <w:sz w:val="32"/>
                <w:szCs w:val="32"/>
              </w:rPr>
              <w:t>中铁一局集团有限公司广州分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丁云涛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中交汇通横琴广场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中交第一航务工程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黄应仲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横琴总部大厦（二期）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中国二十冶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张春明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横琴口岸及综合交通枢纽开发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中国建筑第二工程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高成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2:00Z</dcterms:created>
  <dc:creator>散装办 散装办</dc:creator>
  <dc:description/>
  <dc:language>en-US</dc:language>
  <cp:lastModifiedBy>综合部 邓艳英</cp:lastModifiedBy>
  <dcterms:modified xsi:type="dcterms:W3CDTF">2017-05-16T06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