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25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/>
          <w:b/>
          <w:sz w:val="32"/>
          <w:szCs w:val="32"/>
        </w:rPr>
        <w:t>项目编号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绿色建筑设计标识申报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（公共建筑）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b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1417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东省住房</w:t>
      </w:r>
      <w:r>
        <w:rPr>
          <w:rFonts w:eastAsia="仿宋_GB2312"/>
          <w:b/>
          <w:sz w:val="32"/>
          <w:szCs w:val="32"/>
          <w:lang w:eastAsia="zh-CN"/>
        </w:rPr>
        <w:t>和</w:t>
      </w:r>
      <w:r>
        <w:rPr>
          <w:rFonts w:eastAsia="仿宋_GB2312"/>
          <w:b/>
          <w:sz w:val="32"/>
          <w:szCs w:val="32"/>
        </w:rPr>
        <w:t>城乡建设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" w:hanging="16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一一年九月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申报</w:t>
      </w:r>
      <w:r>
        <w:rPr>
          <w:rFonts w:eastAsia="仿宋_GB2312"/>
          <w:sz w:val="28"/>
          <w:szCs w:val="28"/>
        </w:rPr>
        <w:t>书一律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和四号宋体字打印，一式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份，装订成册，并提供电子文档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绿色建筑设计标识可由业主单位、房地产开发单位、设计单位等相关单位独立申报，或共同申报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申报书封面的“项目名称”应与施工许可证的“工程名称”一致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申报建筑面积”指参加绿色建筑设计评价标识的建筑面积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从以下六个方面对项目进行总体评价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节地与室外环境；</w:t>
      </w: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节能与能源利用；</w:t>
      </w: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节水与水资源利用；</w:t>
      </w: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节材与材料资源利用；</w:t>
      </w:r>
      <w:r>
        <w:rPr>
          <w:rFonts w:eastAsia="仿宋_GB2312"/>
          <w:sz w:val="28"/>
          <w:szCs w:val="28"/>
        </w:rPr>
        <w:t>(5)</w:t>
      </w:r>
      <w:r>
        <w:rPr>
          <w:rFonts w:eastAsia="仿宋_GB2312"/>
          <w:sz w:val="28"/>
          <w:szCs w:val="28"/>
        </w:rPr>
        <w:t>室内环境质量；</w:t>
      </w:r>
      <w:r>
        <w:rPr>
          <w:rFonts w:eastAsia="仿宋_GB2312"/>
          <w:sz w:val="28"/>
          <w:szCs w:val="28"/>
        </w:rPr>
        <w:t>(6)</w:t>
      </w:r>
      <w:r>
        <w:rPr>
          <w:rFonts w:eastAsia="仿宋_GB2312"/>
          <w:sz w:val="28"/>
          <w:szCs w:val="28"/>
        </w:rPr>
        <w:t>运营管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本申报书是形式审查的重点内容之一，请如实填写，如有虚假，一经查实，取消申报资格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8"/>
        <w:gridCol w:w="424"/>
        <w:gridCol w:w="1274"/>
        <w:gridCol w:w="132"/>
        <w:gridCol w:w="15"/>
        <w:gridCol w:w="315"/>
        <w:gridCol w:w="394"/>
        <w:gridCol w:w="971"/>
        <w:gridCol w:w="571"/>
        <w:gridCol w:w="16"/>
        <w:gridCol w:w="208"/>
        <w:gridCol w:w="648"/>
        <w:gridCol w:w="1661"/>
      </w:tblGrid>
      <w:tr>
        <w:trPr>
          <w:trHeight w:val="416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工程基本情况</w:t>
            </w:r>
          </w:p>
        </w:tc>
      </w:tr>
      <w:tr>
        <w:trPr>
          <w:trHeight w:val="42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建筑类型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办公建筑    □旅馆建筑   □商场建筑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场馆类建筑    □文教类建筑  □其他    </w:t>
            </w:r>
          </w:p>
        </w:tc>
      </w:tr>
      <w:tr>
        <w:trPr>
          <w:trHeight w:val="458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占地面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筑总面积 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申报建筑面积 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项目进度安排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立项时间：    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施工图审查：  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计划）开工时间：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计划）竣工时间：     年     月     日</w:t>
            </w:r>
          </w:p>
        </w:tc>
      </w:tr>
      <w:tr>
        <w:trPr>
          <w:trHeight w:val="505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申报绿色建筑设计标识等级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B    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A 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B 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A    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三星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★</w:t>
            </w:r>
            <w:r>
              <w:rPr>
                <w:rFonts w:ascii="宋体" w:hAnsi="宋体" w:cs="宋体"/>
                <w:sz w:val="24"/>
              </w:rPr>
              <w:t>，三星对应于国标</w:t>
            </w:r>
            <w:r>
              <w:rPr>
                <w:rFonts w:ascii="宋体" w:hAnsi="宋体" w:cs="宋体"/>
                <w:sz w:val="24"/>
              </w:rPr>
              <w:t>★★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项目计划总投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色建筑创建增量成本预算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绿色建筑创建的经济效益分析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静态回收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态回收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是否发生重大质量安全事故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  （选项打√）</w:t>
            </w:r>
          </w:p>
        </w:tc>
      </w:tr>
      <w:tr>
        <w:trPr>
          <w:trHeight w:val="458" w:hRule="atLeast"/>
        </w:trPr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是否拖欠工资或工程款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  （选项打√）</w:t>
            </w:r>
          </w:p>
        </w:tc>
      </w:tr>
      <w:tr>
        <w:trPr>
          <w:trHeight w:val="57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开发单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设计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、其他申报单位</w:t>
            </w:r>
            <w:r>
              <w:rPr>
                <w:rFonts w:ascii="宋体" w:hAnsi="宋体" w:cs="宋体"/>
                <w:sz w:val="24"/>
              </w:rPr>
              <w:t>（单位较多，可增加表格，序号顺延）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、申报联系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、关键评价指标情况</w:t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标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小数点后保留两位）</w:t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地面积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面积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建筑面积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面积比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透水地面面积比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能耗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J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面积能耗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kWh/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能率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水总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源利用率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材料总重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重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利用率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重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使用率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产生的热水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生活热水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产生的热水比例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发电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kWh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用电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kWh/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产生发电比例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工程概况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性质</w:t>
            </w:r>
            <w:r>
              <w:rPr>
                <w:rFonts w:ascii="宋体" w:hAnsi="宋体" w:cs="宋体"/>
                <w:sz w:val="28"/>
                <w:szCs w:val="28"/>
              </w:rPr>
              <w:t>、工程投资、用地面积、建筑面积、结构形式、开发与建设周期、解决的主要技术问题等情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4275" w:hRule="atLeast"/>
          <w:cantSplit w:val="true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评价内容简介</w:t>
            </w:r>
          </w:p>
        </w:tc>
      </w:tr>
      <w:tr>
        <w:trPr>
          <w:trHeight w:val="5816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</w:tc>
      </w:tr>
      <w:tr>
        <w:trPr>
          <w:trHeight w:val="6219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节能与能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节能设计、高效能设备和系统、节能高效照明、能量回收系统、可再生能源利用等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水系统规划设计、节水措施、非传统水源利用、绿化节水灌溉、雨水回渗与集蓄利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室内环境质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日照、采光、通风、围护结构保温隔热设计、室温控制、可调节外遮阳、通风换气装置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运营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主要参加人员</w:t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 、项目创新点、推广价值和综合效益分析</w:t>
            </w:r>
          </w:p>
        </w:tc>
      </w:tr>
      <w:tr>
        <w:trPr>
          <w:trHeight w:val="651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报单位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440"/>
              <w:ind w:right="-1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440"/>
              <w:ind w:right="-1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级建设行政主管部门审批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50:00Z</dcterms:created>
  <dc:creator>zb </dc:creator>
  <dc:description/>
  <dc:language>en-US</dc:language>
  <cp:lastModifiedBy>866</cp:lastModifiedBy>
  <cp:lastPrinted>2007-11-09T08:38:00Z</cp:lastPrinted>
  <dcterms:modified xsi:type="dcterms:W3CDTF">2015-07-10T07:22:18Z</dcterms:modified>
  <cp:revision>22</cp:revision>
  <dc:subject/>
  <dc:title>项目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