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绿色建筑评价标识申报声明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建筑节能协会绿色建筑专业委员会：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bCs/>
          <w:sz w:val="32"/>
          <w:szCs w:val="32"/>
        </w:rPr>
        <w:t>关于组织开展一、二星级绿色建筑评价标识工作的通知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bCs/>
          <w:sz w:val="32"/>
          <w:szCs w:val="32"/>
        </w:rPr>
        <w:t>广东省绿色建筑评价标识管理办法（试行）</w:t>
      </w:r>
      <w:r>
        <w:rPr>
          <w:rFonts w:eastAsia="仿宋_GB2312"/>
          <w:sz w:val="32"/>
          <w:szCs w:val="32"/>
        </w:rPr>
        <w:t>》的规定，在充分了解绿色建筑评价标识规定和申报程序的基础上，我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项目决定申请绿色建筑评价标识。我单位承诺履行如下事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提交本声明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将申报材料递交你委。如在评价过程中收到你委发出的需补充材料的通知单，按照通知单的要求在规定期限内补充评价相关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提交的申报资料满足绿色建筑评价标识申报材料的相关要求，并保证资料的准确性和真实性，如有虚假，自动取消参评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报材料提交后，未经你委同意，我们不会退出此次评价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如无法按你委规定提交申报资料，我单位同意终止此次评价活动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如申报成功获得标识，严格按《绿色建筑评价标识使用规定（试行）》使用标识，并接受你委监督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32"/>
          <w:szCs w:val="32"/>
        </w:rPr>
        <w:t>若不符合申报等级要求，我们愿意接受较低等级□；或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若不符合申报等级要求，我们拟采取措施完善后再行申报，本次不接受较低等级□；或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若不符合申报等级要求，我们拟不采取完善措施，接受终止本次标识评价□。（请三选一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我们未曾就本项目向其他评审机构申报过绿色建筑标识□；或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我们曾就本项目向其他评审机构申报过绿色建筑标识，相关信息和评审意见见附件□。（请二选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如未按本声明履行义务，后果自负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320" w:hanging="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sz w:val="32"/>
          <w:szCs w:val="32"/>
        </w:rPr>
        <w:t>申报单位（盖章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</w:rPr>
        <w:t>二○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47:00Z</dcterms:created>
  <dc:creator>xyl</dc:creator>
  <dc:description/>
  <dc:language>en-US</dc:language>
  <cp:lastModifiedBy>866</cp:lastModifiedBy>
  <dcterms:modified xsi:type="dcterms:W3CDTF">2015-07-10T07:19:50Z</dcterms:modified>
  <cp:revision>7</cp:revision>
  <dc:subject/>
  <dc:title>绿色建筑评价标识申报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